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Qualifications for Licensure as a Physician or Surgeon</w:t>
      </w:r>
    </w:p>
    <w:p>
      <w:pPr>
        <w:pStyle w:val="Normal"/>
        <w:spacing w:before="100" w:after="240"/>
        <w:ind w:left="360" w:hanging="0"/>
        <w:jc w:val="right"/>
        <w:rPr>
          <w:rFonts w:ascii="Arial" w:hAnsi="Arial" w:eastAsia="Arial" w:cs="Arial"/>
          <w:caps/>
        </w:rPr>
      </w:pPr>
      <w:bookmarkStart w:id="0" w:name="_PAGE__1_e16a9e14_969c_4b29_ac45_5b525b5"/>
      <w:bookmarkStart w:id="1" w:name="_AMEND_TITLE__249ba45e_93ac_4059_b39a_ee"/>
      <w:bookmarkStart w:id="2" w:name="_PAR__2_8806e565_48a8_47cc_a128_a3bb72a1"/>
      <w:bookmarkEnd w:id="1"/>
      <w:bookmarkEnd w:id="2"/>
      <w:r>
        <w:rPr>
          <w:rFonts w:eastAsia="Arial" w:cs="Arial" w:ascii="Arial" w:hAnsi="Arial"/>
          <w:caps/>
        </w:rPr>
        <w:t>L.D. 1629</w:t>
      </w:r>
    </w:p>
    <w:p>
      <w:pPr>
        <w:pStyle w:val="Normal"/>
        <w:tabs>
          <w:tab w:val="clear" w:pos="720"/>
          <w:tab w:val="right" w:pos="8928" w:leader="none"/>
        </w:tabs>
        <w:spacing w:before="100" w:after="360"/>
        <w:ind w:left="360" w:hanging="0"/>
        <w:rPr>
          <w:rFonts w:ascii="Arial" w:hAnsi="Arial" w:eastAsia="Arial" w:cs="Arial"/>
        </w:rPr>
      </w:pPr>
      <w:bookmarkStart w:id="3" w:name="_PAR__2_8806e565_48a8_47cc_a128_a3bb72a1"/>
      <w:bookmarkStart w:id="4" w:name="_PAR__3_36189cd9_ffef_4e75_ad56_00bb901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6189cd9_ffef_4e75_ad56_00bb901b"/>
      <w:bookmarkStart w:id="6" w:name="_PAR__4_5bea1067_0fee_496a_a2dd_a419f73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bea1067_0fee_496a_a2dd_a419f730"/>
      <w:bookmarkStart w:id="8" w:name="_PAR__5_53a47b0e_96c4_4f95_8ba8_228a3e6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a47b0e_96c4_4f95_8ba8_228a3e67"/>
      <w:bookmarkStart w:id="10" w:name="_PAR__6_29bd7c05_9689_4a57_8a2a_a5a810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bd7c05_9689_4a57_8a2a_a5a81015"/>
      <w:bookmarkStart w:id="12" w:name="_PAR__7_03df8fe3_853d_4a0f_bf43_e1402a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df8fe3_853d_4a0f_bf43_e1402aab"/>
      <w:bookmarkStart w:id="14" w:name="_PAR__8_a71478ba_c22f_4928_83e8_b50b4e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1478ba_c22f_4928_83e8_b50b4e14"/>
      <w:bookmarkStart w:id="16" w:name="_PAR__9_a3293cd5_a98a_4dc4_af6f_2d1d4f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293cd5_a98a_4dc4_af6f_2d1d4f81"/>
      <w:bookmarkStart w:id="18" w:name="_PAR__10_97bb0125_df2f_4df5_8032_e65e9c2"/>
      <w:bookmarkEnd w:id="17"/>
      <w:bookmarkEnd w:id="18"/>
      <w:r>
        <w:rPr>
          <w:rFonts w:eastAsia="Arial" w:cs="Arial" w:ascii="Arial" w:hAnsi="Arial"/>
          <w:szCs w:val="22"/>
        </w:rPr>
        <w:t>COMMITTEE AMENDMENT “      ” to H.P. 1212, L.D. 1629, “An Act Regarding the Qualifications for Licensure as a Physician or Surgeon”</w:t>
      </w:r>
    </w:p>
    <w:p>
      <w:pPr>
        <w:pStyle w:val="Normal"/>
        <w:ind w:left="360" w:firstLine="360"/>
        <w:rPr>
          <w:rFonts w:ascii="Arial" w:hAnsi="Arial" w:eastAsia="Arial" w:cs="Arial"/>
        </w:rPr>
      </w:pPr>
      <w:bookmarkStart w:id="19" w:name="_AMEND_TITLE__249ba45e_93ac_4059_b39a_ee"/>
      <w:bookmarkStart w:id="20" w:name="_PAR__10_97bb0125_df2f_4df5_8032_e65e9c2"/>
      <w:bookmarkStart w:id="21" w:name="_INSTRUCTION__f6c7fa09_607c_49d6_810b_f3"/>
      <w:bookmarkStart w:id="22" w:name="_PAR__11_a5c48281_9f33_416e_8300_4000ae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5c48281_9f33_416e_8300_4000ae8"/>
      <w:bookmarkStart w:id="24" w:name="_PAR__12_378567d6_3916_4678_b45d_29f0172"/>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78567d6_3916_4678_b45d_29f0172"/>
      <w:bookmarkStart w:id="26" w:name="_PAR__13_d19a6651_2676_472c_bbcc_01ed735"/>
      <w:bookmarkEnd w:id="25"/>
      <w:bookmarkEnd w:id="26"/>
      <w:r>
        <w:rPr>
          <w:rFonts w:eastAsia="Arial" w:cs="Arial" w:ascii="Arial" w:hAnsi="Arial"/>
          <w:b/>
          <w:sz w:val="24"/>
        </w:rPr>
        <w:t>Whereas,</w:t>
      </w:r>
      <w:r>
        <w:rPr>
          <w:rFonts w:eastAsia="Arial" w:cs="Arial" w:ascii="Arial" w:hAnsi="Arial"/>
        </w:rPr>
        <w:t xml:space="preserve"> the sole reliance on completing 36 months of postgraduate training has created unnecessary barriers for otherwise qualified applicants who have completed certain oral and maxillofacial surgery training to obtain licensure in medicine; and</w:t>
      </w:r>
    </w:p>
    <w:p>
      <w:pPr>
        <w:pStyle w:val="Normal"/>
        <w:ind w:left="360" w:firstLine="360"/>
        <w:rPr>
          <w:rFonts w:ascii="Arial" w:hAnsi="Arial" w:eastAsia="Arial" w:cs="Arial"/>
        </w:rPr>
      </w:pPr>
      <w:bookmarkStart w:id="27" w:name="_PAR__13_d19a6651_2676_472c_bbcc_01ed735"/>
      <w:bookmarkStart w:id="28" w:name="_PAR__14_6c7bb63a_4857_4c77_9544_999a689"/>
      <w:bookmarkEnd w:id="27"/>
      <w:bookmarkEnd w:id="28"/>
      <w:r>
        <w:rPr>
          <w:rFonts w:eastAsia="Arial" w:cs="Arial" w:ascii="Arial" w:hAnsi="Arial"/>
          <w:b/>
          <w:sz w:val="24"/>
        </w:rPr>
        <w:t>Whereas,</w:t>
      </w:r>
      <w:r>
        <w:rPr>
          <w:rFonts w:eastAsia="Arial" w:cs="Arial" w:ascii="Arial" w:hAnsi="Arial"/>
        </w:rPr>
        <w:t xml:space="preserve"> immediate enactment of this legislation is necessary to give the Board of Licensure in Medicine statutory authority to consider on a case-by-case basis an applicant's postgraduate training equivalency in meeting the postgraduate training qualifications for licensure; and</w:t>
      </w:r>
    </w:p>
    <w:p>
      <w:pPr>
        <w:pStyle w:val="Normal"/>
        <w:ind w:left="360" w:firstLine="360"/>
        <w:rPr>
          <w:rFonts w:ascii="Arial" w:hAnsi="Arial" w:eastAsia="Arial" w:cs="Arial"/>
        </w:rPr>
      </w:pPr>
      <w:bookmarkStart w:id="29" w:name="_PAR__14_6c7bb63a_4857_4c77_9544_999a689"/>
      <w:bookmarkStart w:id="30" w:name="_PAR__15_2c596b44_da93_42e2_9db2_17df62d"/>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f6c7fa09_607c_49d6_810b_f3"/>
      <w:bookmarkStart w:id="32" w:name="_PAR__15_2c596b44_da93_42e2_9db2_17df62d"/>
      <w:bookmarkStart w:id="33" w:name="_INSTRUCTION__1f3dc097_9e91_438f_a54c_34"/>
      <w:bookmarkStart w:id="34" w:name="_PAR__16_799ecaaf_db88_44e1_ab08_eabe435"/>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5" w:name="_PAR__16_799ecaaf_db88_44e1_ab08_eabe435"/>
      <w:bookmarkStart w:id="36" w:name="_PAR__17_024813ed_efbc_4b07_957a_d8a1aae"/>
      <w:bookmarkEnd w:id="35"/>
      <w:bookmarkEnd w:id="36"/>
      <w:r>
        <w:rPr>
          <w:rFonts w:eastAsia="Arial" w:cs="Arial" w:ascii="Arial" w:hAnsi="Arial"/>
        </w:rPr>
        <w:t>'</w:t>
      </w:r>
      <w:r>
        <w:rPr>
          <w:rFonts w:eastAsia="Arial" w:cs="Arial" w:ascii="Arial" w:hAnsi="Arial"/>
          <w:b/>
          <w:sz w:val="24"/>
        </w:rPr>
        <w:t>Sec. 1.  32 MRSA §3271, sub-§2,</w:t>
      </w:r>
      <w:r>
        <w:rPr>
          <w:rFonts w:eastAsia="Arial" w:cs="Arial" w:ascii="Arial" w:hAnsi="Arial"/>
        </w:rPr>
        <w:t xml:space="preserve"> as amended by PL 2017, c. 189, §2, is further amended to read:</w:t>
      </w:r>
    </w:p>
    <w:p>
      <w:pPr>
        <w:pStyle w:val="Normal"/>
        <w:ind w:left="360" w:firstLine="360"/>
        <w:rPr>
          <w:rFonts w:ascii="Arial" w:hAnsi="Arial" w:eastAsia="Arial" w:cs="Arial"/>
        </w:rPr>
      </w:pPr>
      <w:bookmarkStart w:id="37" w:name="_PAR__17_024813ed_efbc_4b07_957a_d8a1aae"/>
      <w:bookmarkStart w:id="38" w:name="_PAR__18_65460c9a_30e3_40f9_87f1_09adbe0"/>
      <w:bookmarkEnd w:id="37"/>
      <w:r>
        <w:rPr>
          <w:rFonts w:eastAsia="Arial" w:cs="Arial" w:ascii="Arial" w:hAnsi="Arial"/>
          <w:b/>
        </w:rPr>
        <w:t xml:space="preserve">2.  Postgraduate training. </w:t>
      </w:r>
      <w:r>
        <w:rPr>
          <w:rFonts w:eastAsia="Arial" w:cs="Arial" w:ascii="Arial" w:hAnsi="Arial"/>
        </w:rPr>
        <w:t xml:space="preserve"> Each applicant who has graduated from an accredited medical school on or after January 1, 1970 but before July 1, 2004 must have satisfactorily completed at least 24 months in a graduate educational program accredited by the Accreditation Council on Graduate Medical Education, the Canadian Medical Association or the Royal College of Physicians and Surgeons of Canada.  Notwithstanding other requirements of postgraduate training, an applicant is eligible for licensure when the candidate has satisfactorily graduated from a combined postgraduate training program in </w:t>
      </w:r>
      <w:bookmarkStart w:id="39" w:name="_PAGE__2_cc80b20d_e3bb_4c37_8809_58ac57b"/>
      <w:bookmarkStart w:id="40" w:name="_PAR__2_04e9d97f_5946_4c30_9d2b_ccc1004f"/>
      <w:bookmarkStart w:id="41" w:name="_PAGE_SPLIT__948ec789_7d10_47a5_9da5_f9c"/>
      <w:bookmarkEnd w:id="0"/>
      <w:bookmarkEnd w:id="38"/>
      <w:r>
        <w:rPr>
          <w:rFonts w:eastAsia="Arial" w:cs="Arial" w:ascii="Arial" w:hAnsi="Arial"/>
        </w:rPr>
        <w:t>w</w:t>
      </w:r>
      <w:bookmarkEnd w:id="41"/>
      <w:r>
        <w:rPr>
          <w:rFonts w:eastAsia="Arial" w:cs="Arial" w:ascii="Arial" w:hAnsi="Arial"/>
        </w:rPr>
        <w:t>hich each of the contributing programs is accredited by the Accreditation Council on Graduate Medical Education and the applicant is eligible for accreditation by the American Board of Medical Specialties in both specialties.  Each applicant who has graduated from an accredited medical school prior to January 1, 1970 must have satisfactorily completed at least 12 months in a graduate educational program accredited by the Accreditation Council on Graduate Medical Education, the Canadian Medical Association or the Royal College of Physicians and Surgeons of Canada.  Each applicant who has graduated from an accredited medical school on or after July 1, 2004 or an unaccredited medical school must have satisfactorily completed at least 36 months in a graduate educational program accredited by the Accreditation Council on Graduate Medical Education, the Canadian Medical Association, the Royal College of Physicians and Surgeons of Canada or the Royal Colleges of England, Ireland or Scotland.  An applicant who has completed 24 months of postgraduate training and has received an unrestricted endorsement from the director of an accredited graduate education program in the State is considered to have satisfied the postgraduate training requirements of this subsection if the applicant continues in that program and completes 36 months of postgraduate training.  Notwithstanding this subsection, an applicant who is board certified by the American Board of Medical Specialties is deemed to meet the postgraduate training requirements of this subsection.  Notwithstanding this subsection, in the case of subspecialty or clinical fellowship programs, the board may accept in fulfillment of the requirements of this subsection postgraduate training at a hospital in which the subspecialty clinical program, such as a training program accredited by the American Dental Association Commission on Dental Accreditation or its successor organization, is not accredited but the parent specialty program is accredited by the Accreditation Council on Graduate Medical Education</w:t>
      </w:r>
      <w:r>
        <w:rPr>
          <w:rFonts w:eastAsia="Arial" w:cs="Arial" w:ascii="Arial" w:hAnsi="Arial"/>
          <w:u w:val="single"/>
        </w:rPr>
        <w:t>, including training that occurs following graduation from a dental school accredited by the American Dental Association Commission on Dental Accreditation or its successor organization, but before graduation from a medical school accredited by the Liaison Committee on Medical Education or its successor organization</w:t>
      </w:r>
      <w:r>
        <w:rPr>
          <w:rFonts w:eastAsia="Arial" w:cs="Arial" w:ascii="Arial" w:hAnsi="Arial"/>
        </w:rPr>
        <w:t>.</w:t>
      </w:r>
    </w:p>
    <w:p>
      <w:pPr>
        <w:pStyle w:val="Normal"/>
        <w:ind w:left="360" w:hanging="0"/>
        <w:rPr>
          <w:rFonts w:ascii="Arial" w:hAnsi="Arial" w:eastAsia="Arial" w:cs="Arial"/>
        </w:rPr>
      </w:pPr>
      <w:bookmarkStart w:id="42" w:name="_PAR__3_b61fed52_85fb_4da4_b5ac_fcf00036"/>
      <w:bookmarkEnd w:id="40"/>
      <w:bookmarkEnd w:id="42"/>
      <w:r>
        <w:rPr>
          <w:rFonts w:eastAsia="Arial" w:cs="Arial" w:ascii="Arial" w:hAnsi="Arial"/>
        </w:rPr>
        <w:t>The board may not require an applicant for initial licensure or license renewal as a physician under this chapter to obtain certification from a specialty medical board or to obtain a maintenance of certification as a condition of licensure.  For the purposes of this subsection, "maintenance of certification" means a program that requires a physician to engage in periodic examination, self-assessment, peer evaluation or other activities to maintain certification from a specialty medical board.'</w:t>
      </w:r>
    </w:p>
    <w:p>
      <w:pPr>
        <w:pStyle w:val="Normal"/>
        <w:ind w:left="360" w:firstLine="360"/>
        <w:rPr>
          <w:rFonts w:ascii="Arial" w:hAnsi="Arial" w:eastAsia="Arial" w:cs="Arial"/>
        </w:rPr>
      </w:pPr>
      <w:bookmarkStart w:id="43" w:name="_INSTRUCTION__1f3dc097_9e91_438f_a54c_34"/>
      <w:bookmarkStart w:id="44" w:name="_PAR__3_b61fed52_85fb_4da4_b5ac_fcf00036"/>
      <w:bookmarkStart w:id="45" w:name="_INSTRUCTION__92469ba1_06f9_4e1c_b6df_61"/>
      <w:bookmarkStart w:id="46" w:name="_PAR__4_94e69c7b_8ebb_4b89_9d75_eec0f007"/>
      <w:bookmarkEnd w:id="43"/>
      <w:bookmarkEnd w:id="44"/>
      <w:bookmarkEnd w:id="45"/>
      <w:bookmarkEnd w:id="4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7" w:name="_PAR__4_94e69c7b_8ebb_4b89_9d75_eec0f007"/>
      <w:bookmarkStart w:id="48" w:name="_PAR__5_1f98e44d_45b8_428c_b498_cec59356"/>
      <w:bookmarkEnd w:id="47"/>
      <w:bookmarkEnd w:id="4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9" w:name="_INSTRUCTION__92469ba1_06f9_4e1c_b6df_61"/>
      <w:bookmarkStart w:id="50" w:name="_PAR__5_1f98e44d_45b8_428c_b498_cec59356"/>
      <w:bookmarkStart w:id="51" w:name="_PAR__6_6a6ce92b_3ecb_4cb7_b5d1_cabb8165"/>
      <w:bookmarkStart w:id="52" w:name="_INSTRUCTION__2ba2d9b9_2fcc_4a45_9506_23"/>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6a6ce92b_3ecb_4cb7_b5d1_cabb8165"/>
      <w:bookmarkStart w:id="54" w:name="_INSTRUCTION__2ba2d9b9_2fcc_4a45_9506_23"/>
      <w:bookmarkStart w:id="55" w:name="_SUMMARY__80175bdb_59bb_44df_b198_08b38d"/>
      <w:bookmarkStart w:id="56" w:name="_PAR__7_892c0e1c_1882_4126_bf25_12d89307"/>
      <w:bookmarkEnd w:id="53"/>
      <w:bookmarkEnd w:id="54"/>
      <w:bookmarkEnd w:id="56"/>
      <w:r>
        <w:rPr>
          <w:rFonts w:eastAsia="Arial" w:cs="Arial" w:ascii="Arial" w:hAnsi="Arial"/>
          <w:b/>
          <w:sz w:val="24"/>
        </w:rPr>
        <w:t>SUMMARY</w:t>
      </w:r>
    </w:p>
    <w:p>
      <w:pPr>
        <w:pStyle w:val="Normal"/>
        <w:ind w:left="360" w:firstLine="360"/>
        <w:rPr>
          <w:rFonts w:ascii="Arial" w:hAnsi="Arial" w:eastAsia="Arial" w:cs="Arial"/>
          <w:szCs w:val="22"/>
        </w:rPr>
      </w:pPr>
      <w:bookmarkStart w:id="57" w:name="_PAR__7_892c0e1c_1882_4126_bf25_12d89307"/>
      <w:bookmarkStart w:id="58" w:name="_PAR__8_a8528879_4258_4f3d_9620_68577d5d"/>
      <w:bookmarkEnd w:id="57"/>
      <w:r>
        <w:rPr>
          <w:rFonts w:eastAsia="Arial" w:cs="Arial" w:ascii="Arial" w:hAnsi="Arial"/>
          <w:szCs w:val="22"/>
        </w:rPr>
        <w:t xml:space="preserve">This amendment replaces the bill.  The amendment specifies that the Board of Licensure in Medicine may accept in fulfillment of the requirements for licensure postgraduate training of an applicant that occurs following graduation from a dental school accredited by the American Dental Association Commission on Dental Accreditation or its </w:t>
      </w:r>
      <w:bookmarkStart w:id="59" w:name="_PAGE__3_23ff0776_da45_4c7f_9083_0360bca"/>
      <w:bookmarkStart w:id="60" w:name="_PAR__2_8c3b3441_4d0e_40a6_9472_09038547"/>
      <w:bookmarkStart w:id="61" w:name="_PAGE_SPLIT__cd69bc9e_dad1_4e5c_8658_9e8"/>
      <w:bookmarkEnd w:id="39"/>
      <w:bookmarkEnd w:id="58"/>
      <w:r>
        <w:rPr>
          <w:rFonts w:eastAsia="Arial" w:cs="Arial" w:ascii="Arial" w:hAnsi="Arial"/>
          <w:szCs w:val="22"/>
        </w:rPr>
        <w:t>s</w:t>
      </w:r>
      <w:bookmarkEnd w:id="61"/>
      <w:r>
        <w:rPr>
          <w:rFonts w:eastAsia="Arial" w:cs="Arial" w:ascii="Arial" w:hAnsi="Arial"/>
          <w:szCs w:val="22"/>
        </w:rPr>
        <w:t>uccessor organization, but before graduation from a medical school accredited by the Liaison Committee on Medical Education or its successor organization.</w:t>
      </w:r>
    </w:p>
    <w:p>
      <w:pPr>
        <w:pStyle w:val="Normal"/>
        <w:spacing w:before="100" w:after="100"/>
        <w:ind w:left="360" w:firstLine="360"/>
        <w:rPr>
          <w:rFonts w:ascii="Arial" w:hAnsi="Arial" w:eastAsia="Arial" w:cs="Arial"/>
          <w:szCs w:val="22"/>
        </w:rPr>
      </w:pPr>
      <w:bookmarkStart w:id="62" w:name="_SUMMARY__80175bdb_59bb_44df_b198_08b38d"/>
      <w:bookmarkStart w:id="63" w:name="_PAR__3_9ea547de_7ce0_46ba_8fb2_6a77982e"/>
      <w:bookmarkEnd w:id="60"/>
      <w:r>
        <w:rPr>
          <w:rFonts w:eastAsia="Arial" w:cs="Arial" w:ascii="Arial" w:hAnsi="Arial"/>
          <w:szCs w:val="22"/>
        </w:rPr>
        <w:t>The amendment also adds an emergency preamble and emergency clause.</w:t>
      </w:r>
      <w:bookmarkEnd w:id="62"/>
      <w:bookmarkEnd w:id="59"/>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Qualifications for Licensure as a Physician or Surgeon</w:t>
    </w:r>
  </w:p>
  <w:p>
    <w:pPr>
      <w:pStyle w:val="Normal"/>
      <w:suppressLineNumbers/>
      <w:spacing w:before="0" w:after="0"/>
      <w:jc w:val="center"/>
      <w:rPr>
        <w:rFonts w:ascii="Arial" w:hAnsi="Arial" w:eastAsia="Arial" w:cs="Arial"/>
      </w:rPr>
    </w:pPr>
    <w:r>
      <w:rPr>
        <w:rFonts w:eastAsia="Arial" w:cs="Arial" w:ascii="Arial" w:hAnsi="Arial"/>
        <w:sz w:val="22"/>
      </w:rPr>
      <w:t>L.D. 16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