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Offshore Wind Energy Develop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9af5dfe_306c_45eb_893e_40d9fe5"/>
      <w:bookmarkStart w:id="1" w:name="_AMEND_TITLE__11284bc8_7cc0_4d89_88df_63"/>
      <w:bookmarkStart w:id="2" w:name="_PAR__2_3f63f9f3_0d4e_49d2_936e_d3da5c51"/>
      <w:bookmarkEnd w:id="1"/>
      <w:bookmarkEnd w:id="2"/>
      <w:r>
        <w:rPr>
          <w:rFonts w:eastAsia="Arial" w:cs="Arial" w:ascii="Arial" w:hAnsi="Arial"/>
          <w:caps/>
        </w:rPr>
        <w:t>L.D. 18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f63f9f3_0d4e_49d2_936e_d3da5c51"/>
      <w:bookmarkStart w:id="4" w:name="_PAR__3_4a2cc418_8abe_48ae_8b2b_fbfb3b1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a2cc418_8abe_48ae_8b2b_fbfb3b1a"/>
      <w:bookmarkStart w:id="6" w:name="_PAR__4_d883482e_fb05_4dab_88e6_1c96b41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883482e_fb05_4dab_88e6_1c96b41f"/>
      <w:bookmarkStart w:id="8" w:name="_PAR__5_7e5e768c_a012_4bb4_87a6_4620852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e5e768c_a012_4bb4_87a6_46208524"/>
      <w:bookmarkStart w:id="10" w:name="_PAR__6_5e3c602a_8e06_4b8b_a065_8321879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e3c602a_8e06_4b8b_a065_83218790"/>
      <w:bookmarkStart w:id="12" w:name="_PAR__7_d5caf52e_5145_48dd_b321_944892c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5caf52e_5145_48dd_b321_944892c4"/>
      <w:bookmarkStart w:id="14" w:name="_PAR__8_7362468d_ac9f_4784_a491_8078b36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362468d_ac9f_4784_a491_8078b36f"/>
      <w:bookmarkStart w:id="16" w:name="_PAR__9_a0f83b2b_8319_40a0_a85c_51155c8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0f83b2b_8319_40a0_a85c_51155c88"/>
      <w:bookmarkStart w:id="18" w:name="_PAR__10_9286878d_2520_4573_bf29_a929fb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09, L.D. 1884, “An Act to Prohibit Offshore Wind Energy Develop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1284bc8_7cc0_4d89_88df_63"/>
      <w:bookmarkStart w:id="20" w:name="_PAR__10_9286878d_2520_4573_bf29_a929fb5"/>
      <w:bookmarkStart w:id="21" w:name="_PAR__11_c5493f68_a4a8_45f8_96aa_9670ab8"/>
      <w:bookmarkStart w:id="22" w:name="_INSTRUCTION__d55a252f_b25c_4b08_8d51_1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5493f68_a4a8_45f8_96aa_9670ab8"/>
      <w:bookmarkStart w:id="24" w:name="_INSTRUCTION__d55a252f_b25c_4b08_8d51_16"/>
      <w:bookmarkStart w:id="25" w:name="_SUMMARY__15da7217_2acc_4fc7_b0be_cfdfac"/>
      <w:bookmarkStart w:id="26" w:name="_PAR__12_94b7e91d_deaa_40b3_9b30_e3caa5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9af5dfe_306c_45eb_893e_40d9fe5"/>
      <w:bookmarkStart w:id="28" w:name="_SUMMARY__15da7217_2acc_4fc7_b0be_cfdfac"/>
      <w:bookmarkStart w:id="29" w:name="_PAR__12_94b7e91d_deaa_40b3_9b30_e3caa57"/>
      <w:bookmarkStart w:id="30" w:name="_PAR__13_2ccdc676_ac36_4aec_8da9_7a7ed77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Offshore Wind Energy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