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Deduction from Income for Pension Benefi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ddc4e29_b3d9_4c3d_81b8_af2682c"/>
      <w:bookmarkStart w:id="1" w:name="_AMEND_TITLE__20923d99_4708_432d_bcde_07"/>
      <w:bookmarkStart w:id="2" w:name="_PAR__2_2089a55a_de74_43b3_9d22_eaac93cd"/>
      <w:bookmarkEnd w:id="1"/>
      <w:bookmarkEnd w:id="2"/>
      <w:r>
        <w:rPr>
          <w:rFonts w:eastAsia="Arial" w:cs="Arial" w:ascii="Arial" w:hAnsi="Arial"/>
          <w:caps/>
        </w:rPr>
        <w:t>L.D. 188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089a55a_de74_43b3_9d22_eaac93cd"/>
      <w:bookmarkStart w:id="4" w:name="_PAR__3_e5f71d25_5fa7_43eb_b739_3ecfba3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5f71d25_5fa7_43eb_b739_3ecfba3e"/>
      <w:bookmarkStart w:id="6" w:name="_PAR__4_b0c3248d_9c41_4ee1_8b3c_c983524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0c3248d_9c41_4ee1_8b3c_c9835245"/>
      <w:bookmarkStart w:id="8" w:name="_PAR__5_4cd09a36_1a03_451d_b248_abbb40f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cd09a36_1a03_451d_b248_abbb40f2"/>
      <w:bookmarkStart w:id="10" w:name="_PAR__6_ab7234ef_aee2_48eb_8ef9_cee2bf1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b7234ef_aee2_48eb_8ef9_cee2bf1c"/>
      <w:bookmarkStart w:id="12" w:name="_PAR__7_37629486_fed7_4dfa_ba3a_bca1761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7629486_fed7_4dfa_ba3a_bca1761f"/>
      <w:bookmarkStart w:id="14" w:name="_PAR__8_85309a76_a67d_4e6c_9866_5861b28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5309a76_a67d_4e6c_9866_5861b280"/>
      <w:bookmarkStart w:id="16" w:name="_PAR__9_eba92cb9_ee6b_4545_9bca_1eb0583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ba92cb9_ee6b_4545_9bca_1eb0583b"/>
      <w:bookmarkStart w:id="18" w:name="_PAR__10_9d066de4_7c2d_404b_8e3d_cf2f84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07, L.D. 1882, “An Act to Increase the Deduction from Income for Pension Benefi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0923d99_4708_432d_bcde_07"/>
      <w:bookmarkStart w:id="20" w:name="_PAR__10_9d066de4_7c2d_404b_8e3d_cf2f84e"/>
      <w:bookmarkStart w:id="21" w:name="_PAR__11_a54fd0d6_9991_4915_9959_9a74a52"/>
      <w:bookmarkStart w:id="22" w:name="_INSTRUCTION__6431730a_8719_498e_ba2d_1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division (d) in subdivision (iv) in the first line (page 1, line 8 in L.D.) by striking out the following: "</w:t>
      </w:r>
      <w:r>
        <w:rPr>
          <w:rFonts w:eastAsia="Arial" w:cs="Arial" w:ascii="Arial" w:hAnsi="Arial"/>
          <w:u w:val="single"/>
        </w:rPr>
        <w:t>$50,0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the maximum amount of social security benefits that may be received by a taxpayer during the taxable year under the federal Social Security Act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54fd0d6_9991_4915_9959_9a74a52"/>
      <w:bookmarkStart w:id="24" w:name="_INSTRUCTION__6431730a_8719_498e_ba2d_19"/>
      <w:bookmarkStart w:id="25" w:name="_PAR__12_7cad2610_dc00_4144_bcb2_c055db8"/>
      <w:bookmarkStart w:id="26" w:name="_INSTRUCTION__ea3078a0_f189_4c94_bdf2_50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7cad2610_dc00_4144_bcb2_c055db8"/>
      <w:bookmarkStart w:id="28" w:name="_INSTRUCTION__ea3078a0_f189_4c94_bdf2_50"/>
      <w:bookmarkStart w:id="29" w:name="_SUMMARY__7cf8a89a_9685_4af3_be50_ac1a27"/>
      <w:bookmarkStart w:id="30" w:name="_PAR__13_9118124f_f24f_4a33_bc72_9392e94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9118124f_f24f_4a33_bc72_9392e94"/>
      <w:bookmarkStart w:id="32" w:name="_PAR__14_67d75cec_9e84_40a0_985d_d30c9ac"/>
      <w:bookmarkEnd w:id="31"/>
      <w:bookmarkEnd w:id="32"/>
      <w:r>
        <w:rPr>
          <w:rFonts w:eastAsia="Arial" w:cs="Arial" w:ascii="Arial" w:hAnsi="Arial"/>
        </w:rPr>
        <w:t>This amendment changes the maximum pension deduction for tax years beginning on or after January 1, 2024 to the maximum amount of social security benefits that may be received by a taxpayer during the taxable year under the federal Social Security Act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67d75cec_9e84_40a0_985d_d30c9ac"/>
      <w:bookmarkStart w:id="34" w:name="_FISCAL_NOTE_REQUIRED__74d23370_2da4_4c8"/>
      <w:bookmarkStart w:id="35" w:name="_PAR__15_f0d15f79_bb13_4db2_9d3d_5f14f04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eddc4e29_b3d9_4c3d_81b8_af2682c"/>
      <w:bookmarkStart w:id="37" w:name="_SUMMARY__7cf8a89a_9685_4af3_be50_ac1a27"/>
      <w:bookmarkStart w:id="38" w:name="_FISCAL_NOTE_REQUIRED__74d23370_2da4_4c8"/>
      <w:bookmarkStart w:id="39" w:name="_PAR__15_f0d15f79_bb13_4db2_9d3d_5f14f04"/>
      <w:bookmarkStart w:id="40" w:name="_PAR__16_bcf920dd_d1e2_4957_a597_a29189b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9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Deduction from Income for Pension Benef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8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