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Motor Vehicles Be Clear of Snow and Ice When Operated on Public W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8f2e09_1107_4f80_b4c8_87f76dc"/>
      <w:bookmarkStart w:id="1" w:name="_AMEND_TITLE__a0a1b081_de6c_48de_9550_6d"/>
      <w:bookmarkStart w:id="2" w:name="_PAR__2_292f72a7_4641_4cde_9e77_13e3de04"/>
      <w:bookmarkEnd w:id="0"/>
      <w:bookmarkEnd w:id="1"/>
      <w:bookmarkEnd w:id="2"/>
      <w:r>
        <w:rPr>
          <w:rFonts w:eastAsia="Arial" w:cs="Arial" w:ascii="Arial" w:hAnsi="Arial"/>
          <w:caps/>
        </w:rPr>
        <w:t>L.D. 16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2f72a7_4641_4cde_9e77_13e3de04"/>
      <w:bookmarkStart w:id="4" w:name="_PAR__3_1ac18f74_5f4f_41f9_a80c_5f1c8fa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ac18f74_5f4f_41f9_a80c_5f1c8fad"/>
      <w:bookmarkStart w:id="6" w:name="_PAR__4_cf7feb34_e048_4c36_bb17_4d7340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f7feb34_e048_4c36_bb17_4d7340a1"/>
      <w:bookmarkStart w:id="8" w:name="_PAR__5_14729ab9_80ee_4c3a_a3c9_7cf8e3a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4729ab9_80ee_4c3a_a3c9_7cf8e3a9"/>
      <w:bookmarkStart w:id="10" w:name="_PAR__6_49657e82_088f_4d95_9ad7_870c02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657e82_088f_4d95_9ad7_870c0227"/>
      <w:bookmarkStart w:id="12" w:name="_PAR__7_6046dc09_9f4a_4b9c_80ae_a14988c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46dc09_9f4a_4b9c_80ae_a14988c2"/>
      <w:bookmarkStart w:id="14" w:name="_PAR__8_1c1af935_aedb_401c_9d82_78bfdf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1af935_aedb_401c_9d82_78bfdfae"/>
      <w:bookmarkStart w:id="16" w:name="_PAR__9_2a00e78e_7b7c_4af6_b990_5ef2f6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00e78e_7b7c_4af6_b990_5ef2f626"/>
      <w:bookmarkStart w:id="18" w:name="_PAR__10_5c7f0cca_4eb4_4ed6_ba53_53e0c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07, L.D. 1623, “An Act To Require That Motor Vehicles Be Clear of Snow and Ice When Operated on Public W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a1b081_de6c_48de_9550_6d"/>
      <w:bookmarkStart w:id="20" w:name="_PAR__10_5c7f0cca_4eb4_4ed6_ba53_53e0cbc"/>
      <w:bookmarkStart w:id="21" w:name="_INSTRUCTION__0d4a9090_866a_49ff_abee_48"/>
      <w:bookmarkStart w:id="22" w:name="_PAR__11_26c122d2_316a_4c13_8dd5_b66963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6c122d2_316a_4c13_8dd5_b669634"/>
      <w:bookmarkStart w:id="24" w:name="_PAR__12_6c878c69_965f_4b56_affc_381d88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396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c878c69_965f_4b56_affc_381d888"/>
      <w:bookmarkStart w:id="26" w:name="_PAR__13_c9d2cf50_a324_45e0_a2c8_06144cf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5.  Solid precipitation. </w:t>
      </w:r>
      <w:r>
        <w:rPr>
          <w:rFonts w:eastAsia="Arial" w:cs="Arial" w:ascii="Arial" w:hAnsi="Arial"/>
          <w:u w:val="single"/>
        </w:rPr>
        <w:t xml:space="preserve"> Except during a snowstorm, or within a reasonable time following a snowstorm as determined by the Department of Public Safety by rule, a person may not operate a motor vehicle on a public way with a load of solid precipitation on the motor vehicle.  For the purposes of this subsection, "solid precipitation" includes, but is not limited to, snow, ice, hail and sleet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9d2cf50_a324_45e0_a2c8_06144cf"/>
      <w:bookmarkStart w:id="28" w:name="_PAR__14_7ecefb32_33fa_4787_b0d9_757ff5a"/>
      <w:bookmarkEnd w:id="27"/>
      <w:bookmarkEnd w:id="28"/>
      <w:r>
        <w:rPr>
          <w:rFonts w:eastAsia="Arial" w:cs="Arial" w:ascii="Arial" w:hAnsi="Arial"/>
          <w:u w:val="single"/>
        </w:rPr>
        <w:t>When a reasonable effort has been made to completely remove a load of solid precipitation from a motor vehicle, minor amounts blown from the motor vehicle while in transit do not evidence a violation of this subsection. The Department of Public Safety shall determine by rule what constitutes a reasonable effort to remove a load of solid precipitation from a motor vehicle and what constitutes minor amounts of solid precipitation blown from a motor vehicle while in transit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ecefb32_33fa_4787_b0d9_757ff5a"/>
      <w:bookmarkStart w:id="30" w:name="_PAR__15_a7745cb5_cb52_4ea4_aabf_6129cc9"/>
      <w:bookmarkEnd w:id="29"/>
      <w:bookmarkEnd w:id="30"/>
      <w:r>
        <w:rPr>
          <w:rFonts w:eastAsia="Arial" w:cs="Arial" w:ascii="Arial" w:hAnsi="Arial"/>
          <w:u w:val="single"/>
        </w:rPr>
        <w:t>Notwithstanding subsection 2, a violation of this subsection is a traffic infraction subject to a fine of not less than $250 for the first offense and not less than $500 for a 2nd or subsequent offens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a7745cb5_cb52_4ea4_aabf_6129cc9"/>
      <w:bookmarkStart w:id="32" w:name="_PAR__16_d11d19a8_b257_42fa_9508_11d0735"/>
      <w:bookmarkEnd w:id="31"/>
      <w:bookmarkEnd w:id="32"/>
      <w:r>
        <w:rPr>
          <w:rFonts w:eastAsia="Arial" w:cs="Arial" w:ascii="Arial" w:hAnsi="Arial"/>
          <w:u w:val="single"/>
        </w:rPr>
        <w:t>Rules adopted pursuant to this subsection are routine technical rules pursuant to Title 5, chapter 375, subchapter 2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0d4a9090_866a_49ff_abee_48"/>
      <w:bookmarkStart w:id="34" w:name="_PAR__16_d11d19a8_b257_42fa_9508_11d0735"/>
      <w:bookmarkStart w:id="35" w:name="_PAR__17_c4aa9bf7_a47a_4e26_8eda_bad8a63"/>
      <w:bookmarkStart w:id="36" w:name="_INSTRUCTION__9e5c0c5a_ab5e_4242_a80d_1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subsection 6 by striking out all of the first blocked paragraph (page 1, line 14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c4aa9bf7_a47a_4e26_8eda_bad8a63"/>
      <w:bookmarkStart w:id="38" w:name="_INSTRUCTION__9e5c0c5a_ab5e_4242_a80d_1a"/>
      <w:bookmarkStart w:id="39" w:name="_PAR__18_f25e883c_6cba_4d92_b134_3702081"/>
      <w:bookmarkStart w:id="40" w:name="_INSTRUCTION__36b6340b_8cf2_49e4_b2e8_1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GE__1_348f2e09_1107_4f80_b4c8_87f76dc"/>
      <w:bookmarkStart w:id="42" w:name="_PAR__18_f25e883c_6cba_4d92_b134_3702081"/>
      <w:bookmarkStart w:id="43" w:name="_INSTRUCTION__36b6340b_8cf2_49e4_b2e8_17"/>
      <w:bookmarkStart w:id="44" w:name="_PAGE__2_73f79b1c_19a7_4798_a204_ba851bc"/>
      <w:bookmarkStart w:id="45" w:name="_SUMMARY__9f785594_4175_42bf_b027_dfa034"/>
      <w:bookmarkStart w:id="46" w:name="_PAR__2_30c619ab_6acd_4505_87aa_5d060a52"/>
      <w:bookmarkEnd w:id="41"/>
      <w:bookmarkEnd w:id="42"/>
      <w:bookmarkEnd w:id="43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GE__2_73f79b1c_19a7_4798_a204_ba851bc"/>
      <w:bookmarkStart w:id="48" w:name="_SUMMARY__9f785594_4175_42bf_b027_dfa034"/>
      <w:bookmarkStart w:id="49" w:name="_PAR__2_30c619ab_6acd_4505_87aa_5d060a52"/>
      <w:bookmarkStart w:id="50" w:name="_PAR__3_724ed8e3_c47a_42c0_8dda_64368183"/>
      <w:bookmarkEnd w:id="49"/>
      <w:r>
        <w:rPr>
          <w:rFonts w:eastAsia="Arial" w:cs="Arial" w:ascii="Arial" w:hAnsi="Arial"/>
        </w:rPr>
        <w:t>This amendment limits the bill's prohibition on operating a motor vehicle with a load of solid precipitation to after a reasonable time has passed following a snowstorm, as determined by the Department of Public Safety by rule, and directs the department to adopt rules determining what constitutes a reasonable effort to remove a load of solid precipitation and what constitutes minor amounts of solid precipitation blown from a motor vehicle while in transit.  The amendment also removes the repeal date on the exemption for commercial motor vehicles.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Motor Vehicles Be Clear of Snow and Ice When Operated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728</ItemId>
    <LRId>68164</LRId>
    <ParentItemId>129353</ParentItemId>
    <LRNumber>2006</LRNumber>
    <LDNumber>1623</LDNumber>
    <PaperNumber>HP1207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Transportation</LeadCommitteeName>
    <LRTitle>An Act To Require That Motor Vehicles Be Clear of Snow and Ice When Operated on Public Ways</LRTitle>
    <ItemTitle>An Act To Require That Motor Vehicles Be Clear of Snow and Ice When Operated on Public Ways</ItemTitle>
    <ParentItemTitle>An Act To Require That Motor Vehicles Be Clear of Snow and Ice When Operated on Public Ways</ParentItemTitle>
    <Chamber>H</Chamber>
    <DraftingCycleCount>1</DraftingCycleCount>
    <LatestDraftingActionId>95</LatestDraftingActionId>
    <LatestDraftingActionDate>2021-06-02T10:01:49.460</LatestDraftingActionDate>
    <LatestDrafterName>SPrawer</LatestDrafterName>
    <LatestProoferName>ekeyes</LatestProoferName>
    <LatestTechName>clhall</LatestTechName>
    <CurrentCustodyInitials>SEND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523834" w:rsidRDefault="00523834" w:rsidP="00523834"&gt;&lt;w:pPr&gt;&lt;w:spacing w:after="240" /&gt;&lt;w:ind w:left="360" /&gt;&lt;w:jc w:val="right" /&gt;&lt;w:rPr&gt;&lt;w:caps /&gt;&lt;/w:rPr&gt;&lt;/w:pPr&gt;&lt;w:bookmarkStart w:id="0" w:name="_AMEND_TITLE__a0a1b081_de6c_48de_9550_6d" /&gt;&lt;w:bookmarkStart w:id="1" w:name="_PAGE__1_348f2e09_1107_4f80_b4c8_87f76dc" /&gt;&lt;w:bookmarkStart w:id="2" w:name="_PAR__2_292f72a7_4641_4cde_9e77_13e3de04" /&gt;&lt;w:r&gt;&lt;w:rPr&gt;&lt;w:caps /&gt;&lt;/w:rPr&gt;&lt;w:t&gt;L.D. 1623&lt;/w:t&gt;&lt;/w:r&gt;&lt;/w:p&gt;&lt;w:p w:rsidR="00523834" w:rsidRDefault="00523834" w:rsidP="00523834"&gt;&lt;w:pPr&gt;&lt;w:tabs&gt;&lt;w:tab w:val="right" w:pos="8928" /&gt;&lt;/w:tabs&gt;&lt;w:spacing w:after="360" /&gt;&lt;w:ind w:left="360" /&gt;&lt;/w:pPr&gt;&lt;w:bookmarkStart w:id="3" w:name="_PAR__3_1ac18f74_5f4f_41f9_a80c_5f1c8fad" /&gt;&lt;w:bookmarkEnd w:id="2" /&gt;&lt;w:r&gt;&lt;w:t&gt;Date:&lt;/w:t&gt;&lt;/w:r&gt;&lt;w:r&gt;&lt;w:tab /&gt;&lt;w:t&gt;(Filing No. H-         )&lt;/w:t&gt;&lt;/w:r&gt;&lt;/w:p&gt;&lt;w:p w:rsidR="00523834" w:rsidRDefault="00523834" w:rsidP="00523834"&gt;&lt;w:pPr&gt;&lt;w:spacing w:before="600" w:after="300" /&gt;&lt;w:ind w:left="360" /&gt;&lt;w:jc w:val="center" /&gt;&lt;w:outlineLvl w:val="0" /&gt;&lt;/w:pPr&gt;&lt;w:bookmarkStart w:id="4" w:name="_PAR__4_cf7feb34_e048_4c36_bb17_4d7340a1" /&gt;&lt;w:bookmarkEnd w:id="3" /&gt;&lt;w:r&gt;&lt;w:rPr&gt;&lt;w:rFonts w:cs="Arial" /&gt;&lt;w:b /&gt;&lt;w:bCs /&gt;&lt;w:caps /&gt;&lt;w:sz w:val="24" /&gt;&lt;w:szCs w:val="32" /&gt;&lt;/w:rPr&gt;&lt;w:t xml:space="preserve"&gt;Transportation &lt;/w:t&gt;&lt;/w:r&gt;&lt;/w:p&gt;&lt;w:p w:rsidR="00523834" w:rsidRDefault="00523834" w:rsidP="00523834"&gt;&lt;w:pPr&gt;&lt;w:spacing w:before="60" w:after="60" /&gt;&lt;w:ind w:left="720" /&gt;&lt;/w:pPr&gt;&lt;w:bookmarkStart w:id="5" w:name="_PAR__5_14729ab9_80ee_4c3a_a3c9_7cf8e3a9" /&gt;&lt;w:bookmarkEnd w:id="4" /&gt;&lt;w:r&gt;&lt;w:t&gt;Reproduced and distributed under the direction of the Clerk of the House.&lt;/w:t&gt;&lt;/w:r&gt;&lt;/w:p&gt;&lt;w:p w:rsidR="00523834" w:rsidRDefault="00523834" w:rsidP="0052383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9657e82_088f_4d95_9ad7_870c0227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523834" w:rsidRDefault="00523834" w:rsidP="0052383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046dc09_9f4a_4b9c_80ae_a14988c2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523834" w:rsidRDefault="00523834" w:rsidP="0052383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c1af935_aedb_401c_9d82_78bfdfae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523834" w:rsidRDefault="00523834" w:rsidP="0052383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2a00e78e_7b7c_4af6_b990_5ef2f626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523834" w:rsidRDefault="00523834" w:rsidP="00523834"&gt;&lt;w:pPr&gt;&lt;w:spacing w:before="400" w:after="200" /&gt;&lt;w:ind w:left="360" w:firstLine="360" /&gt;&lt;/w:pPr&gt;&lt;w:bookmarkStart w:id="10" w:name="_PAR__10_5c7f0cca_4eb4_4ed6_ba53_53e0cbc" /&gt;&lt;w:bookmarkEnd w:id="9" /&gt;&lt;w:r&gt;&lt;w:rPr&gt;&lt;w:szCs w:val="22" /&gt;&lt;/w:rPr&gt;&lt;w:t&gt;COMMITTEE AMENDMENT “      ” to H.P. 1207, L.D. 1623, “An Act To Require That Motor Vehicles Be Clear of Snow and Ice When Operated on Public Ways”&lt;/w:t&gt;&lt;/w:r&gt;&lt;/w:p&gt;&lt;w:p w:rsidR="00523834" w:rsidRDefault="00523834" w:rsidP="00523834"&gt;&lt;w:pPr&gt;&lt;w:ind w:left="360" w:firstLine="360" /&gt;&lt;/w:pPr&gt;&lt;w:bookmarkStart w:id="11" w:name="_INSTRUCTION__0d4a9090_866a_49ff_abee_48" /&gt;&lt;w:bookmarkStart w:id="12" w:name="_PAR__11_26c122d2_316a_4c13_8dd5_b669634" /&gt;&lt;w:bookmarkEnd w:id="0" /&gt;&lt;w:bookmarkEnd w:id="10" /&gt;&lt;w:r&gt;&lt;w:t&gt;Amend the bill by striking out all of section 1 and inserting the following:&lt;/w:t&gt;&lt;/w:r&gt;&lt;/w:p&gt;&lt;w:p w:rsidR="00523834" w:rsidRDefault="00523834" w:rsidP="00523834"&gt;&lt;w:pPr&gt;&lt;w:ind w:left="360" w:firstLine="360" /&gt;&lt;/w:pPr&gt;&lt;w:bookmarkStart w:id="13" w:name="_PAR__12_6c878c69_965f_4b56_affc_381d888" /&gt;&lt;w:bookmarkEnd w:id="12" /&gt;&lt;w:r&gt;&lt;w:t&gt;'&lt;/w:t&gt;&lt;/w:r&gt;&lt;w:r&gt;&lt;w:rPr&gt;&lt;w:b /&gt;&lt;w:sz w:val="24" /&gt;&lt;/w:rPr&gt;&lt;w:t&gt;Sec. 1.  29-A MRSA §2396, sub-§5&lt;/w:t&gt;&lt;/w:r&gt;&lt;w:r&gt;&lt;w:t xml:space="preserve"&gt; is enacted to read:&lt;/w:t&gt;&lt;/w:r&gt;&lt;/w:p&gt;&lt;w:p w:rsidR="00523834" w:rsidRDefault="00523834" w:rsidP="00523834"&gt;&lt;w:pPr&gt;&lt;w:ind w:left="360" w:firstLine="360" /&gt;&lt;/w:pPr&gt;&lt;w:bookmarkStart w:id="14" w:name="_PAR__13_c9d2cf50_a324_45e0_a2c8_06144cf" /&gt;&lt;w:bookmarkEnd w:id="13" /&gt;&lt;w:r&gt;&lt;w:rPr&gt;&lt;w:b /&gt;&lt;w:u w:val="single" /&gt;&lt;/w:rPr&gt;&lt;w:t xml:space="preserve"&gt;5.  Solid precipitation. &lt;/w:t&gt;&lt;/w:r&gt;&lt;w:r&gt;&lt;w:rPr&gt;&lt;w:u w:val="single" /&gt;&lt;/w:rPr&gt;&lt;w:t xml:space="preserve"&gt; Except during a snowstorm, or within a reasonable time following a snowstorm as determined by the Department of Public Safety by rule, a person may not operate a motor vehicle on a public way with a load of solid precipitation on the motor vehicle.  For the purposes of this subsection, "solid precipitation" includes, but is not limited to, snow, ice, hail and sleet.&lt;/w:t&gt;&lt;/w:r&gt;&lt;/w:p&gt;&lt;w:p w:rsidR="00523834" w:rsidRDefault="00523834" w:rsidP="00523834"&gt;&lt;w:pPr&gt;&lt;w:ind w:left="360" /&gt;&lt;/w:pPr&gt;&lt;w:bookmarkStart w:id="15" w:name="_PAR__14_7ecefb32_33fa_4787_b0d9_757ff5a" /&gt;&lt;w:bookmarkEnd w:id="14" /&gt;&lt;w:r&gt;&lt;w:rPr&gt;&lt;w:u w:val="single" /&gt;&lt;/w:rPr&gt;&lt;w:t&gt;When a reasonable effort has been made to completely remove a load of solid precipitation from a motor vehicle, minor amounts blown from the motor vehicle while in transit do not evidence a violation of this subsection. The Department of Public Safety shall determine by rule what constitutes a reasonable effort to remove a load of solid precipitation from a motor vehicle and what constitutes minor amounts of solid precipitation blown from a motor vehicle while in transit.&lt;/w:t&gt;&lt;/w:r&gt;&lt;/w:p&gt;&lt;w:p w:rsidR="00523834" w:rsidRDefault="00523834" w:rsidP="00523834"&gt;&lt;w:pPr&gt;&lt;w:ind w:left="360" /&gt;&lt;/w:pPr&gt;&lt;w:bookmarkStart w:id="16" w:name="_PAR__15_a7745cb5_cb52_4ea4_aabf_6129cc9" /&gt;&lt;w:bookmarkEnd w:id="15" /&gt;&lt;w:r&gt;&lt;w:rPr&gt;&lt;w:u w:val="single" /&gt;&lt;/w:rPr&gt;&lt;w:t&gt;Notwithstanding subsection 2, a violation of this subsection is a traffic infraction subject to a fine of not less than $250 for the first offense and not less than $500 for a 2nd or subsequent offense.&lt;/w:t&gt;&lt;/w:r&gt;&lt;/w:p&gt;&lt;w:p w:rsidR="00523834" w:rsidRDefault="00523834" w:rsidP="00523834"&gt;&lt;w:pPr&gt;&lt;w:ind w:left="360" /&gt;&lt;/w:pPr&gt;&lt;w:bookmarkStart w:id="17" w:name="_PAR__16_d11d19a8_b257_42fa_9508_11d0735" /&gt;&lt;w:bookmarkEnd w:id="16" /&gt;&lt;w:r&gt;&lt;w:rPr&gt;&lt;w:u w:val="single" /&gt;&lt;/w:rPr&gt;&lt;w:t&gt;Rules adopted pursuant to this subsection are routine technical rules pursuant to Title 5, chapter 375, subchapter 2-A.&lt;/w:t&gt;&lt;/w:r&gt;&lt;w:r&gt;&lt;w:t&gt;'&lt;/w:t&gt;&lt;/w:r&gt;&lt;/w:p&gt;&lt;w:p w:rsidR="00523834" w:rsidRDefault="00523834" w:rsidP="00523834"&gt;&lt;w:pPr&gt;&lt;w:ind w:left="360" w:firstLine="360" /&gt;&lt;/w:pPr&gt;&lt;w:bookmarkStart w:id="18" w:name="_INSTRUCTION__9e5c0c5a_ab5e_4242_a80d_1a" /&gt;&lt;w:bookmarkStart w:id="19" w:name="_PAR__17_c4aa9bf7_a47a_4e26_8eda_bad8a63" /&gt;&lt;w:bookmarkEnd w:id="11" /&gt;&lt;w:bookmarkEnd w:id="17" /&gt;&lt;w:r&gt;&lt;w:t&gt;Amend the bill in section 2 in subsection 6 by striking out all of the first blocked paragraph (page 1, line 14 in L.D.).&lt;/w:t&gt;&lt;/w:r&gt;&lt;/w:p&gt;&lt;w:p w:rsidR="00523834" w:rsidRDefault="00523834" w:rsidP="00523834"&gt;&lt;w:pPr&gt;&lt;w:ind w:left="360" w:firstLine="360" /&gt;&lt;/w:pPr&gt;&lt;w:bookmarkStart w:id="20" w:name="_INSTRUCTION__36b6340b_8cf2_49e4_b2e8_17" /&gt;&lt;w:bookmarkStart w:id="21" w:name="_PAR__18_f25e883c_6cba_4d92_b134_3702081" /&gt;&lt;w:bookmarkEnd w:id="18" /&gt;&lt;w:bookmarkEnd w:id="19" /&gt;&lt;w:r&gt;&lt;w:t&gt;Amend the bill by relettering or renumbering any nonconsecutive Part letter or section number to read consecutively.&lt;/w:t&gt;&lt;/w:r&gt;&lt;/w:p&gt;&lt;w:p w:rsidR="00523834" w:rsidRDefault="00523834" w:rsidP="00523834"&gt;&lt;w:pPr&gt;&lt;w:keepNext /&gt;&lt;w:spacing w:before="240" /&gt;&lt;w:ind w:left="360" /&gt;&lt;w:jc w:val="center" /&gt;&lt;/w:pPr&gt;&lt;w:bookmarkStart w:id="22" w:name="_SUMMARY__9f785594_4175_42bf_b027_dfa034" /&gt;&lt;w:bookmarkStart w:id="23" w:name="_PAGE__2_73f79b1c_19a7_4798_a204_ba851bc" /&gt;&lt;w:bookmarkStart w:id="24" w:name="_PAR__2_30c619ab_6acd_4505_87aa_5d060a52" /&gt;&lt;w:bookmarkEnd w:id="1" /&gt;&lt;w:bookmarkEnd w:id="20" /&gt;&lt;w:bookmarkEnd w:id="21" /&gt;&lt;w:r&gt;&lt;w:rPr&gt;&lt;w:b /&gt;&lt;w:sz w:val="24" /&gt;&lt;/w:rPr&gt;&lt;w:t&gt;SUMMARY&lt;/w:t&gt;&lt;/w:r&gt;&lt;/w:p&gt;&lt;w:p w:rsidR="00000000" w:rsidRDefault="00523834" w:rsidP="00523834"&gt;&lt;w:pPr&gt;&lt;w:ind w:left="360" w:firstLine="360" /&gt;&lt;/w:pPr&gt;&lt;w:bookmarkStart w:id="25" w:name="_PAR__3_724ed8e3_c47a_42c0_8dda_64368183" /&gt;&lt;w:bookmarkEnd w:id="24" /&gt;&lt;w:r w:rsidRPr="007614E6"&gt;&lt;w:t xml:space="preserve"&gt;This amendment limits the &lt;/w:t&gt;&lt;/w:r&gt;&lt;w:r&gt;&lt;w:t xml:space="preserve"&gt;bill's &lt;/w:t&gt;&lt;/w:r&gt;&lt;w:r w:rsidRPr="007614E6"&gt;&lt;w:t&gt;prohibition on operating a motor vehicle with&lt;/w:t&gt;&lt;/w:r&gt;&lt;w:r&gt;&lt;w:t xml:space="preserve"&gt; a&lt;/w:t&gt;&lt;/w:r&gt;&lt;w:r w:rsidRPr="007614E6"&gt;&lt;w:t xml:space="preserve"&gt; load of solid precipitation to &lt;/w:t&gt;&lt;/w:r&gt;&lt;w:r&gt;&lt;w:t xml:space="preserve"&gt;after &lt;/w:t&gt;&lt;/w:r&gt;&lt;w:r w:rsidRPr="007614E6"&gt;&lt;w:t xml:space="preserve"&gt;a reasonable time &lt;/w:t&gt;&lt;/w:r&gt;&lt;w:r&gt;&lt;w:t xml:space="preserve"&gt;has passed &lt;/w:t&gt;&lt;/w:r&gt;&lt;w:r w:rsidRPr="007614E6"&gt;&lt;w:t&gt;following a snowstorm&lt;/w:t&gt;&lt;/w:r&gt;&lt;w:r&gt;&lt;w:t&gt;,&lt;/w:t&gt;&lt;/w:r&gt;&lt;w:r w:rsidRPr="007614E6"&gt;&lt;w:t xml:space="preserve"&gt; as determined by the Department of Public Safety by rule, and directs the department to adopt rules determining what constitutes a reasonable effort to remove a load of solid precipitation and &lt;/w:t&gt;&lt;/w:r&gt;&lt;w:r&gt;&lt;w:t xml:space="preserve"&gt;what constitutes &lt;/w:t&gt;&lt;/w:r&gt;&lt;w:r w:rsidRPr="007614E6"&gt;&lt;w:t&gt;minor amounts of solid precipitation blown from a motor vehicle while in transit.&lt;/w:t&gt;&lt;/w:r&gt;&lt;w:r&gt;&lt;w:t xml:space="preserve"&gt;  The amendment also removes the repeal date on the exemption for commercial motor vehicles.&lt;/w:t&gt;&lt;/w:r&gt;&lt;w:bookmarkEnd w:id="22" /&gt;&lt;w:bookmarkEnd w:id="23" /&gt;&lt;w:bookmarkEnd w:id="25" /&gt;&lt;/w:p&gt;&lt;w:sectPr w:rsidR="00000000" w:rsidSect="0052383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48f2e09_1107_4f80_b4c8_87f76dc</BookmarkName>
                <Tables/>
              </ProcessedCheckInPage>
              <ProcessedCheckInPage>
                <PageNumber>2</PageNumber>
                <BookmarkName>_PAGE__2_73f79b1c_19a7_4798_a204_ba851bc</BookmarkName>
                <Tables/>
              </ProcessedCheckInPage>
            </Pages>
            <Paragraphs>
              <CheckInParagraphs>
                <PageNumber>1</PageNumber>
                <BookmarkName>_PAR__2_292f72a7_4641_4cde_9e77_13e3de0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ac18f74_5f4f_41f9_a80c_5f1c8fad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f7feb34_e048_4c36_bb17_4d7340a1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4729ab9_80ee_4c3a_a3c9_7cf8e3a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9657e82_088f_4d95_9ad7_870c0227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046dc09_9f4a_4b9c_80ae_a14988c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c1af935_aedb_401c_9d82_78bfdfae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a00e78e_7b7c_4af6_b990_5ef2f626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5c7f0cca_4eb4_4ed6_ba53_53e0cbc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26c122d2_316a_4c13_8dd5_b669634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6c878c69_965f_4b56_affc_381d888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9d2cf50_a324_45e0_a2c8_06144cf</BookmarkName>
                <StartingLineNumber>13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7ecefb32_33fa_4787_b0d9_757ff5a</BookmarkName>
                <StartingLineNumber>18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a7745cb5_cb52_4ea4_aabf_6129cc9</BookmarkName>
                <StartingLineNumber>24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d11d19a8_b257_42fa_9508_11d0735</BookmarkName>
                <StartingLineNumber>27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c4aa9bf7_a47a_4e26_8eda_bad8a63</BookmarkName>
                <StartingLineNumber>29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f25e883c_6cba_4d92_b134_3702081</BookmarkName>
                <StartingLineNumber>31</StartingLineNumber>
                <EndingLineNumber>32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30c619ab_6acd_4505_87aa_5d060a52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724ed8e3_c47a_42c0_8dda_64368183</BookmarkName>
                <StartingLineNumber>2</StartingLineNumber>
                <EndingLineNumber>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