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ducation and Experience Requirements and Add Reciprocity Privileges in the Certified Public Accountancy Licensur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49fac99_9686_4fc9_9a54_868e7a5"/>
      <w:bookmarkStart w:id="1" w:name="_AMEND_TITLE__9d40bba8_3a7d_49a5_8f7a_82"/>
      <w:bookmarkStart w:id="2" w:name="_PAR__2_6587a876_bd20_42eb_8dfa_d6521425"/>
      <w:bookmarkEnd w:id="0"/>
      <w:bookmarkEnd w:id="1"/>
      <w:bookmarkEnd w:id="2"/>
      <w:r>
        <w:rPr>
          <w:rFonts w:eastAsia="Arial" w:cs="Arial" w:ascii="Arial" w:hAnsi="Arial"/>
          <w:caps/>
        </w:rPr>
        <w:t>L.D. 17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587a876_bd20_42eb_8dfa_d6521425"/>
      <w:bookmarkStart w:id="4" w:name="_PAR__3_d14bcea4_e359_402e_94ec_312fdc6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14bcea4_e359_402e_94ec_312fdc67"/>
      <w:bookmarkStart w:id="6" w:name="_PAR__4_b978644e_5f9d_4856_b8b1_96f346f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978644e_5f9d_4856_b8b1_96f346f2"/>
      <w:bookmarkStart w:id="8" w:name="_PAR__5_7688e518_12c1_4547_aa36_075bd70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88e518_12c1_4547_aa36_075bd708"/>
      <w:bookmarkStart w:id="10" w:name="_PAR__6_7eae8d78_9cb4_4079_b60f_8a9311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ae8d78_9cb4_4079_b60f_8a931115"/>
      <w:bookmarkStart w:id="12" w:name="_PAR__7_2c142738_705d_4260_ba7d_90a365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142738_705d_4260_ba7d_90a365bf"/>
      <w:bookmarkStart w:id="14" w:name="_PAR__8_4bce83cc_1ae9_4ed2_b467_86112c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bce83cc_1ae9_4ed2_b467_86112c0c"/>
      <w:bookmarkStart w:id="16" w:name="_PAR__9_6f8a280c_3fcc_405d_b3de_2c86a8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f8a280c_3fcc_405d_b3de_2c86a89b"/>
      <w:bookmarkStart w:id="18" w:name="_PAR__10_70103fdc_98f2_4d06_8d0b_9e2a12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00, L.D. 1789, “An Act to Amend the Education and Experience Requirements and Add Reciprocity Privileges in the Certified Public Accountancy Licensur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d40bba8_3a7d_49a5_8f7a_82"/>
      <w:bookmarkStart w:id="20" w:name="_PAR__10_70103fdc_98f2_4d06_8d0b_9e2a121"/>
      <w:bookmarkStart w:id="21" w:name="_INSTRUCTION__9c1feaff_09f4_42a4_8abe_7f"/>
      <w:bookmarkStart w:id="22" w:name="_PAR__11_f27c5222_eb73_4412_ab19_64d330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f27c5222_eb73_4412_ab19_64d3309"/>
      <w:bookmarkStart w:id="24" w:name="_PAR__12_fda8b891_9a4a_422c_afe9_370331d"/>
      <w:bookmarkEnd w:id="23"/>
      <w:bookmarkEnd w:id="24"/>
      <w:r>
        <w:rPr>
          <w:rFonts w:eastAsia="Arial" w:cs="Arial" w:ascii="Arial" w:hAnsi="Arial"/>
          <w:b/>
        </w:rPr>
        <w:t>'An Act to Amend the Education Requirements in the Certified Public Accountant Licensure Law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c1feaff_09f4_42a4_8abe_7f"/>
      <w:bookmarkStart w:id="26" w:name="_PAR__12_fda8b891_9a4a_422c_afe9_370331d"/>
      <w:bookmarkStart w:id="27" w:name="_INSTRUCTION__9abc1e27_6a53_49e1_86b2_14"/>
      <w:bookmarkStart w:id="28" w:name="_PAR__13_9ff1ad86_5a9b_44ba_a9f6_8111e4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ff1ad86_5a9b_44ba_a9f6_8111e4f"/>
      <w:bookmarkStart w:id="30" w:name="_PAR__14_f5675299_a09c_4a0f_bdec_563f51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2 MRSA §12228, sub-§3,</w:t>
      </w:r>
      <w:r>
        <w:rPr>
          <w:rFonts w:eastAsia="Arial" w:cs="Arial" w:ascii="Arial" w:hAnsi="Arial"/>
        </w:rPr>
        <w:t xml:space="preserve"> as amended by PL 2011, c. 478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f5675299_a09c_4a0f_bdec_563f517"/>
      <w:bookmarkStart w:id="32" w:name="_PAR__15_1daa94e1_e1d5_4588_9107_3611398"/>
      <w:bookmarkEnd w:id="31"/>
      <w:bookmarkEnd w:id="32"/>
      <w:r>
        <w:rPr>
          <w:rFonts w:eastAsia="Arial" w:cs="Arial" w:ascii="Arial" w:hAnsi="Arial"/>
          <w:b/>
        </w:rPr>
        <w:t xml:space="preserve">3.  Education </w:t>
      </w:r>
      <w:r>
        <w:rPr>
          <w:rFonts w:eastAsia="Arial" w:cs="Arial" w:ascii="Arial" w:hAnsi="Arial"/>
          <w:b/>
          <w:strike/>
        </w:rPr>
        <w:t>requiremen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irements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The education requirement for a license </w:t>
      </w:r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education requirement to take the examination are</w:t>
      </w:r>
      <w:r>
        <w:rPr>
          <w:rFonts w:eastAsia="Arial" w:cs="Arial" w:ascii="Arial" w:hAnsi="Arial"/>
        </w:rPr>
        <w:t xml:space="preserve"> as follow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1daa94e1_e1d5_4588_9107_3611398"/>
      <w:bookmarkStart w:id="34" w:name="_PAR__16_ba93c7b2_4191_4433_b321_458332a"/>
      <w:bookmarkEnd w:id="33"/>
      <w:bookmarkEnd w:id="34"/>
      <w:r>
        <w:rPr>
          <w:rFonts w:eastAsia="Arial" w:cs="Arial" w:ascii="Arial" w:hAnsi="Arial"/>
        </w:rPr>
        <w:t>B.  At least 150 semester hours of education, including a minimum 4-year baccalaureate or higher degree conferred by a college or university acceptable to the board, the total educational program to include basic courses in accounting and auditing determined to be appropriate under board rules</w:t>
      </w:r>
      <w:r>
        <w:rPr>
          <w:rFonts w:eastAsia="Arial" w:cs="Arial" w:ascii="Arial" w:hAnsi="Arial"/>
          <w:u w:val="single"/>
        </w:rPr>
        <w:t>, is required for licensure</w:t>
      </w:r>
      <w:r>
        <w:rPr>
          <w:rFonts w:eastAsia="Arial" w:cs="Arial" w:ascii="Arial" w:hAnsi="Arial"/>
        </w:rPr>
        <w:t>.  Rules adopted by the board pursuant to this paragraph are routine technical rules as defined in Title 5, chapter 375, subchapter 2</w:t>
        <w:noBreakHyphen/>
        <w:t>A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ba93c7b2_4191_4433_b321_458332a"/>
      <w:bookmarkStart w:id="36" w:name="_PAR__17_8a2da5a6_9d03_4801_9cbc_a87952b"/>
      <w:bookmarkEnd w:id="35"/>
      <w:bookmarkEnd w:id="36"/>
      <w:r>
        <w:rPr>
          <w:rFonts w:eastAsia="Arial" w:cs="Arial" w:ascii="Arial" w:hAnsi="Arial"/>
        </w:rPr>
        <w:t xml:space="preserve">C.  An examination applicant who has successfully completed </w:t>
      </w:r>
      <w:r>
        <w:rPr>
          <w:rFonts w:eastAsia="Arial" w:cs="Arial" w:ascii="Arial" w:hAnsi="Arial"/>
          <w:u w:val="single"/>
        </w:rPr>
        <w:t>at least 120 semester hours of education, including</w:t>
      </w:r>
      <w:r>
        <w:rPr>
          <w:rFonts w:eastAsia="Arial" w:cs="Arial" w:ascii="Arial" w:hAnsi="Arial"/>
        </w:rPr>
        <w:t xml:space="preserve"> the basic courses in accounting and auditing required by paragraph B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and who expects to complete a minimum 4-year baccalaureate or higher degree required in paragraph B </w:t>
      </w:r>
      <w:r>
        <w:rPr>
          <w:rFonts w:eastAsia="Arial" w:cs="Arial" w:ascii="Arial" w:hAnsi="Arial"/>
          <w:strike/>
        </w:rPr>
        <w:t>within 120 days following the examination</w:t>
      </w:r>
      <w:r>
        <w:rPr>
          <w:rFonts w:eastAsia="Arial" w:cs="Arial" w:ascii="Arial" w:hAnsi="Arial"/>
        </w:rPr>
        <w:t xml:space="preserve"> is eligible to take the examination.  </w:t>
      </w:r>
      <w:r>
        <w:rPr>
          <w:rFonts w:eastAsia="Arial" w:cs="Arial" w:ascii="Arial" w:hAnsi="Arial"/>
          <w:strike/>
        </w:rPr>
        <w:t>Grades may not be released, nor may credit for the examination or any part of the examination be given to the applicant unless the degree required in paragraph B is completed within 120 days following the examination or within such time as the board in its sole discretion may determin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GE__1_e49fac99_9686_4fc9_9a54_868e7a5"/>
      <w:bookmarkStart w:id="38" w:name="_INSTRUCTION__9abc1e27_6a53_49e1_86b2_14"/>
      <w:bookmarkStart w:id="39" w:name="_PAR__17_8a2da5a6_9d03_4801_9cbc_a87952b"/>
      <w:bookmarkStart w:id="40" w:name="_PAGE__2_2707cf6a_93ed_4548_a85c_122d001"/>
      <w:bookmarkStart w:id="41" w:name="_PAR__2_39bd2ae9_0dd2_443d_b771_b8595950"/>
      <w:bookmarkStart w:id="42" w:name="_INSTRUCTION__43e5bc6c_9340_4110_8b61_f0"/>
      <w:bookmarkEnd w:id="37"/>
      <w:bookmarkEnd w:id="38"/>
      <w:bookmarkEnd w:id="39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2_39bd2ae9_0dd2_443d_b771_b8595950"/>
      <w:bookmarkStart w:id="44" w:name="_INSTRUCTION__43e5bc6c_9340_4110_8b61_f0"/>
      <w:bookmarkStart w:id="45" w:name="_SUMMARY__f0d47a35_7252_4f18_b38b_cf2a09"/>
      <w:bookmarkStart w:id="46" w:name="_PAR__3_03c561a9_2338_48de_b680_39eb9da8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3_03c561a9_2338_48de_b680_39eb9da8"/>
      <w:bookmarkStart w:id="48" w:name="_PAR__4_a97e694c_4d36_4cc6_8a74_7ed2de1d"/>
      <w:bookmarkEnd w:id="47"/>
      <w:bookmarkEnd w:id="48"/>
      <w:r>
        <w:rPr>
          <w:rFonts w:eastAsia="Arial" w:cs="Arial" w:ascii="Arial" w:hAnsi="Arial"/>
        </w:rPr>
        <w:t>This amendment replaces the bill and changes the title.  It clarifies the education requirements to take the licensing examination and to qualify for licensure as a certified public accounta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4_a97e694c_4d36_4cc6_8a74_7ed2de1d"/>
      <w:bookmarkStart w:id="50" w:name="_FISCAL_NOTE_REQUIRED__2e7e03c1_587a_41d"/>
      <w:bookmarkStart w:id="51" w:name="_PAR__5_858a32ca_5391_4902_898d_96b64975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GE__2_2707cf6a_93ed_4548_a85c_122d001"/>
      <w:bookmarkStart w:id="53" w:name="_SUMMARY__f0d47a35_7252_4f18_b38b_cf2a09"/>
      <w:bookmarkStart w:id="54" w:name="_FISCAL_NOTE_REQUIRED__2e7e03c1_587a_41d"/>
      <w:bookmarkStart w:id="55" w:name="_PAR__5_858a32ca_5391_4902_898d_96b64975"/>
      <w:bookmarkStart w:id="56" w:name="_PAR__6_281a270c_5b10_4f97_82a1_78b5930d"/>
      <w:bookmarkEnd w:id="55"/>
      <w:r>
        <w:rPr>
          <w:rFonts w:eastAsia="Arial" w:cs="Arial" w:ascii="Arial" w:hAnsi="Arial"/>
          <w:b/>
        </w:rPr>
        <w:t>(See attached)</w:t>
      </w:r>
      <w:bookmarkEnd w:id="5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ducation Requirements in the Certified Public Accountant Licensur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