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Maine's Harness Racing Laws Regarding Race Dates and Pari-mutuel Pools</w:t>
      </w:r>
    </w:p>
    <w:p>
      <w:pPr>
        <w:pStyle w:val="Normal"/>
        <w:spacing w:before="100" w:after="240"/>
        <w:ind w:left="360" w:hanging="0"/>
        <w:jc w:val="right"/>
        <w:rPr>
          <w:rFonts w:ascii="Arial" w:hAnsi="Arial" w:eastAsia="Arial" w:cs="Arial"/>
          <w:caps/>
        </w:rPr>
      </w:pPr>
      <w:bookmarkStart w:id="0" w:name="_PAGE__1_a4c5d960_a48f_44d0_8be1_c91e393"/>
      <w:bookmarkStart w:id="1" w:name="_AMEND_TITLE__328bbca3_175c_433b_8a57_99"/>
      <w:bookmarkStart w:id="2" w:name="_PAR__2_201b9826_4e9a_4f73_9ca5_c2e3dd8f"/>
      <w:bookmarkEnd w:id="0"/>
      <w:bookmarkEnd w:id="1"/>
      <w:bookmarkEnd w:id="2"/>
      <w:r>
        <w:rPr>
          <w:rFonts w:eastAsia="Arial" w:cs="Arial" w:ascii="Arial" w:hAnsi="Arial"/>
          <w:caps/>
        </w:rPr>
        <w:t>L.D. 1611</w:t>
      </w:r>
    </w:p>
    <w:p>
      <w:pPr>
        <w:pStyle w:val="Normal"/>
        <w:tabs>
          <w:tab w:val="clear" w:pos="720"/>
          <w:tab w:val="right" w:pos="8928" w:leader="none"/>
        </w:tabs>
        <w:spacing w:before="100" w:after="360"/>
        <w:ind w:left="360" w:hanging="0"/>
        <w:rPr>
          <w:rFonts w:ascii="Arial" w:hAnsi="Arial" w:eastAsia="Arial" w:cs="Arial"/>
        </w:rPr>
      </w:pPr>
      <w:bookmarkStart w:id="3" w:name="_PAR__2_201b9826_4e9a_4f73_9ca5_c2e3dd8f"/>
      <w:bookmarkStart w:id="4" w:name="_PAR__3_ecd5b851_9723_4e7b_843a_5bb1b2a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cd5b851_9723_4e7b_843a_5bb1b2a0"/>
      <w:bookmarkStart w:id="6" w:name="_PAR__4_8a8b586f_f6e6_4fea_a640_249a96b9"/>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8a8b586f_f6e6_4fea_a640_249a96b9"/>
      <w:bookmarkStart w:id="8" w:name="_PAR__5_222eea30_38bb_4ee5_a1b0_f6f2de4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22eea30_38bb_4ee5_a1b0_f6f2de4e"/>
      <w:bookmarkStart w:id="10" w:name="_PAR__6_b95235c1_8829_401a_8d69_a0da5f6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95235c1_8829_401a_8d69_a0da5f62"/>
      <w:bookmarkStart w:id="12" w:name="_PAR__7_69e34d2d_5f63_4dbf_920d_95e1d50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9e34d2d_5f63_4dbf_920d_95e1d503"/>
      <w:bookmarkStart w:id="14" w:name="_PAR__8_c10b1593_4e7c_4c6c_80f2_29f67e1c"/>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10b1593_4e7c_4c6c_80f2_29f67e1c"/>
      <w:bookmarkStart w:id="16" w:name="_PAR__9_c86b7dd8_8865_41f5_b149_00f135b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86b7dd8_8865_41f5_b149_00f135b5"/>
      <w:bookmarkStart w:id="18" w:name="_PAR__10_048f0e7c_680d_4369_8501_dafbd91"/>
      <w:bookmarkEnd w:id="17"/>
      <w:bookmarkEnd w:id="18"/>
      <w:r>
        <w:rPr>
          <w:rFonts w:eastAsia="Arial" w:cs="Arial" w:ascii="Arial" w:hAnsi="Arial"/>
          <w:szCs w:val="22"/>
        </w:rPr>
        <w:t>COMMITTEE AMENDMENT “      ” to H.P. 1200, L.D. 1611, “An Act To Amend Maine's Harness Racing Laws Regarding Race Dates and Pari-mutuel Pools”</w:t>
      </w:r>
    </w:p>
    <w:p>
      <w:pPr>
        <w:pStyle w:val="Normal"/>
        <w:ind w:left="360" w:firstLine="360"/>
        <w:rPr>
          <w:rFonts w:ascii="Arial" w:hAnsi="Arial" w:eastAsia="Arial" w:cs="Arial"/>
        </w:rPr>
      </w:pPr>
      <w:bookmarkStart w:id="19" w:name="_AMEND_TITLE__328bbca3_175c_433b_8a57_99"/>
      <w:bookmarkStart w:id="20" w:name="_PAR__10_048f0e7c_680d_4369_8501_dafbd91"/>
      <w:bookmarkStart w:id="21" w:name="_PAR__11_e33e6e19_fa75_443f_87b0_9346c62"/>
      <w:bookmarkStart w:id="22" w:name="_INSTRUCTION__4a59f970_e8e0_43e8_9021_0d"/>
      <w:bookmarkEnd w:id="19"/>
      <w:bookmarkEnd w:id="20"/>
      <w:bookmarkEnd w:id="21"/>
      <w:bookmarkEnd w:id="22"/>
      <w:r>
        <w:rPr>
          <w:rFonts w:eastAsia="Arial" w:cs="Arial" w:ascii="Arial" w:hAnsi="Arial"/>
        </w:rPr>
        <w:t>Amend the bill in the emergency preamble in the 2nd paragraph in the 3rd line (page 1, line 5 in L.D.) by striking out the following: "prior to the commencement of" and inserting the following: 'in time to apply to'</w:t>
      </w:r>
    </w:p>
    <w:p>
      <w:pPr>
        <w:pStyle w:val="Normal"/>
        <w:ind w:left="360" w:firstLine="360"/>
        <w:rPr>
          <w:rFonts w:ascii="Arial" w:hAnsi="Arial" w:eastAsia="Arial" w:cs="Arial"/>
        </w:rPr>
      </w:pPr>
      <w:bookmarkStart w:id="23" w:name="_PAR__11_e33e6e19_fa75_443f_87b0_9346c62"/>
      <w:bookmarkStart w:id="24" w:name="_INSTRUCTION__4a59f970_e8e0_43e8_9021_0d"/>
      <w:bookmarkStart w:id="25" w:name="_INSTRUCTION__3ca86a0b_fc9d_43e4_bb72_ce"/>
      <w:bookmarkStart w:id="26" w:name="_PAR__12_640758e2_15eb_4889_a939_2f84e9f"/>
      <w:bookmarkEnd w:id="23"/>
      <w:bookmarkEnd w:id="24"/>
      <w:bookmarkEnd w:id="25"/>
      <w:bookmarkEnd w:id="26"/>
      <w:r>
        <w:rPr>
          <w:rFonts w:eastAsia="Arial" w:cs="Arial" w:ascii="Arial" w:hAnsi="Arial"/>
        </w:rPr>
        <w:t>Amend the bill by striking out all of section 3 and inserting the following:</w:t>
      </w:r>
    </w:p>
    <w:p>
      <w:pPr>
        <w:pStyle w:val="Normal"/>
        <w:ind w:left="360" w:firstLine="360"/>
        <w:rPr>
          <w:rFonts w:ascii="Arial" w:hAnsi="Arial" w:eastAsia="Arial" w:cs="Arial"/>
        </w:rPr>
      </w:pPr>
      <w:bookmarkStart w:id="27" w:name="_PAR__12_640758e2_15eb_4889_a939_2f84e9f"/>
      <w:bookmarkStart w:id="28" w:name="_PAR__13_77e1b1d7_db5e_4289_8c65_eea5485"/>
      <w:bookmarkEnd w:id="27"/>
      <w:bookmarkEnd w:id="28"/>
      <w:r>
        <w:rPr>
          <w:rFonts w:eastAsia="Arial" w:cs="Arial" w:ascii="Arial" w:hAnsi="Arial"/>
        </w:rPr>
        <w:t>'</w:t>
      </w:r>
      <w:r>
        <w:rPr>
          <w:rFonts w:eastAsia="Arial" w:cs="Arial" w:ascii="Arial" w:hAnsi="Arial"/>
          <w:b/>
          <w:sz w:val="24"/>
        </w:rPr>
        <w:t>Sec. 3.  8 MRSA §275-B, sub-§3</w:t>
      </w:r>
      <w:r>
        <w:rPr>
          <w:rFonts w:eastAsia="Arial" w:cs="Arial" w:ascii="Arial" w:hAnsi="Arial"/>
        </w:rPr>
        <w:t xml:space="preserve"> is enacted to read:</w:t>
      </w:r>
    </w:p>
    <w:p>
      <w:pPr>
        <w:pStyle w:val="Normal"/>
        <w:ind w:left="360" w:firstLine="360"/>
        <w:rPr>
          <w:rFonts w:ascii="Arial" w:hAnsi="Arial" w:eastAsia="Arial" w:cs="Arial"/>
        </w:rPr>
      </w:pPr>
      <w:bookmarkStart w:id="29" w:name="_PAR__13_77e1b1d7_db5e_4289_8c65_eea5485"/>
      <w:bookmarkStart w:id="30" w:name="_PAR__14_c642eeb6_ff0d_411a_a50e_7e414d2"/>
      <w:bookmarkEnd w:id="29"/>
      <w:bookmarkEnd w:id="30"/>
      <w:r>
        <w:rPr>
          <w:rFonts w:eastAsia="Arial" w:cs="Arial" w:ascii="Arial" w:hAnsi="Arial"/>
          <w:b/>
          <w:u w:val="single"/>
        </w:rPr>
        <w:t xml:space="preserve">3.  Facilities approved by commission. </w:t>
      </w:r>
      <w:r>
        <w:rPr>
          <w:rFonts w:eastAsia="Arial" w:cs="Arial" w:ascii="Arial" w:hAnsi="Arial"/>
          <w:u w:val="single"/>
        </w:rPr>
        <w:t xml:space="preserve"> Notwithstanding any provision of this chapter to the contrary, a person licensed pursuant to section 271 to conduct harness horse racing with pari-mutuel betting may sell pari-mutuel pools and common pari-mutuel pools for simulcast races at a facility if approved by the commission under this subsection.  The commission may approve a facility under this subsection only if it is located within the same county as the commercial track where the race or races are conducted, it is not located within the same municipality as an off-track betting facility licensed under section 275</w:t>
        <w:noBreakHyphen/>
        <w:t>D and the municipality in which the facility is located approves of the sale of pari-mutuel pools or common pari-mutuel pools at the facility.  A person authorized to operate a facility that receives approval under this subsection shall provide the municipality in which the facility is located 5% of the track share of the commission allocated by section 286, subsection 5.</w:t>
      </w:r>
    </w:p>
    <w:p>
      <w:pPr>
        <w:pStyle w:val="Normal"/>
        <w:ind w:left="360" w:hanging="0"/>
        <w:rPr>
          <w:rFonts w:ascii="Arial" w:hAnsi="Arial" w:eastAsia="Arial" w:cs="Arial"/>
        </w:rPr>
      </w:pPr>
      <w:bookmarkStart w:id="31" w:name="_PAR__14_c642eeb6_ff0d_411a_a50e_7e414d2"/>
      <w:bookmarkStart w:id="32" w:name="_PAR__15_e525a4a4_2740_43c4_8f39_9ec42ea"/>
      <w:bookmarkEnd w:id="31"/>
      <w:bookmarkEnd w:id="32"/>
      <w:r>
        <w:rPr>
          <w:rFonts w:eastAsia="Arial" w:cs="Arial" w:ascii="Arial" w:hAnsi="Arial"/>
          <w:u w:val="single"/>
        </w:rPr>
        <w:t>A person authorized to sell pari-mutuel pools and common pari-mutuel pools for simulcast races at a facility under this subsection may conduct at the facility any other activities incidental to and permitted by that license under section 271.</w:t>
      </w:r>
    </w:p>
    <w:p>
      <w:pPr>
        <w:pStyle w:val="Normal"/>
        <w:ind w:left="360" w:hanging="0"/>
        <w:rPr>
          <w:rFonts w:ascii="Arial" w:hAnsi="Arial" w:eastAsia="Arial" w:cs="Arial"/>
        </w:rPr>
      </w:pPr>
      <w:bookmarkStart w:id="33" w:name="_PAR__15_e525a4a4_2740_43c4_8f39_9ec42ea"/>
      <w:bookmarkStart w:id="34" w:name="_PAR__16_fb40e2a1_9db6_4415_b5c3_c947906"/>
      <w:bookmarkEnd w:id="33"/>
      <w:bookmarkEnd w:id="34"/>
      <w:r>
        <w:rPr>
          <w:rFonts w:eastAsia="Arial" w:cs="Arial" w:ascii="Arial" w:hAnsi="Arial"/>
          <w:u w:val="single"/>
        </w:rPr>
        <w:t>This subsection is repealed January 1, 2024.</w:t>
      </w:r>
      <w:r>
        <w:rPr>
          <w:rFonts w:eastAsia="Arial" w:cs="Arial" w:ascii="Arial" w:hAnsi="Arial"/>
        </w:rPr>
        <w:t>'</w:t>
      </w:r>
    </w:p>
    <w:p>
      <w:pPr>
        <w:pStyle w:val="Normal"/>
        <w:ind w:left="360" w:firstLine="360"/>
        <w:rPr>
          <w:rFonts w:ascii="Arial" w:hAnsi="Arial" w:eastAsia="Arial" w:cs="Arial"/>
        </w:rPr>
      </w:pPr>
      <w:bookmarkStart w:id="35" w:name="_INSTRUCTION__3ca86a0b_fc9d_43e4_bb72_ce"/>
      <w:bookmarkStart w:id="36" w:name="_PAR__16_fb40e2a1_9db6_4415_b5c3_c947906"/>
      <w:bookmarkStart w:id="37" w:name="_PAR__17_7c214bbd_fe86_4675_8356_68ef1f6"/>
      <w:bookmarkStart w:id="38" w:name="_INSTRUCTION__bb19e3ab_765f_457f_ae87_46"/>
      <w:bookmarkEnd w:id="35"/>
      <w:bookmarkEnd w:id="36"/>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GE__1_a4c5d960_a48f_44d0_8be1_c91e393"/>
      <w:bookmarkStart w:id="40" w:name="_PAR__17_7c214bbd_fe86_4675_8356_68ef1f6"/>
      <w:bookmarkStart w:id="41" w:name="_INSTRUCTION__bb19e3ab_765f_457f_ae87_46"/>
      <w:bookmarkStart w:id="42" w:name="_PAGE__2_222f0ba4_506d_4ebc_931d_914d390"/>
      <w:bookmarkStart w:id="43" w:name="_SUMMARY__0a06bffe_6b42_4b46_af6c_0527f4"/>
      <w:bookmarkStart w:id="44" w:name="_PAR__2_acb51c78_1843_4592_a23a_6e4c9e7c"/>
      <w:bookmarkEnd w:id="39"/>
      <w:bookmarkEnd w:id="40"/>
      <w:bookmarkEnd w:id="41"/>
      <w:bookmarkEnd w:id="44"/>
      <w:r>
        <w:rPr>
          <w:rFonts w:eastAsia="Arial" w:cs="Arial" w:ascii="Arial" w:hAnsi="Arial"/>
          <w:b/>
          <w:sz w:val="24"/>
        </w:rPr>
        <w:t>SUMMARY</w:t>
      </w:r>
    </w:p>
    <w:p>
      <w:pPr>
        <w:pStyle w:val="Normal"/>
        <w:spacing w:before="100" w:after="100"/>
        <w:ind w:left="360" w:firstLine="360"/>
        <w:rPr>
          <w:rFonts w:ascii="Arial" w:hAnsi="Arial" w:eastAsia="Arial" w:cs="Arial"/>
        </w:rPr>
      </w:pPr>
      <w:bookmarkStart w:id="45" w:name="_PAGE__2_222f0ba4_506d_4ebc_931d_914d390"/>
      <w:bookmarkStart w:id="46" w:name="_SUMMARY__0a06bffe_6b42_4b46_af6c_0527f4"/>
      <w:bookmarkStart w:id="47" w:name="_PAR__2_acb51c78_1843_4592_a23a_6e4c9e7c"/>
      <w:bookmarkStart w:id="48" w:name="_PAR__3_28ba0d1f_ac80_4fb1_ae2c_ffb8258d"/>
      <w:bookmarkEnd w:id="47"/>
      <w:r>
        <w:rPr>
          <w:rFonts w:eastAsia="Arial" w:cs="Arial" w:ascii="Arial" w:hAnsi="Arial"/>
        </w:rPr>
        <w:t>This amendment, which is the majority report, strikes the requirement that a facility that is approved by the commission be located within 25 miles of the racetrack where the licensed race or race meet is conducted and within a municipality with a population greater than 55,000.  Instead, the amendment provides that a facility approved by the commission must be within the same county as the commercial track but may not be within the same municipality as an off-track betting facility.  The amendment also provides that a facility must obtain municipal approval prior to the sale of the pari-mutuel pools or common pari-mutuel pools and must provide the municipality in which the facility is located 5% of the track share of the commission allocated by the Maine Revised Statutes, Title 8, section 286, subsection 5.</w:t>
      </w:r>
      <w:bookmarkEnd w:id="45"/>
      <w:bookmarkEnd w:id="46"/>
      <w:bookmarkEnd w:id="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5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Maine's Harness Racing Laws Regarding Race Dates and Pari-mutuel Pools</w:t>
    </w:r>
  </w:p>
  <w:p>
    <w:pPr>
      <w:pStyle w:val="Normal"/>
      <w:suppressLineNumbers/>
      <w:spacing w:before="0" w:after="0"/>
      <w:jc w:val="center"/>
      <w:rPr>
        <w:rFonts w:ascii="Arial" w:hAnsi="Arial" w:eastAsia="Arial" w:cs="Arial"/>
      </w:rPr>
    </w:pPr>
    <w:r>
      <w:rPr>
        <w:rFonts w:eastAsia="Arial" w:cs="Arial" w:ascii="Arial" w:hAnsi="Arial"/>
        <w:sz w:val="22"/>
      </w:rPr>
      <w:t>L.D. 16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