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Maine Clean Election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fee772_86a4_4727_a38c_185a04d"/>
      <w:bookmarkStart w:id="1" w:name="_AMEND_TITLE__089fc5ba_e91b_476f_8b41_68"/>
      <w:bookmarkStart w:id="2" w:name="_PAR__2_f5b6bbac_210d_40eb_9eb9_e7acb478"/>
      <w:bookmarkEnd w:id="1"/>
      <w:bookmarkEnd w:id="2"/>
      <w:r>
        <w:rPr>
          <w:rFonts w:eastAsia="Arial" w:cs="Arial" w:ascii="Arial" w:hAnsi="Arial"/>
          <w:caps/>
        </w:rPr>
        <w:t>L.D. 17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b6bbac_210d_40eb_9eb9_e7acb478"/>
      <w:bookmarkStart w:id="4" w:name="_PAR__3_cfe07375_5721_4b60_b297_b40388e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e07375_5721_4b60_b297_b40388e2"/>
      <w:bookmarkStart w:id="6" w:name="_PAR__4_cc8b839d_1a07_4a9d_a525_c73b2e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8b839d_1a07_4a9d_a525_c73b2e8e"/>
      <w:bookmarkStart w:id="8" w:name="_PAR__5_443ea6ee_bede_4f56_a568_ce243d2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3ea6ee_bede_4f56_a568_ce243d2f"/>
      <w:bookmarkStart w:id="10" w:name="_PAR__6_8e39f63c_00ff_4c8d_912d_2c5864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e39f63c_00ff_4c8d_912d_2c586463"/>
      <w:bookmarkStart w:id="12" w:name="_PAR__7_a65f3e4f_1f04_4d86_87ac_f9de537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5f3e4f_1f04_4d86_87ac_f9de5376"/>
      <w:bookmarkStart w:id="14" w:name="_PAR__8_810a1a46_e360_4d2f_993a_709e9f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0a1a46_e360_4d2f_993a_709e9f7a"/>
      <w:bookmarkStart w:id="16" w:name="_PAR__9_f1d34822_ddcf_4c24_adc0_f52bd1b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1d34822_ddcf_4c24_adc0_f52bd1ba"/>
      <w:bookmarkStart w:id="18" w:name="_PAR__10_dd7927b3_b193_4482_a76f_23e37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8, L.D. 1787, “An Act to Strengthen the Maine Clean Election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89fc5ba_e91b_476f_8b41_68"/>
      <w:bookmarkStart w:id="20" w:name="_PAR__10_dd7927b3_b193_4482_a76f_23e37a5"/>
      <w:bookmarkStart w:id="21" w:name="_INSTRUCTION__6297b4de_cfc9_4030_ae3f_dd"/>
      <w:bookmarkStart w:id="22" w:name="_PAR__11_0f1d87ac_e3de_4538_8eef_0c72f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f1d87ac_e3de_4538_8eef_0c72f1d"/>
      <w:bookmarkStart w:id="24" w:name="_PAR__12_f4b8dfe7_47d6_4997_a20e_fc8cf3a"/>
      <w:bookmarkEnd w:id="23"/>
      <w:bookmarkEnd w:id="24"/>
      <w:r>
        <w:rPr>
          <w:rFonts w:eastAsia="Arial" w:cs="Arial" w:ascii="Arial" w:hAnsi="Arial"/>
          <w:b/>
        </w:rPr>
        <w:t>'An Act to Increase Seed Money Contribution Limits for Gubernatorial Candidates Under the Maine Clean Election Ac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297b4de_cfc9_4030_ae3f_dd"/>
      <w:bookmarkStart w:id="26" w:name="_PAR__12_f4b8dfe7_47d6_4997_a20e_fc8cf3a"/>
      <w:bookmarkStart w:id="27" w:name="_INSTRUCTION__fab443ee_c1e8_4316_9c22_c2"/>
      <w:bookmarkStart w:id="28" w:name="_PAR__13_2848d2fc_9d02_4789_8870_e8d8e7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848d2fc_9d02_4789_8870_e8d8e76"/>
      <w:bookmarkStart w:id="30" w:name="_PAR__14_06a0065e_f390_41b8_b219_7803de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1-A MRSA §1122, sub-§9,</w:t>
      </w:r>
      <w:r>
        <w:rPr>
          <w:rFonts w:eastAsia="Arial" w:cs="Arial" w:ascii="Arial" w:hAnsi="Arial"/>
        </w:rPr>
        <w:t xml:space="preserve"> as amended by PL 2007, c. 571, §10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06a0065e_f390_41b8_b219_7803de7"/>
      <w:bookmarkStart w:id="32" w:name="_PAR__15_a967f391_bc62_4b6e_a68a_7b631c9"/>
      <w:bookmarkEnd w:id="31"/>
      <w:bookmarkEnd w:id="32"/>
      <w:r>
        <w:rPr>
          <w:rFonts w:eastAsia="Arial" w:cs="Arial" w:ascii="Arial" w:hAnsi="Arial"/>
          <w:b/>
        </w:rPr>
        <w:t xml:space="preserve">9.  Seed money contribution. </w:t>
      </w:r>
      <w:r>
        <w:rPr>
          <w:rFonts w:eastAsia="Arial" w:cs="Arial" w:ascii="Arial" w:hAnsi="Arial"/>
        </w:rPr>
        <w:t xml:space="preserve"> "Seed money contribution" means</w:t>
      </w:r>
      <w:r>
        <w:rPr>
          <w:rFonts w:eastAsia="Arial" w:cs="Arial" w:ascii="Arial" w:hAnsi="Arial"/>
          <w:u w:val="single"/>
        </w:rPr>
        <w:t>, for a gubernatorial participating candidate, a contribution of no more than $250 per individual made to the participating candidate, including the candidate or the candidate's spouse or domestic partner. For any other participating candidate, "seed money contribution" means</w:t>
      </w:r>
      <w:r>
        <w:rPr>
          <w:rFonts w:eastAsia="Arial" w:cs="Arial" w:ascii="Arial" w:hAnsi="Arial"/>
        </w:rPr>
        <w:t xml:space="preserve"> a contribution of no more than $100 per individual made to 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participating candidate, including the candidate or the candidate's spouse or domestic partner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fab443ee_c1e8_4316_9c22_c2"/>
      <w:bookmarkStart w:id="34" w:name="_PAR__15_a967f391_bc62_4b6e_a68a_7b631c9"/>
      <w:bookmarkStart w:id="35" w:name="_PAR__16_d909f72d_136a_442d_aaf8_b53805c"/>
      <w:bookmarkStart w:id="36" w:name="_INSTRUCTION__e0d739fd_3aa5_4962_8c33_6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d909f72d_136a_442d_aaf8_b53805c"/>
      <w:bookmarkStart w:id="38" w:name="_INSTRUCTION__e0d739fd_3aa5_4962_8c33_6a"/>
      <w:bookmarkStart w:id="39" w:name="_SUMMARY__0715be55_09a8_48f1_81a1_919cba"/>
      <w:bookmarkStart w:id="40" w:name="_PAR__17_42f24b08_ece7_4845_b984_0213189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7_42f24b08_ece7_4845_b984_0213189"/>
      <w:bookmarkStart w:id="42" w:name="_PAR__18_7158e9cf_3fce_416b_b8ba_4fdc7c7"/>
      <w:bookmarkEnd w:id="41"/>
      <w:bookmarkEnd w:id="42"/>
      <w:r>
        <w:rPr>
          <w:rFonts w:eastAsia="Arial" w:cs="Arial" w:ascii="Arial" w:hAnsi="Arial"/>
        </w:rPr>
        <w:t>This amendment replaces the bill and changes the title.  The amendment increases the contribution limits for gubernatorial seed money contributions to $250 per individua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8_7158e9cf_3fce_416b_b8ba_4fdc7c7"/>
      <w:bookmarkStart w:id="44" w:name="_FISCAL_NOTE_REQUIRED__f70674f3_8c5f_443"/>
      <w:bookmarkStart w:id="45" w:name="_PAR__19_980a801c_c16e_4d9e_a39c_71cdba6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ebfee772_86a4_4727_a38c_185a04d"/>
      <w:bookmarkStart w:id="47" w:name="_SUMMARY__0715be55_09a8_48f1_81a1_919cba"/>
      <w:bookmarkStart w:id="48" w:name="_FISCAL_NOTE_REQUIRED__f70674f3_8c5f_443"/>
      <w:bookmarkStart w:id="49" w:name="_PAR__19_980a801c_c16e_4d9e_a39c_71cdba6"/>
      <w:bookmarkStart w:id="50" w:name="_PAR__20_9b695c48_0263_4a02_8ec6_233161f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eed Money Contribution Limits for Gubernatorial Candidates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