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Municipal Affordable Housing Tax Increment Financing</w:t>
      </w:r>
    </w:p>
    <w:p>
      <w:pPr>
        <w:pStyle w:val="Normal"/>
        <w:spacing w:before="100" w:after="240"/>
        <w:ind w:left="360" w:hanging="0"/>
        <w:jc w:val="right"/>
        <w:rPr>
          <w:rFonts w:ascii="Arial" w:hAnsi="Arial" w:eastAsia="Arial" w:cs="Arial"/>
          <w:caps/>
        </w:rPr>
      </w:pPr>
      <w:bookmarkStart w:id="0" w:name="_PAGE__1_784441b9_0612_4157_a86a_e022ab3"/>
      <w:bookmarkStart w:id="1" w:name="_AMEND_TITLE__cd956456_b426_4fc3_a114_fb"/>
      <w:bookmarkStart w:id="2" w:name="_PAR__2_256f3787_0d23_4d6c_b306_37efb7d5"/>
      <w:bookmarkEnd w:id="1"/>
      <w:bookmarkEnd w:id="2"/>
      <w:r>
        <w:rPr>
          <w:rFonts w:eastAsia="Arial" w:cs="Arial" w:ascii="Arial" w:hAnsi="Arial"/>
          <w:caps/>
        </w:rPr>
        <w:t>L.D. 1783</w:t>
      </w:r>
    </w:p>
    <w:p>
      <w:pPr>
        <w:pStyle w:val="Normal"/>
        <w:tabs>
          <w:tab w:val="clear" w:pos="720"/>
          <w:tab w:val="right" w:pos="8928" w:leader="none"/>
        </w:tabs>
        <w:spacing w:before="100" w:after="360"/>
        <w:ind w:left="360" w:hanging="0"/>
        <w:rPr>
          <w:rFonts w:ascii="Arial" w:hAnsi="Arial" w:eastAsia="Arial" w:cs="Arial"/>
        </w:rPr>
      </w:pPr>
      <w:bookmarkStart w:id="3" w:name="_PAR__2_256f3787_0d23_4d6c_b306_37efb7d5"/>
      <w:bookmarkStart w:id="4" w:name="_PAR__3_867a4699_b4c7_4c08_9ef2_85a2a7a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67a4699_b4c7_4c08_9ef2_85a2a7a1"/>
      <w:bookmarkStart w:id="6" w:name="_PAR__4_6ff9fbc6_d120_4cc1_a45a_4fab46a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ff9fbc6_d120_4cc1_a45a_4fab46ab"/>
      <w:bookmarkStart w:id="8" w:name="_PAR__5_cc0018c2_8a59_4d43_945a_4760e15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0018c2_8a59_4d43_945a_4760e15c"/>
      <w:bookmarkStart w:id="10" w:name="_PAR__6_97539c66_49ce_4755_bd98_8155de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539c66_49ce_4755_bd98_8155de35"/>
      <w:bookmarkStart w:id="12" w:name="_PAR__7_54c7cabf_b48b_4a22_9f65_694db05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4c7cabf_b48b_4a22_9f65_694db056"/>
      <w:bookmarkStart w:id="14" w:name="_PAR__8_2ae06207_c64c_46e5_acea_1b1f7f6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e06207_c64c_46e5_acea_1b1f7f66"/>
      <w:bookmarkStart w:id="16" w:name="_PAR__9_eaf0e1a5_4d65_43aa_885e_dc8fb21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af0e1a5_4d65_43aa_885e_dc8fb219"/>
      <w:bookmarkStart w:id="18" w:name="_PAR__10_f1667ae2_3b28_46cf_96b4_6e43007"/>
      <w:bookmarkEnd w:id="17"/>
      <w:bookmarkEnd w:id="18"/>
      <w:r>
        <w:rPr>
          <w:rFonts w:eastAsia="Arial" w:cs="Arial" w:ascii="Arial" w:hAnsi="Arial"/>
          <w:szCs w:val="22"/>
        </w:rPr>
        <w:t>COMMITTEE AMENDMENT “      ” to H.P. 1194, L.D. 1783, “An Act to Clarify Municipal Affordable Housing Tax Increment Financing”</w:t>
      </w:r>
    </w:p>
    <w:p>
      <w:pPr>
        <w:pStyle w:val="Normal"/>
        <w:ind w:left="360" w:firstLine="360"/>
        <w:rPr>
          <w:rFonts w:ascii="Arial" w:hAnsi="Arial" w:eastAsia="Arial" w:cs="Arial"/>
        </w:rPr>
      </w:pPr>
      <w:bookmarkStart w:id="19" w:name="_AMEND_TITLE__cd956456_b426_4fc3_a114_fb"/>
      <w:bookmarkStart w:id="20" w:name="_PAR__10_f1667ae2_3b28_46cf_96b4_6e43007"/>
      <w:bookmarkStart w:id="21" w:name="_PAR__11_fb8d9c17_ae5f_47ee_814d_1f6ffc4"/>
      <w:bookmarkStart w:id="22" w:name="_INSTRUCTION__957b3900_d696_40dc_b7d2_bc"/>
      <w:bookmarkEnd w:id="19"/>
      <w:bookmarkEnd w:id="20"/>
      <w:bookmarkEnd w:id="21"/>
      <w:bookmarkEnd w:id="22"/>
      <w:r>
        <w:rPr>
          <w:rFonts w:eastAsia="Arial" w:cs="Arial" w:ascii="Arial" w:hAnsi="Arial"/>
        </w:rPr>
        <w:t>Amend the bill by striking out all of sections 2 and 3.</w:t>
      </w:r>
    </w:p>
    <w:p>
      <w:pPr>
        <w:pStyle w:val="Normal"/>
        <w:ind w:left="360" w:firstLine="360"/>
        <w:rPr>
          <w:rFonts w:ascii="Arial" w:hAnsi="Arial" w:eastAsia="Arial" w:cs="Arial"/>
        </w:rPr>
      </w:pPr>
      <w:bookmarkStart w:id="23" w:name="_PAR__11_fb8d9c17_ae5f_47ee_814d_1f6ffc4"/>
      <w:bookmarkStart w:id="24" w:name="_INSTRUCTION__957b3900_d696_40dc_b7d2_bc"/>
      <w:bookmarkStart w:id="25" w:name="_PAR__12_61901bd3_d69f_4378_9fbe_c04da76"/>
      <w:bookmarkStart w:id="26" w:name="_INSTRUCTION__a82ed6ef_d544_40b3_94fe_14"/>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61901bd3_d69f_4378_9fbe_c04da76"/>
      <w:bookmarkStart w:id="28" w:name="_INSTRUCTION__a82ed6ef_d544_40b3_94fe_14"/>
      <w:bookmarkStart w:id="29" w:name="_SUMMARY__e35ddccf_82f5_4196_8826_4cdd67"/>
      <w:bookmarkStart w:id="30" w:name="_PAR__13_9ca9852d_8aa5_4de7_8f61_62409ec"/>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784441b9_0612_4157_a86a_e022ab3"/>
      <w:bookmarkStart w:id="32" w:name="_SUMMARY__e35ddccf_82f5_4196_8826_4cdd67"/>
      <w:bookmarkStart w:id="33" w:name="_PAR__13_9ca9852d_8aa5_4de7_8f61_62409ec"/>
      <w:bookmarkStart w:id="34" w:name="_PAR__14_284053e8_d653_48d5_b6b9_7931159"/>
      <w:bookmarkEnd w:id="33"/>
      <w:r>
        <w:rPr>
          <w:rFonts w:eastAsia="Arial" w:cs="Arial" w:ascii="Arial" w:hAnsi="Arial"/>
        </w:rPr>
        <w:t>This amendment removes provisions in the bill that change the costs related to public safety improvements that are considered authorized project costs and that provide for the retention or return of tax increment revenues remaining in an affordable housing development fund on the date a development district ends.</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Municipal Affordable Housing Tax Increment Financing</w:t>
    </w:r>
  </w:p>
  <w:p>
    <w:pPr>
      <w:pStyle w:val="Normal"/>
      <w:suppressLineNumbers/>
      <w:spacing w:before="0" w:after="0"/>
      <w:jc w:val="center"/>
      <w:rPr>
        <w:rFonts w:ascii="Arial" w:hAnsi="Arial" w:eastAsia="Arial" w:cs="Arial"/>
      </w:rPr>
    </w:pPr>
    <w:r>
      <w:rPr>
        <w:rFonts w:eastAsia="Arial" w:cs="Arial" w:ascii="Arial" w:hAnsi="Arial"/>
        <w:sz w:val="22"/>
      </w:rPr>
      <w:t>L.D. 17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