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Municipal Solid Waste Disposal Planning and the Juniper Ridge Landfill in the City of Old Town</w:t>
      </w:r>
    </w:p>
    <w:p>
      <w:pPr>
        <w:pStyle w:val="Normal"/>
        <w:spacing w:before="100" w:after="240"/>
        <w:ind w:left="360" w:hanging="0"/>
        <w:jc w:val="right"/>
        <w:rPr>
          <w:rFonts w:ascii="Arial" w:hAnsi="Arial" w:eastAsia="Arial" w:cs="Arial"/>
          <w:caps/>
        </w:rPr>
      </w:pPr>
      <w:bookmarkStart w:id="0" w:name="_PAGE__1_27abe604_0c0b_46d7_a73e_93aff95"/>
      <w:bookmarkStart w:id="1" w:name="_AMEND_TITLE__efb17fd1_8e9d_4495_871a_ec"/>
      <w:bookmarkStart w:id="2" w:name="_PAR__2_96df03d6_aa30_4523_82ab_73e415c5"/>
      <w:bookmarkEnd w:id="0"/>
      <w:bookmarkEnd w:id="1"/>
      <w:bookmarkEnd w:id="2"/>
      <w:r>
        <w:rPr>
          <w:rFonts w:eastAsia="Arial" w:cs="Arial" w:ascii="Arial" w:hAnsi="Arial"/>
          <w:caps/>
        </w:rPr>
        <w:t>L.D. 1782</w:t>
      </w:r>
    </w:p>
    <w:p>
      <w:pPr>
        <w:pStyle w:val="Normal"/>
        <w:tabs>
          <w:tab w:val="clear" w:pos="720"/>
          <w:tab w:val="right" w:pos="8928" w:leader="none"/>
        </w:tabs>
        <w:spacing w:before="100" w:after="360"/>
        <w:ind w:left="360" w:hanging="0"/>
        <w:rPr>
          <w:rFonts w:ascii="Arial" w:hAnsi="Arial" w:eastAsia="Arial" w:cs="Arial"/>
        </w:rPr>
      </w:pPr>
      <w:bookmarkStart w:id="3" w:name="_PAR__2_96df03d6_aa30_4523_82ab_73e415c5"/>
      <w:bookmarkStart w:id="4" w:name="_PAR__3_50fd1992_d300_4d6b_a737_417dae5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0fd1992_d300_4d6b_a737_417dae5f"/>
      <w:bookmarkStart w:id="6" w:name="_PAR__4_fa8aa562_62c4_4f24_ab36_db1882a1"/>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a8aa562_62c4_4f24_ab36_db1882a1"/>
      <w:bookmarkStart w:id="8" w:name="_PAR__5_8e202173_ba48_4d7a_9762_916141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e202173_ba48_4d7a_9762_916141aa"/>
      <w:bookmarkStart w:id="10" w:name="_PAR__6_41d0a31c_2998_4b57_b360_b61168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1d0a31c_2998_4b57_b360_b6116812"/>
      <w:bookmarkStart w:id="12" w:name="_PAR__7_6b39aecd_116c_4b3a_a6d4_eb0d3cc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b39aecd_116c_4b3a_a6d4_eb0d3cc1"/>
      <w:bookmarkStart w:id="14" w:name="_PAR__8_3e1b9965_6524_4fa9_917c_17b7eaf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e1b9965_6524_4fa9_917c_17b7eaff"/>
      <w:bookmarkStart w:id="16" w:name="_PAR__9_4bbc2b26_adfe_4ccc_af16_760eaf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bbc2b26_adfe_4ccc_af16_760eaf4c"/>
      <w:bookmarkStart w:id="18" w:name="_PAR__10_bb3c7984_18cf_4df0_853a_24df845"/>
      <w:bookmarkEnd w:id="17"/>
      <w:bookmarkEnd w:id="18"/>
      <w:r>
        <w:rPr>
          <w:rFonts w:eastAsia="Arial" w:cs="Arial" w:ascii="Arial" w:hAnsi="Arial"/>
          <w:szCs w:val="22"/>
        </w:rPr>
        <w:t>COMMITTEE AMENDMENT “      ” to H.P. 1193, L.D. 1782, “An Act Regarding Municipal Solid Waste Disposal Planning and the Juniper Ridge Landfill in the City of Old Town”</w:t>
      </w:r>
    </w:p>
    <w:p>
      <w:pPr>
        <w:pStyle w:val="Normal"/>
        <w:ind w:left="360" w:firstLine="360"/>
        <w:rPr>
          <w:rFonts w:ascii="Arial" w:hAnsi="Arial" w:eastAsia="Arial" w:cs="Arial"/>
        </w:rPr>
      </w:pPr>
      <w:bookmarkStart w:id="19" w:name="_AMEND_TITLE__efb17fd1_8e9d_4495_871a_ec"/>
      <w:bookmarkStart w:id="20" w:name="_PAR__10_bb3c7984_18cf_4df0_853a_24df845"/>
      <w:bookmarkStart w:id="21" w:name="_INSTRUCTION__3c2bd4ad_cf62_46f7_a5f6_1d"/>
      <w:bookmarkStart w:id="22" w:name="_PAR__11_e18de16c_f30b_4277_8e79_c3d007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18de16c_f30b_4277_8e79_c3d0078"/>
      <w:bookmarkStart w:id="24" w:name="_PAR__12_675689bc_68f2_462f_baf7_b698cf4"/>
      <w:bookmarkEnd w:id="23"/>
      <w:bookmarkEnd w:id="24"/>
      <w:r>
        <w:rPr>
          <w:rFonts w:eastAsia="Arial" w:cs="Arial" w:ascii="Arial" w:hAnsi="Arial"/>
          <w:b/>
        </w:rPr>
        <w:t>'Resolve, Regarding Host Community Compensation for the Juniper Ridge Landfill in the City of Old Town'</w:t>
      </w:r>
    </w:p>
    <w:p>
      <w:pPr>
        <w:pStyle w:val="Normal"/>
        <w:ind w:left="360" w:firstLine="360"/>
        <w:rPr>
          <w:rFonts w:ascii="Arial" w:hAnsi="Arial" w:eastAsia="Arial" w:cs="Arial"/>
        </w:rPr>
      </w:pPr>
      <w:bookmarkStart w:id="25" w:name="_INSTRUCTION__3c2bd4ad_cf62_46f7_a5f6_1d"/>
      <w:bookmarkStart w:id="26" w:name="_PAR__12_675689bc_68f2_462f_baf7_b698cf4"/>
      <w:bookmarkStart w:id="27" w:name="_INSTRUCTION__d903bbfc_268c_4c7d_ae78_a3"/>
      <w:bookmarkStart w:id="28" w:name="_PAR__13_c6e10d5c_062f_4330_8c4f_843800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6e10d5c_062f_4330_8c4f_8438003"/>
      <w:bookmarkStart w:id="30" w:name="_PAR__14_a67ba949_b67b_4d14_a680_b6b81d4"/>
      <w:bookmarkEnd w:id="29"/>
      <w:bookmarkEnd w:id="30"/>
      <w:r>
        <w:rPr>
          <w:rFonts w:eastAsia="Arial" w:cs="Arial" w:ascii="Arial" w:hAnsi="Arial"/>
        </w:rPr>
        <w:t>'</w:t>
      </w:r>
      <w:r>
        <w:rPr>
          <w:rFonts w:eastAsia="Arial" w:cs="Arial" w:ascii="Arial" w:hAnsi="Arial"/>
          <w:b/>
          <w:sz w:val="24"/>
        </w:rPr>
        <w:t>Sec. 1.  Department of Administrative and Financial Services, Bureau of General Services to initiate negotiation regarding host community compensation agreement for Juniper Ridge Landfill. Resolved:</w:t>
      </w:r>
      <w:r>
        <w:rPr>
          <w:rFonts w:eastAsia="Arial" w:cs="Arial" w:ascii="Arial" w:hAnsi="Arial"/>
        </w:rPr>
        <w:t xml:space="preserve">  That the Department of Administrative and Financial Services, Bureau of General Services shall work with the contract operator of the state-owned Juniper Ridge Landfill and the City of Old Town to initiate a negotiation with those parties for further amendment of the Host Community Compensation and Facility Oversight Agreement dated December 8, 2005 and signed by the State of Maine, the City of Old Town and Casella Waste Systems, Inc. to ensure that the City of Old Town is fairly and adequately compensated for the burden of hosting the Juniper Ridge Landfill, taking into account changes in circumstances since the execution of that agreement; any ongoing or future processes relating to a proposed capacity expansion at the landfill; any ongoing or future processes relating to a proposed extension of the operating services agreement for the operation of the landfill; and any other factors determined by the parties. </w:t>
      </w:r>
    </w:p>
    <w:p>
      <w:pPr>
        <w:pStyle w:val="Normal"/>
        <w:ind w:left="360" w:firstLine="360"/>
        <w:rPr>
          <w:rFonts w:ascii="Arial" w:hAnsi="Arial" w:eastAsia="Arial" w:cs="Arial"/>
        </w:rPr>
      </w:pPr>
      <w:bookmarkStart w:id="31" w:name="_PAR__14_a67ba949_b67b_4d14_a680_b6b81d4"/>
      <w:bookmarkStart w:id="32" w:name="_PAR__15_f6be772e_edd0_4b1e_bcb7_22da0de"/>
      <w:bookmarkEnd w:id="31"/>
      <w:bookmarkEnd w:id="32"/>
      <w:r>
        <w:rPr>
          <w:rFonts w:eastAsia="Arial" w:cs="Arial" w:ascii="Arial" w:hAnsi="Arial"/>
        </w:rPr>
        <w:t>The bureau shall take all reasonable steps to ensure that any negotiation for further amendment of the Host Community Compensation and Facility Oversight Agreement described in this section is conducted concurrently with any ongoing or future processes relating to a proposed capacity expansion at the landfill and any ongoing or future processes relating to a proposed extension of the operating services agreement for the operation of the landfill.'</w:t>
      </w:r>
    </w:p>
    <w:p>
      <w:pPr>
        <w:pStyle w:val="Normal"/>
        <w:ind w:left="360" w:firstLine="360"/>
        <w:rPr>
          <w:rFonts w:ascii="Arial" w:hAnsi="Arial" w:eastAsia="Arial" w:cs="Arial"/>
        </w:rPr>
      </w:pPr>
      <w:bookmarkStart w:id="33" w:name="_PAGE__1_27abe604_0c0b_46d7_a73e_93aff95"/>
      <w:bookmarkStart w:id="34" w:name="_INSTRUCTION__d903bbfc_268c_4c7d_ae78_a3"/>
      <w:bookmarkStart w:id="35" w:name="_PAR__15_f6be772e_edd0_4b1e_bcb7_22da0de"/>
      <w:bookmarkStart w:id="36" w:name="_PAGE__2_fb59afa5_d71e_4744_8853_c9db2c6"/>
      <w:bookmarkStart w:id="37" w:name="_PAR__2_1866e5be_a647_4314_9e05_f8137d46"/>
      <w:bookmarkStart w:id="38" w:name="_INSTRUCTION__9c4c7412_6fdb_4657_ab4e_9d"/>
      <w:bookmarkEnd w:id="33"/>
      <w:bookmarkEnd w:id="34"/>
      <w:bookmarkEnd w:id="35"/>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2_1866e5be_a647_4314_9e05_f8137d46"/>
      <w:bookmarkStart w:id="40" w:name="_INSTRUCTION__9c4c7412_6fdb_4657_ab4e_9d"/>
      <w:bookmarkStart w:id="41" w:name="_SUMMARY__a2cbc08a_0ac3_4f79_80c7_5e2ce2"/>
      <w:bookmarkStart w:id="42" w:name="_PAR__3_6a07ecbf_1fd3_4d77_a6b7_dfc26286"/>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3_6a07ecbf_1fd3_4d77_a6b7_dfc26286"/>
      <w:bookmarkStart w:id="44" w:name="_PAR__4_f73c98e5_ac1f_4547_9eb1_519e06c6"/>
      <w:bookmarkEnd w:id="43"/>
      <w:bookmarkEnd w:id="44"/>
      <w:r>
        <w:rPr>
          <w:rFonts w:eastAsia="Arial" w:cs="Arial" w:ascii="Arial" w:hAnsi="Arial"/>
        </w:rPr>
        <w:t>This amendment replaces the bill with a resolve.  It directs the Department of Administrative and Financial Services, Bureau of General Services to work with the contract operator of the state-owned Juniper Ridge Landfill and the City of Old Town to initiate a negotiation with those parties for further amendment of the Host Community Compensation and Facility Oversight Agreement dated December 8, 2005 and signed by the State of Maine, the City of Old Town and Casella Waste Systems, Inc. to ensure that the City of Old Town is fairly and adequately compensated for the burden of hosting the Juniper Ridge Landfill, taking into account changes in circumstances since the execution of that agreement; any ongoing or future processes relating to a proposed capacity expansion at the landfill; any ongoing or future processes relating to a proposed extension of the operating services agreement for the operation of the landfill; and any other factors determined by the parties.</w:t>
      </w:r>
    </w:p>
    <w:p>
      <w:pPr>
        <w:pStyle w:val="Normal"/>
        <w:keepNext w:val="true"/>
        <w:spacing w:before="60" w:after="60"/>
        <w:ind w:left="360" w:hanging="0"/>
        <w:jc w:val="center"/>
        <w:rPr>
          <w:rFonts w:ascii="Arial" w:hAnsi="Arial" w:eastAsia="Arial" w:cs="Arial"/>
        </w:rPr>
      </w:pPr>
      <w:bookmarkStart w:id="45" w:name="_PAR__4_f73c98e5_ac1f_4547_9eb1_519e06c6"/>
      <w:bookmarkStart w:id="46" w:name="_FISCAL_NOTE_REQUIRED__32643eaf_df7f_404"/>
      <w:bookmarkStart w:id="47" w:name="_PAR__5_581ffb79_5a3a_4548_9a75_c01ab688"/>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fb59afa5_d71e_4744_8853_c9db2c6"/>
      <w:bookmarkStart w:id="49" w:name="_SUMMARY__a2cbc08a_0ac3_4f79_80c7_5e2ce2"/>
      <w:bookmarkStart w:id="50" w:name="_FISCAL_NOTE_REQUIRED__32643eaf_df7f_404"/>
      <w:bookmarkStart w:id="51" w:name="_PAR__5_581ffb79_5a3a_4548_9a75_c01ab688"/>
      <w:bookmarkStart w:id="52" w:name="_PAR__6_867afc1a_b54e_4c37_927b_c5536858"/>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Host Community Compensation for the Juniper Ridge Landfill in the City of Old Town</w:t>
    </w:r>
  </w:p>
  <w:p>
    <w:pPr>
      <w:pStyle w:val="Normal"/>
      <w:suppressLineNumbers/>
      <w:spacing w:before="0" w:after="0"/>
      <w:jc w:val="center"/>
      <w:rPr>
        <w:rFonts w:ascii="Arial" w:hAnsi="Arial" w:eastAsia="Arial" w:cs="Arial"/>
      </w:rPr>
    </w:pPr>
    <w:r>
      <w:rPr>
        <w:rFonts w:eastAsia="Arial" w:cs="Arial" w:ascii="Arial" w:hAnsi="Arial"/>
        <w:sz w:val="22"/>
      </w:rPr>
      <w:t>L.D. 17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