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Educational Opportunity Accoun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a6cc4a1_40da_4530_baf2_e51c43d"/>
      <w:bookmarkStart w:id="1" w:name="_AMEND_TITLE__599b4001_efa3_4a29_827d_24"/>
      <w:bookmarkStart w:id="2" w:name="_PAR__2_633b2ad3_4be9_4786_afea_c69dcdab"/>
      <w:bookmarkEnd w:id="0"/>
      <w:bookmarkEnd w:id="1"/>
      <w:bookmarkEnd w:id="2"/>
      <w:r>
        <w:rPr>
          <w:rFonts w:eastAsia="Arial" w:cs="Arial" w:ascii="Arial" w:hAnsi="Arial"/>
          <w:caps/>
        </w:rPr>
        <w:t>L.D. 18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33b2ad3_4be9_4786_afea_c69dcdab"/>
      <w:bookmarkStart w:id="4" w:name="_PAR__3_223a02db_9090_4476_9a15_569650a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23a02db_9090_4476_9a15_569650a0"/>
      <w:bookmarkStart w:id="6" w:name="_PAR__4_9a11fba1_d260_4670_87cb_3ab1073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a11fba1_d260_4670_87cb_3ab10739"/>
      <w:bookmarkStart w:id="8" w:name="_PAR__5_850a50a0_2ba7_4f09_98d5_a64ccff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50a50a0_2ba7_4f09_98d5_a64ccffa"/>
      <w:bookmarkStart w:id="10" w:name="_PAR__6_8bcb48f0_98ce_4a0c_8d72_750034d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bcb48f0_98ce_4a0c_8d72_750034da"/>
      <w:bookmarkStart w:id="12" w:name="_PAR__7_04f70a5b_099a_4999_a779_78f6c6b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4f70a5b_099a_4999_a779_78f6c6bf"/>
      <w:bookmarkStart w:id="14" w:name="_PAR__8_ee257a03_a6d6_4b00_a54f_5b218e4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e257a03_a6d6_4b00_a54f_5b218e49"/>
      <w:bookmarkStart w:id="16" w:name="_PAR__9_d4d650ab_2225_4680_94a2_53f6eea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4d650ab_2225_4680_94a2_53f6eeaa"/>
      <w:bookmarkStart w:id="18" w:name="_PAR__10_33028266_7108_4388_9a37_c7459c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90, L.D. 1860, “An Act to Create the Educational Opportunity Accoun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99b4001_efa3_4a29_827d_24"/>
      <w:bookmarkStart w:id="20" w:name="_PAR__10_33028266_7108_4388_9a37_c7459c4"/>
      <w:bookmarkStart w:id="21" w:name="_INSTRUCTION__7d6516a1_df96_48c5_95dd_3d"/>
      <w:bookmarkStart w:id="22" w:name="_PAR__11_0b15aa96_4d50_4ec1_b3cd_bc43bb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b15aa96_4d50_4ec1_b3cd_bc43bbb"/>
      <w:bookmarkStart w:id="24" w:name="_PAR__12_7b5953c1_4ab3_4aa3_abc4_3bccdb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7b5953c1_4ab3_4aa3_abc4_3bccdb5"/>
      <w:bookmarkStart w:id="26" w:name="_PAR__13_5cda224c_8191_4062_8819_5f22bfe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5cda224c_8191_4062_8819_5f22bfe"/>
      <w:bookmarkStart w:id="28" w:name="_PAR__14_2b48ab49_f4d8_40ff_a1a3_e2419dd"/>
      <w:bookmarkEnd w:id="27"/>
      <w:bookmarkEnd w:id="28"/>
      <w:r>
        <w:rPr>
          <w:rFonts w:eastAsia="Arial" w:cs="Arial" w:ascii="Arial" w:hAnsi="Arial"/>
          <w:b/>
        </w:rPr>
        <w:t>Educational Opportunity Account Program N45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b48ab49_f4d8_40ff_a1a3_e2419dd"/>
      <w:bookmarkStart w:id="30" w:name="_PAR__15_e08e2f76_02b1_4678_b4e6_7d32f2c"/>
      <w:bookmarkEnd w:id="29"/>
      <w:bookmarkEnd w:id="30"/>
      <w:r>
        <w:rPr>
          <w:rFonts w:eastAsia="Arial" w:cs="Arial" w:ascii="Arial" w:hAnsi="Arial"/>
        </w:rPr>
        <w:t>Initiative: Provides ongoing funds for the cost of contracting with a vendor to develop and implement a system for allowing payments to and withdrawals from an educational opportunity accoun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e08e2f76_02b1_4678_b4e6_7d32f2c"/>
            <w:bookmarkStart w:id="32" w:name="_PAR__16_1fefd742_04a7_4d83_abce_a083939"/>
            <w:bookmarkStart w:id="33" w:name="_LINE__19_5b2062d7_15b1_4050_bba1_76f42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f5522d3c_0c3c_4e55_bcc8_b413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c4230d7b_93b4_498b_8db5_41e9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6c31fd48_aa9c_467b_b83a_7de6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6f608136_0155_46af_86a9_7af9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a63603e0_dbba_480b_ba2a_fc37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656029b7_023c_4d2f_8c69_ec83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aaca32a8_7d07_49ec_9167_e07b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184e420d_865f_4f8b_b84e_7385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f945a62d_456e_41a2_ac32_1e66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ad73831e_4773_4dab_8caf_7e84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55ebba44_1847_4446_bb2c_269c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1fefd742_04a7_4d83_abce_a083939"/>
      <w:bookmarkEnd w:id="45"/>
      <w:r>
        <w:rPr>
          <w:rFonts w:eastAsia="Arial" w:cs="Arial" w:ascii="Arial" w:hAnsi="Arial"/>
          <w:b/>
        </w:rPr>
        <w:t>Educational Opportunity Account Program N45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dba14e1a_100d_40dd_baee_268460f"/>
      <w:bookmarkEnd w:id="46"/>
      <w:r>
        <w:rPr>
          <w:rFonts w:eastAsia="Arial" w:cs="Arial" w:ascii="Arial" w:hAnsi="Arial"/>
        </w:rPr>
        <w:t>Initiative: Provides ongoing funds for one Management Analyst II position and related All Other costs to administer the Educational Opportunity Account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dba14e1a_100d_40dd_baee_268460f"/>
            <w:bookmarkStart w:id="48" w:name="_PAR__19_3418a5e0_826c_4c9d_ae08_c583062"/>
            <w:bookmarkStart w:id="49" w:name="_LINE__26_d1512433_a840_456a_9294_4601b3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e0c2aa44_8375_4291_b8d0_01f2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9f3b7849_32ee_4afa_a5af_40da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7_29d5a17e_6242_4a1e_b347_682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bbc63649_0e5c_4a5c_8edc_58ed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57a88e32_fdd1_4ae0_b48b_b2a1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28_9ffb4127_0e90_4464_b4ec_5036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ddf2fdfe_67d6_4c26_bdff_e906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,466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0d95b54a_95d0_42ec_a87c_84d7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331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9_b2fa80bc_5541_4fe4_8e1a_6148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53ceae9b_ef0b_45f1_8520_9165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058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b2cc25da_2dce_4ff8_b140_2e51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86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0_79fb1297_0a14_4348_b0d3_1883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e5ee3150_0d30_4090_a197_2e6c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6a5a6ead_b787_4f0c_9bcb_c48b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1_096095ca_c29b_4559_9ea9_83d6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585d3bcd_fe6e_4338_bf05_e476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524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9722b51c_4e79_4d44_9cf3_532c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7,191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9_3418a5e0_826c_4c9d_ae08_c583062"/>
      <w:bookmarkEnd w:id="6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21_f004c0a8_2cb1_40bf_8864_6b4496a"/>
            <w:bookmarkStart w:id="69" w:name="_LINE__33_92c82b2b_166f_4ff9_a456_8c18da"/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3_e2aadb38_fc8d_4f6a_a1de_78d8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3_205c7b73_27b7_4df2_91c8_b564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4_638f221a_e743_4c20_8d3b_26f6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4_bbeaf16f_ce27_46c7_97c9_b43d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4_97f6f79d_3290_4a26_969d_1b11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GE__1_fa6cc4a1_40da_4530_baf2_e51c43d"/>
            <w:bookmarkStart w:id="76" w:name="_PAR__21_f004c0a8_2cb1_40bf_8864_6b4496a"/>
            <w:bookmarkStart w:id="77" w:name="_PAR__2_359b5b82_f09a_4901_8584_59ec0963"/>
            <w:bookmarkStart w:id="78" w:name="_LINE__1_92a09d8c_801c_4ec4_b5b5_4056ab4"/>
            <w:bookmarkEnd w:id="75"/>
            <w:bookmarkEnd w:id="76"/>
            <w:bookmarkEnd w:id="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1_04202294_8e36_4777_bb66_5154e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1_3e783e44_6bd3_4654_9988_1b360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2_de073636_6c69_4e09_ab8e_d9a84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_1e30d58c_9327_4b7f_97d2_da79d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25,524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_5e36a178_5a7d_47b8_8885_d33ae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57,191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_90c6ec0c_ad52_4696_b50b_87d81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_e622eb52_6264_438d_9168_53d86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_fb3ced19_05c1_43b9_8960_34740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4_543d2b7b_fd43_4c76_8118_0fa3c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4_553037e9_0fdd_48de_979f_6e8fc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25,524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4_22d9bd81_08d0_4e80_8d4f_045ca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57,191</w:t>
            </w:r>
            <w:bookmarkEnd w:id="8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2_359b5b82_f09a_4901_8584_59ec0963"/>
      <w:bookmarkEnd w:id="9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INSTRUCTION__7d6516a1_df96_48c5_95dd_3d"/>
      <w:bookmarkStart w:id="92" w:name="_PAR__4_3020ddea_7370_47ff_930f_3b1d0146"/>
      <w:bookmarkStart w:id="93" w:name="_INSTRUCTION__afc26104_f591_40af_af64_3b"/>
      <w:bookmarkEnd w:id="91"/>
      <w:bookmarkEnd w:id="92"/>
      <w:bookmarkEnd w:id="93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R__4_3020ddea_7370_47ff_930f_3b1d0146"/>
      <w:bookmarkStart w:id="95" w:name="_INSTRUCTION__afc26104_f591_40af_af64_3b"/>
      <w:bookmarkStart w:id="96" w:name="_SUMMARY__7487cae3_a944_4121_9b55_9d560c"/>
      <w:bookmarkStart w:id="97" w:name="_PAR__5_c5dbd877_46f4_49d9_b188_4b076ce4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5_c5dbd877_46f4_49d9_b188_4b076ce4"/>
      <w:bookmarkStart w:id="99" w:name="_PAR__6_2aaca278_3e83_47b1_ad55_6b4c4236"/>
      <w:bookmarkEnd w:id="98"/>
      <w:bookmarkEnd w:id="99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0" w:name="_PAR__6_2aaca278_3e83_47b1_ad55_6b4c4236"/>
      <w:bookmarkStart w:id="101" w:name="_FISCAL_NOTE_REQUIRED__afe4d84f_0049_40f"/>
      <w:bookmarkStart w:id="102" w:name="_PAR__7_eac0c947_2072_441f_9826_e76dfd07"/>
      <w:bookmarkEnd w:id="100"/>
      <w:bookmarkEnd w:id="10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3" w:name="_SUMMARY__7487cae3_a944_4121_9b55_9d560c"/>
      <w:bookmarkStart w:id="104" w:name="_FISCAL_NOTE_REQUIRED__afe4d84f_0049_40f"/>
      <w:bookmarkStart w:id="105" w:name="_PAR__7_eac0c947_2072_441f_9826_e76dfd07"/>
      <w:bookmarkStart w:id="106" w:name="_PAR__8_220c80e0_d9d8_4a1e_9168_4c2b4430"/>
      <w:bookmarkEnd w:id="105"/>
      <w:r>
        <w:rPr>
          <w:rFonts w:eastAsia="Arial" w:cs="Arial" w:ascii="Arial" w:hAnsi="Arial"/>
          <w:b/>
        </w:rPr>
        <w:t>(See attached)</w:t>
      </w:r>
      <w:bookmarkEnd w:id="103"/>
      <w:bookmarkEnd w:id="104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Educational Opportunity Accou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