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n Advisory Panel To Study the Implications of Genome-editing Technology for the Citizens of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31e72dd_c69c_48b1_a343_6c619ed"/>
      <w:bookmarkStart w:id="1" w:name="_AMEND_TITLE__d2008778_0bb3_41f1_b525_12"/>
      <w:bookmarkStart w:id="2" w:name="_PAR__2_b24b6692_55ab_4913_a489_58e346c2"/>
      <w:bookmarkEnd w:id="1"/>
      <w:bookmarkEnd w:id="2"/>
      <w:r>
        <w:rPr>
          <w:rFonts w:eastAsia="Arial" w:cs="Arial" w:ascii="Arial" w:hAnsi="Arial"/>
          <w:caps/>
        </w:rPr>
        <w:t>L.D. 160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24b6692_55ab_4913_a489_58e346c2"/>
      <w:bookmarkStart w:id="4" w:name="_PAR__3_865da41d_3920_4681_95a6_bd9900e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65da41d_3920_4681_95a6_bd9900e2"/>
      <w:bookmarkStart w:id="6" w:name="_PAR__4_deea29ce_738c_4b9e_adef_05466c8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eea29ce_738c_4b9e_adef_05466c8f"/>
      <w:bookmarkStart w:id="8" w:name="_PAR__5_b9043ea7_0a80_42b4_958d_89aee54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9043ea7_0a80_42b4_958d_89aee54a"/>
      <w:bookmarkStart w:id="10" w:name="_PAR__6_af8f0d83_8d33_480f_b1eb_9c7346b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f8f0d83_8d33_480f_b1eb_9c7346ba"/>
      <w:bookmarkStart w:id="12" w:name="_PAR__7_cf21cf14_738f_4a40_a598_7c1aa72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f21cf14_738f_4a40_a598_7c1aa722"/>
      <w:bookmarkStart w:id="14" w:name="_PAR__8_8a3522d9_9d1e_414b_811c_b4d6221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a3522d9_9d1e_414b_811c_b4d62213"/>
      <w:bookmarkStart w:id="16" w:name="_PAR__9_aa2913b4_3b6a_4481_b943_d460705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a2913b4_3b6a_4481_b943_d460705c"/>
      <w:bookmarkStart w:id="18" w:name="_PAR__10_d3e53c36_96f7_4be0_be1a_c5085d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90, L.D. 1601, “Resolve, To Establish an Advisory Panel To Study the Implications of Genome-editing Technology for the Citizens of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2008778_0bb3_41f1_b525_12"/>
      <w:bookmarkStart w:id="20" w:name="_PAR__10_d3e53c36_96f7_4be0_be1a_c5085d7"/>
      <w:bookmarkStart w:id="21" w:name="_PAR__11_4d948573_48ba_4c3c_8e2f_253e021"/>
      <w:bookmarkStart w:id="22" w:name="_INSTRUCTION__ad6177d5_b38e_4bed_a3c4_d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2 in subsection 5 in the first line (page 2, line 4 in L.D.) by striking out the following: "</w:t>
      </w:r>
      <w:r>
        <w:rPr>
          <w:rFonts w:eastAsia="Arial" w:cs="Arial" w:ascii="Arial" w:hAnsi="Arial"/>
          <w:szCs w:val="22"/>
        </w:rPr>
        <w:t>of the Wabanaki peopl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from one of the federally recognized Indian nations, tribes or bands in the Stat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d948573_48ba_4c3c_8e2f_253e021"/>
      <w:bookmarkStart w:id="24" w:name="_INSTRUCTION__ad6177d5_b38e_4bed_a3c4_d8"/>
      <w:bookmarkStart w:id="25" w:name="_PAR__12_c2312d39_bec9_492e_b723_381a92f"/>
      <w:bookmarkStart w:id="26" w:name="_INSTRUCTION__28c2de34_794a_485e_b535_b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c2312d39_bec9_492e_b723_381a92f"/>
      <w:bookmarkStart w:id="28" w:name="_INSTRUCTION__28c2de34_794a_485e_b535_b5"/>
      <w:bookmarkStart w:id="29" w:name="_SUMMARY__a342a776_d473_4b71_8dcf_2dd131"/>
      <w:bookmarkStart w:id="30" w:name="_PAR__13_366804ed_c387_46bf_8874_4b901a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131e72dd_c69c_48b1_a343_6c619ed"/>
      <w:bookmarkStart w:id="32" w:name="_SUMMARY__a342a776_d473_4b71_8dcf_2dd131"/>
      <w:bookmarkStart w:id="33" w:name="_PAR__13_366804ed_c387_46bf_8874_4b901a6"/>
      <w:bookmarkStart w:id="34" w:name="_PAR__14_1a8fdf2a_933f_4d05_af46_5686b7d"/>
      <w:bookmarkEnd w:id="33"/>
      <w:r>
        <w:rPr>
          <w:rFonts w:eastAsia="Arial" w:cs="Arial" w:ascii="Arial" w:hAnsi="Arial"/>
        </w:rPr>
        <w:t>This amendment replaces one member of the advisory panel established in the resolve who is of the Wabanaki people with a member who is from one of the federally recognized Indian nations, tribes or bands in the Stat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n Advisory Panel To Study the Implications of Genome-editing Technology for the Citizen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