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itable Staffing Ratios Across the State for Career and Technical Education Programs in Areas with Smaller Student Populations</w:t>
      </w:r>
    </w:p>
    <w:p>
      <w:pPr>
        <w:pStyle w:val="Normal"/>
        <w:spacing w:before="100" w:after="240"/>
        <w:ind w:left="360" w:hanging="0"/>
        <w:jc w:val="right"/>
        <w:rPr>
          <w:rFonts w:ascii="Arial" w:hAnsi="Arial" w:eastAsia="Arial" w:cs="Arial"/>
          <w:caps/>
        </w:rPr>
      </w:pPr>
      <w:bookmarkStart w:id="0" w:name="_PAGE__1_ed06ea37_1772_4cda_adba_abec394"/>
      <w:bookmarkStart w:id="1" w:name="_AMEND_TITLE__bce601f8_2c10_418a_87f8_a7"/>
      <w:bookmarkStart w:id="2" w:name="_PAR__2_5a072425_5ebe_42f0_9342_08380d47"/>
      <w:bookmarkEnd w:id="0"/>
      <w:bookmarkEnd w:id="1"/>
      <w:bookmarkEnd w:id="2"/>
      <w:r>
        <w:rPr>
          <w:rFonts w:eastAsia="Arial" w:cs="Arial" w:ascii="Arial" w:hAnsi="Arial"/>
          <w:caps/>
        </w:rPr>
        <w:t>L.D. 1764</w:t>
      </w:r>
    </w:p>
    <w:p>
      <w:pPr>
        <w:pStyle w:val="Normal"/>
        <w:tabs>
          <w:tab w:val="clear" w:pos="720"/>
          <w:tab w:val="right" w:pos="8928" w:leader="none"/>
        </w:tabs>
        <w:spacing w:before="100" w:after="360"/>
        <w:ind w:left="360" w:hanging="0"/>
        <w:rPr>
          <w:rFonts w:ascii="Arial" w:hAnsi="Arial" w:eastAsia="Arial" w:cs="Arial"/>
        </w:rPr>
      </w:pPr>
      <w:bookmarkStart w:id="3" w:name="_PAR__2_5a072425_5ebe_42f0_9342_08380d47"/>
      <w:bookmarkStart w:id="4" w:name="_PAR__3_4039a8cf_8eb0_49d9_81b4_549b50f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039a8cf_8eb0_49d9_81b4_549b50f3"/>
      <w:bookmarkStart w:id="6" w:name="_PAR__4_af1b01a2_1580_44b2_9c6a_7afb3fb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f1b01a2_1580_44b2_9c6a_7afb3fb2"/>
      <w:bookmarkStart w:id="8" w:name="_PAR__5_74b83cee_276e_4836_8848_2c36a83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b83cee_276e_4836_8848_2c36a831"/>
      <w:bookmarkStart w:id="10" w:name="_PAR__6_210cb6fc_e10e_40ae_836d_110e89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0cb6fc_e10e_40ae_836d_110e892c"/>
      <w:bookmarkStart w:id="12" w:name="_PAR__7_82c607dd_58da_48e1_8be9_06793e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c607dd_58da_48e1_8be9_06793e4b"/>
      <w:bookmarkStart w:id="14" w:name="_PAR__8_329783c5_f062_42c5_883e_0e19e04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29783c5_f062_42c5_883e_0e19e04a"/>
      <w:bookmarkStart w:id="16" w:name="_PAR__9_0a88b6a4_4cae_4a48_9734_05b439b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a88b6a4_4cae_4a48_9734_05b439bf"/>
      <w:bookmarkStart w:id="18" w:name="_PAR__10_1283b459_247f_47b6_8a36_8b140b0"/>
      <w:bookmarkEnd w:id="17"/>
      <w:bookmarkEnd w:id="18"/>
      <w:r>
        <w:rPr>
          <w:rFonts w:eastAsia="Arial" w:cs="Arial" w:ascii="Arial" w:hAnsi="Arial"/>
          <w:szCs w:val="22"/>
        </w:rPr>
        <w:t>COMMITTEE AMENDMENT “      ” to H.P. 1183, L.D. 1764, “An Act to Ensure Equitable Staffing Ratios Across the State for Career and Technical Education Programs in Areas with Smaller Student Populations”</w:t>
      </w:r>
    </w:p>
    <w:p>
      <w:pPr>
        <w:pStyle w:val="Normal"/>
        <w:ind w:left="360" w:firstLine="360"/>
        <w:rPr>
          <w:rFonts w:ascii="Arial" w:hAnsi="Arial" w:eastAsia="Arial" w:cs="Arial"/>
        </w:rPr>
      </w:pPr>
      <w:bookmarkStart w:id="19" w:name="_AMEND_TITLE__bce601f8_2c10_418a_87f8_a7"/>
      <w:bookmarkStart w:id="20" w:name="_PAR__10_1283b459_247f_47b6_8a36_8b140b0"/>
      <w:bookmarkStart w:id="21" w:name="_INSTRUCTION__e84c51c8_27cb_4a3e_8d01_74"/>
      <w:bookmarkStart w:id="22" w:name="_PAR__11_fb22eca9_2f05_47f4_926d_6b6383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b22eca9_2f05_47f4_926d_6b6383e"/>
      <w:bookmarkStart w:id="24" w:name="_PAR__12_34fd5d75_2949_4dac_9986_18437a0"/>
      <w:bookmarkEnd w:id="23"/>
      <w:bookmarkEnd w:id="24"/>
      <w:r>
        <w:rPr>
          <w:rFonts w:eastAsia="Arial" w:cs="Arial" w:ascii="Arial" w:hAnsi="Arial"/>
        </w:rPr>
        <w:t>'</w:t>
      </w:r>
      <w:r>
        <w:rPr>
          <w:rFonts w:eastAsia="Arial" w:cs="Arial" w:ascii="Arial" w:hAnsi="Arial"/>
          <w:b/>
          <w:sz w:val="24"/>
        </w:rPr>
        <w:t>Sec. 1.  20-A MRSA §15688-A, sub-§1, ¶A,</w:t>
      </w:r>
      <w:r>
        <w:rPr>
          <w:rFonts w:eastAsia="Arial" w:cs="Arial" w:ascii="Arial" w:hAnsi="Arial"/>
        </w:rPr>
        <w:t xml:space="preserve"> as enacted by PL 2017, c. 420, §8, is amended by amending subparagraph (2) to read:</w:t>
      </w:r>
    </w:p>
    <w:p>
      <w:pPr>
        <w:pStyle w:val="Normal"/>
        <w:ind w:left="1080" w:hanging="0"/>
        <w:rPr>
          <w:rFonts w:ascii="Arial" w:hAnsi="Arial" w:eastAsia="Arial" w:cs="Arial"/>
        </w:rPr>
      </w:pPr>
      <w:bookmarkStart w:id="25" w:name="_PAR__12_34fd5d75_2949_4dac_9986_18437a0"/>
      <w:bookmarkStart w:id="26" w:name="_PAR__13_7a36ba9a_cf96_48cc_93a7_4057982"/>
      <w:bookmarkEnd w:id="25"/>
      <w:bookmarkEnd w:id="26"/>
      <w:r>
        <w:rPr>
          <w:rFonts w:eastAsia="Arial" w:cs="Arial" w:ascii="Arial" w:hAnsi="Arial"/>
        </w:rPr>
        <w:t>(2)  Student-to-teacher ratios for each program</w:t>
      </w:r>
      <w:r>
        <w:rPr>
          <w:rFonts w:eastAsia="Arial" w:cs="Arial" w:ascii="Arial" w:hAnsi="Arial"/>
          <w:u w:val="single"/>
        </w:rPr>
        <w:t>.  Ratios developed pursuant to this subparagraph must provide for at least one full-time equivalent teacher allocation for a program with a minimum of 4 students for a career and technical education center or career and technical education region with fewer than 1,000 students enrolled within the center's or region's geographic boundaries as described in sections 8401 and 8451, respectively</w:t>
      </w:r>
      <w:r>
        <w:rPr>
          <w:rFonts w:eastAsia="Arial" w:cs="Arial" w:ascii="Arial" w:hAnsi="Arial"/>
        </w:rPr>
        <w:t>;</w:t>
      </w:r>
    </w:p>
    <w:p>
      <w:pPr>
        <w:pStyle w:val="Normal"/>
        <w:ind w:left="360" w:firstLine="360"/>
        <w:rPr>
          <w:rFonts w:ascii="Arial" w:hAnsi="Arial" w:eastAsia="Arial" w:cs="Arial"/>
        </w:rPr>
      </w:pPr>
      <w:bookmarkStart w:id="27" w:name="_PAR__13_7a36ba9a_cf96_48cc_93a7_4057982"/>
      <w:bookmarkStart w:id="28" w:name="_PAR__14_7dfd250c_572c_4286_b108_4ba7b2c"/>
      <w:bookmarkEnd w:id="27"/>
      <w:bookmarkEnd w:id="2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7dfd250c_572c_4286_b108_4ba7b2c"/>
      <w:bookmarkStart w:id="30" w:name="_PAR__15_31ee91e2_d451_45e5_b9c7_74b7ada"/>
      <w:bookmarkEnd w:id="29"/>
      <w:bookmarkEnd w:id="3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1" w:name="_PAR__15_31ee91e2_d451_45e5_b9c7_74b7ada"/>
      <w:bookmarkStart w:id="32" w:name="_PAR__16_ec330f50_e8dc_4b67_92f3_cbd83a8"/>
      <w:bookmarkEnd w:id="31"/>
      <w:bookmarkEnd w:id="32"/>
      <w:r>
        <w:rPr>
          <w:rFonts w:eastAsia="Arial" w:cs="Arial" w:ascii="Arial" w:hAnsi="Arial"/>
          <w:b/>
        </w:rPr>
        <w:t>General Purpose Aid for Local Schools 0308</w:t>
      </w:r>
    </w:p>
    <w:p>
      <w:pPr>
        <w:pStyle w:val="Normal"/>
        <w:ind w:left="360" w:hanging="0"/>
        <w:rPr>
          <w:rFonts w:ascii="Arial" w:hAnsi="Arial" w:eastAsia="Arial" w:cs="Arial"/>
        </w:rPr>
      </w:pPr>
      <w:bookmarkStart w:id="33" w:name="_PAR__16_ec330f50_e8dc_4b67_92f3_cbd83a8"/>
      <w:bookmarkStart w:id="34" w:name="_PAR__17_0b9bcfa7_872e_4e0c_b8c6_c2278c1"/>
      <w:bookmarkEnd w:id="33"/>
      <w:bookmarkEnd w:id="34"/>
      <w:r>
        <w:rPr>
          <w:rFonts w:eastAsia="Arial" w:cs="Arial" w:ascii="Arial" w:hAnsi="Arial"/>
        </w:rPr>
        <w:t>Initiative: Provides ongoing funds for the cost of lowering the student-to-teacher ratio for programs at career and technical education centers or regions with fewer than 1,000 students enrolled within the center's or region's geographic boundaries from one full-time equivalent teacher allocation for programs with a minimum of 8 students to one full-time equivalent teacher allocation for programs with a minimum of 4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0b9bcfa7_872e_4e0c_b8c6_c2278c1"/>
            <w:bookmarkStart w:id="36" w:name="_PAR__18_b7256096_f8b0_4a75_8313_5be94b9"/>
            <w:bookmarkStart w:id="37" w:name="_LINE__31_f5adab0e_6dd9_4df8_98be_45b67c"/>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1_e6d30915_3510_4ac0_9129_8e092a"/>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31_e43d8c1b_d734_42f9_895e_10ed72"/>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2_831628cb_bead_4d34_9533_f287c2"/>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2_439babc1_1e5a_4a02_8296_c3bdae"/>
            <w:r>
              <w:rPr>
                <w:rFonts w:eastAsia="Arial" w:cs="Arial" w:ascii="Arial" w:hAnsi="Arial"/>
                <w:kern w:val="0"/>
                <w:sz w:val="22"/>
                <w:lang w:val="en-US" w:eastAsia="en-US" w:bidi="ar-SA"/>
              </w:rPr>
              <w:t>$1,370,711</w:t>
            </w:r>
            <w:bookmarkEnd w:id="41"/>
          </w:p>
        </w:tc>
        <w:tc>
          <w:tcPr>
            <w:tcW w:w="1464" w:type="dxa"/>
            <w:tcBorders/>
          </w:tcPr>
          <w:p>
            <w:pPr>
              <w:pStyle w:val="Normal"/>
              <w:widowControl/>
              <w:spacing w:before="0" w:after="0"/>
              <w:jc w:val="right"/>
              <w:rPr>
                <w:rFonts w:ascii="Arial" w:hAnsi="Arial" w:eastAsia="Arial" w:cs="Arial"/>
              </w:rPr>
            </w:pPr>
            <w:bookmarkStart w:id="42" w:name="_LINE__32_d662e37d_3fbc_48fc_86d8_e23641"/>
            <w:r>
              <w:rPr>
                <w:rFonts w:eastAsia="Arial" w:cs="Arial" w:ascii="Arial" w:hAnsi="Arial"/>
                <w:kern w:val="0"/>
                <w:sz w:val="22"/>
                <w:lang w:val="en-US" w:eastAsia="en-US" w:bidi="ar-SA"/>
              </w:rPr>
              <w:t>$1,370,711</w:t>
            </w:r>
            <w:bookmarkEnd w:id="42"/>
          </w:p>
        </w:tc>
      </w:tr>
      <w:tr>
        <w:trPr/>
        <w:tc>
          <w:tcPr>
            <w:tcW w:w="5009" w:type="dxa"/>
            <w:tcBorders/>
          </w:tcPr>
          <w:p>
            <w:pPr>
              <w:pStyle w:val="Normal"/>
              <w:widowControl/>
              <w:spacing w:before="0" w:after="0"/>
              <w:jc w:val="left"/>
              <w:rPr>
                <w:rFonts w:ascii="Arial" w:hAnsi="Arial" w:eastAsia="Arial" w:cs="Arial"/>
              </w:rPr>
            </w:pPr>
            <w:bookmarkStart w:id="43" w:name="_LINE__33_7bf6f596_aecc_4892_80e6_c47fe6"/>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33_e32a6b0a_0654_40ca_82d8_6b390a"/>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33_0cf693b0_e2b8_4e6c_8644_614864"/>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4_7eb1fadb_1959_4295_84bf_37fc82"/>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34_1cbbc540_cf5e_407a_8b26_5b7458"/>
            <w:r>
              <w:rPr>
                <w:rFonts w:eastAsia="Arial" w:cs="Arial" w:ascii="Arial" w:hAnsi="Arial"/>
                <w:kern w:val="0"/>
                <w:sz w:val="22"/>
                <w:lang w:val="en-US" w:eastAsia="en-US" w:bidi="ar-SA"/>
              </w:rPr>
              <w:t>$1,370,711</w:t>
            </w:r>
            <w:bookmarkEnd w:id="47"/>
          </w:p>
        </w:tc>
        <w:tc>
          <w:tcPr>
            <w:tcW w:w="1464" w:type="dxa"/>
            <w:tcBorders/>
          </w:tcPr>
          <w:p>
            <w:pPr>
              <w:pStyle w:val="Normal"/>
              <w:widowControl/>
              <w:spacing w:before="0" w:after="0"/>
              <w:jc w:val="right"/>
              <w:rPr>
                <w:rFonts w:ascii="Arial" w:hAnsi="Arial" w:eastAsia="Arial" w:cs="Arial"/>
              </w:rPr>
            </w:pPr>
            <w:bookmarkStart w:id="48" w:name="_LINE__34_b45b85e5_a438_498d_bd96_4b09d8"/>
            <w:r>
              <w:rPr>
                <w:rFonts w:eastAsia="Arial" w:cs="Arial" w:ascii="Arial" w:hAnsi="Arial"/>
                <w:kern w:val="0"/>
                <w:sz w:val="22"/>
                <w:lang w:val="en-US" w:eastAsia="en-US" w:bidi="ar-SA"/>
              </w:rPr>
              <w:t>$1,370,711</w:t>
            </w:r>
            <w:bookmarkEnd w:id="48"/>
          </w:p>
        </w:tc>
      </w:tr>
    </w:tbl>
    <w:p>
      <w:pPr>
        <w:pStyle w:val="Normal"/>
        <w:ind w:left="360" w:hanging="0"/>
        <w:rPr>
          <w:rFonts w:ascii="Arial" w:hAnsi="Arial" w:eastAsia="Arial" w:cs="Arial"/>
        </w:rPr>
      </w:pPr>
      <w:bookmarkStart w:id="49" w:name="_PAR__18_b7256096_f8b0_4a75_8313_5be94b9"/>
      <w:bookmarkEnd w:id="49"/>
      <w:r>
        <w:rPr>
          <w:rFonts w:eastAsia="Arial" w:cs="Arial" w:ascii="Arial" w:hAnsi="Arial"/>
        </w:rPr>
        <w:t>'</w:t>
      </w:r>
    </w:p>
    <w:p>
      <w:pPr>
        <w:pStyle w:val="Normal"/>
        <w:ind w:left="360" w:firstLine="360"/>
        <w:rPr>
          <w:rFonts w:ascii="Arial" w:hAnsi="Arial" w:eastAsia="Arial" w:cs="Arial"/>
        </w:rPr>
      </w:pPr>
      <w:bookmarkStart w:id="50" w:name="_PAGE__1_ed06ea37_1772_4cda_adba_abec394"/>
      <w:bookmarkStart w:id="51" w:name="_INSTRUCTION__e84c51c8_27cb_4a3e_8d01_74"/>
      <w:bookmarkStart w:id="52" w:name="_PAGE__2_b3551c6f_68f7_4f0c_ba69_018d8d8"/>
      <w:bookmarkStart w:id="53" w:name="_PAR__2_0b8872f1_d47d_4902_9e23_f84ad7fa"/>
      <w:bookmarkStart w:id="54" w:name="_INSTRUCTION__92552a87_f79c_4a89_b46f_dc"/>
      <w:bookmarkEnd w:id="50"/>
      <w:bookmarkEnd w:id="51"/>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2_0b8872f1_d47d_4902_9e23_f84ad7fa"/>
      <w:bookmarkStart w:id="56" w:name="_INSTRUCTION__92552a87_f79c_4a89_b46f_dc"/>
      <w:bookmarkStart w:id="57" w:name="_SUMMARY__05d445da_df8b_4f07_9a39_e55168"/>
      <w:bookmarkStart w:id="58" w:name="_PAR__3_b80ab5b4_1568_4a1f_a190_be65b5b6"/>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3_b80ab5b4_1568_4a1f_a190_be65b5b6"/>
      <w:bookmarkStart w:id="60" w:name="_PAR__4_9ba71054_19e3_41b6_b2eb_9ab286ab"/>
      <w:bookmarkEnd w:id="59"/>
      <w:bookmarkEnd w:id="60"/>
      <w:r>
        <w:rPr>
          <w:rFonts w:eastAsia="Arial" w:cs="Arial" w:ascii="Arial" w:hAnsi="Arial"/>
        </w:rPr>
        <w:t>This amendment replaces the bill.  The amendment requires that student-to-teacher ratios for a career and technical education center or region with fewer than 1,000 students enrolled within the center's or region's geographic boundaries must provide for at least one full-time equivalent teacher allocation for programs with a minimum of 4 students. The amendment also adds an appropriations and allocations section.</w:t>
      </w:r>
    </w:p>
    <w:p>
      <w:pPr>
        <w:pStyle w:val="Normal"/>
        <w:keepNext w:val="true"/>
        <w:spacing w:before="60" w:after="60"/>
        <w:ind w:left="360" w:hanging="0"/>
        <w:jc w:val="center"/>
        <w:rPr>
          <w:rFonts w:ascii="Arial" w:hAnsi="Arial" w:eastAsia="Arial" w:cs="Arial"/>
        </w:rPr>
      </w:pPr>
      <w:bookmarkStart w:id="61" w:name="_PAR__4_9ba71054_19e3_41b6_b2eb_9ab286ab"/>
      <w:bookmarkStart w:id="62" w:name="_FISCAL_NOTE_REQUIRED__98b8b781_fa4c_4ce"/>
      <w:bookmarkStart w:id="63" w:name="_PAR__5_ad51f38b_1127_4120_9f2b_efba2cba"/>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b3551c6f_68f7_4f0c_ba69_018d8d8"/>
      <w:bookmarkStart w:id="65" w:name="_SUMMARY__05d445da_df8b_4f07_9a39_e55168"/>
      <w:bookmarkStart w:id="66" w:name="_FISCAL_NOTE_REQUIRED__98b8b781_fa4c_4ce"/>
      <w:bookmarkStart w:id="67" w:name="_PAR__5_ad51f38b_1127_4120_9f2b_efba2cba"/>
      <w:bookmarkStart w:id="68" w:name="_PAR__6_4e371a07_6ec6_4c36_af7e_5404a666"/>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quitable Staffing Ratios Across the State for Career and Technical Education Programs in Areas with Smaller Student Populations</w:t>
    </w:r>
  </w:p>
  <w:p>
    <w:pPr>
      <w:pStyle w:val="Normal"/>
      <w:suppressLineNumbers/>
      <w:spacing w:before="0" w:after="0"/>
      <w:jc w:val="center"/>
      <w:rPr>
        <w:rFonts w:ascii="Arial" w:hAnsi="Arial" w:eastAsia="Arial" w:cs="Arial"/>
      </w:rPr>
    </w:pPr>
    <w:r>
      <w:rPr>
        <w:rFonts w:eastAsia="Arial" w:cs="Arial" w:ascii="Arial" w:hAnsi="Arial"/>
        <w:sz w:val="22"/>
      </w:rPr>
      <w:t>L.D. 17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