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mote Public Education in Maine by Amending the Laws Governing Student Transfers</w:t>
      </w:r>
    </w:p>
    <w:p>
      <w:pPr>
        <w:pStyle w:val="Normal"/>
        <w:spacing w:before="100" w:after="240"/>
        <w:ind w:left="360" w:hanging="0"/>
        <w:jc w:val="right"/>
        <w:rPr>
          <w:rFonts w:ascii="Arial" w:hAnsi="Arial" w:eastAsia="Arial" w:cs="Arial"/>
          <w:caps/>
        </w:rPr>
      </w:pPr>
      <w:bookmarkStart w:id="0" w:name="_PAGE__1_81f83ca3_8ef3_4da0_8fc8_031feb3"/>
      <w:bookmarkStart w:id="1" w:name="_AMEND_TITLE__76e94fb5_dc3b_4546_864b_86"/>
      <w:bookmarkStart w:id="2" w:name="_PAR__2_fe4c3923_28df_4b42_9b0c_a7190446"/>
      <w:bookmarkEnd w:id="1"/>
      <w:bookmarkEnd w:id="2"/>
      <w:r>
        <w:rPr>
          <w:rFonts w:eastAsia="Arial" w:cs="Arial" w:ascii="Arial" w:hAnsi="Arial"/>
          <w:caps/>
        </w:rPr>
        <w:t>L.D. 1760</w:t>
      </w:r>
    </w:p>
    <w:p>
      <w:pPr>
        <w:pStyle w:val="Normal"/>
        <w:tabs>
          <w:tab w:val="clear" w:pos="720"/>
          <w:tab w:val="right" w:pos="8928" w:leader="none"/>
        </w:tabs>
        <w:spacing w:before="100" w:after="360"/>
        <w:ind w:left="360" w:hanging="0"/>
        <w:rPr>
          <w:rFonts w:ascii="Arial" w:hAnsi="Arial" w:eastAsia="Arial" w:cs="Arial"/>
        </w:rPr>
      </w:pPr>
      <w:bookmarkStart w:id="3" w:name="_PAR__2_fe4c3923_28df_4b42_9b0c_a7190446"/>
      <w:bookmarkStart w:id="4" w:name="_PAR__3_2a9964c6_c413_421e_b55c_bad82c71"/>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2a9964c6_c413_421e_b55c_bad82c71"/>
      <w:bookmarkStart w:id="6" w:name="_PAR__4_badeb5b6_79b3_4087_98e7_19428faa"/>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badeb5b6_79b3_4087_98e7_19428faa"/>
      <w:bookmarkStart w:id="8" w:name="_PAR__5_6d196a9e_5b95_4072_880d_1b598ac9"/>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d196a9e_5b95_4072_880d_1b598ac9"/>
      <w:bookmarkStart w:id="10" w:name="_PAR__6_ece28b8e_94e7_4acc_a585_b6b3b74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ce28b8e_94e7_4acc_a585_b6b3b745"/>
      <w:bookmarkStart w:id="12" w:name="_PAR__7_a1c483c4_5bc9_4c21_b4ba_e2c54324"/>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1c483c4_5bc9_4c21_b4ba_e2c54324"/>
      <w:bookmarkStart w:id="14" w:name="_PAR__8_f2c7f793_635d_4894_90bc_60ee5450"/>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f2c7f793_635d_4894_90bc_60ee5450"/>
      <w:bookmarkStart w:id="16" w:name="_PAR__9_c58cd74d_d411_47e4_9deb_43d18a38"/>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c58cd74d_d411_47e4_9deb_43d18a38"/>
      <w:bookmarkStart w:id="18" w:name="_PAR__10_f0441c34_b654_4891_ace9_9cc6cfc"/>
      <w:bookmarkEnd w:id="17"/>
      <w:bookmarkEnd w:id="18"/>
      <w:r>
        <w:rPr>
          <w:rFonts w:eastAsia="Arial" w:cs="Arial" w:ascii="Arial" w:hAnsi="Arial"/>
          <w:szCs w:val="22"/>
        </w:rPr>
        <w:t>COMMITTEE AMENDMENT “      ” to H.P. 1178, L.D. 1760, “An Act to Promote Public Education in Maine by Amending the Laws Governing Student Transfers”</w:t>
      </w:r>
    </w:p>
    <w:p>
      <w:pPr>
        <w:pStyle w:val="Normal"/>
        <w:ind w:left="360" w:firstLine="360"/>
        <w:rPr>
          <w:rFonts w:ascii="Arial" w:hAnsi="Arial" w:eastAsia="Arial" w:cs="Arial"/>
        </w:rPr>
      </w:pPr>
      <w:bookmarkStart w:id="19" w:name="_AMEND_TITLE__76e94fb5_dc3b_4546_864b_86"/>
      <w:bookmarkStart w:id="20" w:name="_PAR__10_f0441c34_b654_4891_ace9_9cc6cfc"/>
      <w:bookmarkStart w:id="21" w:name="_PAR__11_ef070d31_5ee7_4d46_9937_730cef1"/>
      <w:bookmarkStart w:id="22" w:name="_INSTRUCTION__3d3ce547_c315_4c5f_895b_7a"/>
      <w:bookmarkEnd w:id="19"/>
      <w:bookmarkEnd w:id="20"/>
      <w:bookmarkEnd w:id="21"/>
      <w:bookmarkEnd w:id="22"/>
      <w:r>
        <w:rPr>
          <w:rFonts w:eastAsia="Arial" w:cs="Arial" w:ascii="Arial" w:hAnsi="Arial"/>
        </w:rPr>
        <w:t>Amend the bill in section 5 in subsection 6 in paragraph C-1 in the first line (page 3, line 7 in L.D.) by striking out the following: "</w:t>
      </w:r>
      <w:r>
        <w:rPr>
          <w:rFonts w:eastAsia="Arial" w:cs="Arial" w:ascii="Arial" w:hAnsi="Arial"/>
          <w:u w:val="single"/>
        </w:rPr>
        <w:t>monthly</w:t>
      </w:r>
      <w:r>
        <w:rPr>
          <w:rFonts w:eastAsia="Arial" w:cs="Arial" w:ascii="Arial" w:hAnsi="Arial"/>
        </w:rPr>
        <w:t>" and inserting the following: '</w:t>
      </w:r>
      <w:r>
        <w:rPr>
          <w:rFonts w:eastAsia="Arial" w:cs="Arial" w:ascii="Arial" w:hAnsi="Arial"/>
          <w:u w:val="single"/>
        </w:rPr>
        <w:t>yearly</w:t>
      </w:r>
      <w:r>
        <w:rPr>
          <w:rFonts w:eastAsia="Arial" w:cs="Arial" w:ascii="Arial" w:hAnsi="Arial"/>
        </w:rPr>
        <w:t>'</w:t>
      </w:r>
    </w:p>
    <w:p>
      <w:pPr>
        <w:pStyle w:val="Normal"/>
        <w:ind w:left="360" w:firstLine="360"/>
        <w:rPr>
          <w:rFonts w:ascii="Arial" w:hAnsi="Arial" w:eastAsia="Arial" w:cs="Arial"/>
        </w:rPr>
      </w:pPr>
      <w:bookmarkStart w:id="23" w:name="_PAR__11_ef070d31_5ee7_4d46_9937_730cef1"/>
      <w:bookmarkStart w:id="24" w:name="_INSTRUCTION__3d3ce547_c315_4c5f_895b_7a"/>
      <w:bookmarkStart w:id="25" w:name="_PAR__12_10092033_a161_4628_ac6a_5812a9e"/>
      <w:bookmarkStart w:id="26" w:name="_INSTRUCTION__4486d2a6_9061_4d10_a377_c8"/>
      <w:bookmarkEnd w:id="23"/>
      <w:bookmarkEnd w:id="24"/>
      <w:bookmarkEnd w:id="25"/>
      <w:bookmarkEnd w:id="26"/>
      <w:r>
        <w:rPr>
          <w:rFonts w:eastAsia="Arial" w:cs="Arial" w:ascii="Arial" w:hAnsi="Arial"/>
        </w:rPr>
        <w:t>Amend the bill in section 5 in subsection 6 in paragraph C-1 in the 4th line (page 3, line 10 in L.D.) by striking out the following: "</w:t>
      </w:r>
      <w:r>
        <w:rPr>
          <w:rFonts w:eastAsia="Arial" w:cs="Arial" w:ascii="Arial" w:hAnsi="Arial"/>
          <w:u w:val="single"/>
        </w:rPr>
        <w:t>the first day of each month</w:t>
      </w:r>
      <w:r>
        <w:rPr>
          <w:rFonts w:eastAsia="Arial" w:cs="Arial" w:ascii="Arial" w:hAnsi="Arial"/>
        </w:rPr>
        <w:t>" and inserting the following: '</w:t>
      </w:r>
      <w:r>
        <w:rPr>
          <w:rFonts w:eastAsia="Arial" w:cs="Arial" w:ascii="Arial" w:hAnsi="Arial"/>
          <w:u w:val="single"/>
        </w:rPr>
        <w:t>August 1st of each year</w:t>
      </w:r>
      <w:r>
        <w:rPr>
          <w:rFonts w:eastAsia="Arial" w:cs="Arial" w:ascii="Arial" w:hAnsi="Arial"/>
        </w:rPr>
        <w:t>'</w:t>
      </w:r>
    </w:p>
    <w:p>
      <w:pPr>
        <w:pStyle w:val="Normal"/>
        <w:ind w:left="360" w:firstLine="360"/>
        <w:rPr>
          <w:rFonts w:ascii="Arial" w:hAnsi="Arial" w:eastAsia="Arial" w:cs="Arial"/>
        </w:rPr>
      </w:pPr>
      <w:bookmarkStart w:id="27" w:name="_PAR__12_10092033_a161_4628_ac6a_5812a9e"/>
      <w:bookmarkStart w:id="28" w:name="_INSTRUCTION__4486d2a6_9061_4d10_a377_c8"/>
      <w:bookmarkStart w:id="29" w:name="_PAR__13_cdbfcb0c_0f8c_4738_858e_39640a6"/>
      <w:bookmarkStart w:id="30" w:name="_INSTRUCTION__de4c36aa_1224_48fb_b454_46"/>
      <w:bookmarkEnd w:id="27"/>
      <w:bookmarkEnd w:id="28"/>
      <w:bookmarkEnd w:id="29"/>
      <w:bookmarkEnd w:id="3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1" w:name="_PAR__13_cdbfcb0c_0f8c_4738_858e_39640a6"/>
      <w:bookmarkStart w:id="32" w:name="_INSTRUCTION__de4c36aa_1224_48fb_b454_46"/>
      <w:bookmarkStart w:id="33" w:name="_SUMMARY__185efc36_24e1_4e39_b83e_86bc6b"/>
      <w:bookmarkStart w:id="34" w:name="_PAR__14_899bf0c3_1863_4091_9248_b0f5b60"/>
      <w:bookmarkEnd w:id="31"/>
      <w:bookmarkEnd w:id="32"/>
      <w:bookmarkEnd w:id="34"/>
      <w:r>
        <w:rPr>
          <w:rFonts w:eastAsia="Arial" w:cs="Arial" w:ascii="Arial" w:hAnsi="Arial"/>
          <w:b/>
          <w:sz w:val="24"/>
        </w:rPr>
        <w:t>SUMMARY</w:t>
      </w:r>
    </w:p>
    <w:p>
      <w:pPr>
        <w:pStyle w:val="Normal"/>
        <w:keepNext w:val="true"/>
        <w:ind w:left="360" w:firstLine="360"/>
        <w:rPr>
          <w:rFonts w:ascii="Arial" w:hAnsi="Arial" w:eastAsia="Arial" w:cs="Arial"/>
        </w:rPr>
      </w:pPr>
      <w:bookmarkStart w:id="35" w:name="_PAR__14_899bf0c3_1863_4091_9248_b0f5b60"/>
      <w:bookmarkStart w:id="36" w:name="_PAR__15_4627d7eb_8c7d_4495_aed4_6962c86"/>
      <w:bookmarkEnd w:id="35"/>
      <w:bookmarkEnd w:id="36"/>
      <w:r>
        <w:rPr>
          <w:rFonts w:eastAsia="Arial" w:cs="Arial" w:ascii="Arial" w:hAnsi="Arial"/>
        </w:rPr>
        <w:t>This amendment changes the requirement in the bill that a school administrative unit determine the available capacity by grade level in each of its schools from monthly to yearly and changes the posting requirement from the first day of each month to August 1st of each year.</w:t>
      </w:r>
    </w:p>
    <w:p>
      <w:pPr>
        <w:pStyle w:val="Normal"/>
        <w:keepNext w:val="true"/>
        <w:spacing w:before="60" w:after="60"/>
        <w:ind w:left="360" w:hanging="0"/>
        <w:jc w:val="center"/>
        <w:rPr>
          <w:rFonts w:ascii="Arial" w:hAnsi="Arial" w:eastAsia="Arial" w:cs="Arial"/>
        </w:rPr>
      </w:pPr>
      <w:bookmarkStart w:id="37" w:name="_PAR__15_4627d7eb_8c7d_4495_aed4_6962c86"/>
      <w:bookmarkStart w:id="38" w:name="_FISCAL_NOTE_REQUIRED__e4df6091_3669_4a4"/>
      <w:bookmarkStart w:id="39" w:name="_PAR__16_0219ba4b_ec24_4cd8_b9bc_3c8d6b9"/>
      <w:bookmarkEnd w:id="37"/>
      <w:bookmarkEnd w:id="3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0" w:name="_PAGE__1_81f83ca3_8ef3_4da0_8fc8_031feb3"/>
      <w:bookmarkStart w:id="41" w:name="_SUMMARY__185efc36_24e1_4e39_b83e_86bc6b"/>
      <w:bookmarkStart w:id="42" w:name="_FISCAL_NOTE_REQUIRED__e4df6091_3669_4a4"/>
      <w:bookmarkStart w:id="43" w:name="_PAR__16_0219ba4b_ec24_4cd8_b9bc_3c8d6b9"/>
      <w:bookmarkStart w:id="44" w:name="_PAR__17_96ba1e75_c663_406b_93e7_7c6e8b4"/>
      <w:bookmarkEnd w:id="43"/>
      <w:r>
        <w:rPr>
          <w:rFonts w:eastAsia="Arial" w:cs="Arial" w:ascii="Arial" w:hAnsi="Arial"/>
          <w:b/>
        </w:rPr>
        <w:t>(See attached)</w:t>
      </w:r>
      <w:bookmarkEnd w:id="40"/>
      <w:bookmarkEnd w:id="41"/>
      <w:bookmarkEnd w:id="42"/>
      <w:bookmarkEnd w:id="4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49,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mote Public Education in Maine by Amending the Laws Governing Student Transfers</w:t>
    </w:r>
  </w:p>
  <w:p>
    <w:pPr>
      <w:pStyle w:val="Normal"/>
      <w:suppressLineNumbers/>
      <w:spacing w:before="0" w:after="0"/>
      <w:jc w:val="center"/>
      <w:rPr>
        <w:rFonts w:ascii="Arial" w:hAnsi="Arial" w:eastAsia="Arial" w:cs="Arial"/>
      </w:rPr>
    </w:pPr>
    <w:r>
      <w:rPr>
        <w:rFonts w:eastAsia="Arial" w:cs="Arial" w:ascii="Arial" w:hAnsi="Arial"/>
        <w:sz w:val="22"/>
      </w:rPr>
      <w:t>L.D. 176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