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Maine Historic Property Rehabilitation Tax Credit in Rural Areas</w:t>
      </w:r>
    </w:p>
    <w:p>
      <w:pPr>
        <w:pStyle w:val="Normal"/>
        <w:spacing w:before="100" w:after="240"/>
        <w:ind w:left="360" w:hanging="0"/>
        <w:jc w:val="right"/>
        <w:rPr>
          <w:rFonts w:ascii="Arial" w:hAnsi="Arial" w:eastAsia="Arial" w:cs="Arial"/>
          <w:caps/>
        </w:rPr>
      </w:pPr>
      <w:bookmarkStart w:id="0" w:name="_PAGE__1_edc7ff4f_8a39_45ee_9ca7_e9e9818"/>
      <w:bookmarkStart w:id="1" w:name="_AMEND_TITLE__77885afa_683b_4463_b2e9_0d"/>
      <w:bookmarkStart w:id="2" w:name="_PAR__2_df51aa61_07d5_44f5_9117_27cedae2"/>
      <w:bookmarkEnd w:id="1"/>
      <w:bookmarkEnd w:id="2"/>
      <w:r>
        <w:rPr>
          <w:rFonts w:eastAsia="Arial" w:cs="Arial" w:ascii="Arial" w:hAnsi="Arial"/>
          <w:caps/>
        </w:rPr>
        <w:t>L.D. 1755</w:t>
      </w:r>
    </w:p>
    <w:p>
      <w:pPr>
        <w:pStyle w:val="Normal"/>
        <w:tabs>
          <w:tab w:val="clear" w:pos="720"/>
          <w:tab w:val="right" w:pos="8928" w:leader="none"/>
        </w:tabs>
        <w:spacing w:before="100" w:after="360"/>
        <w:ind w:left="360" w:hanging="0"/>
        <w:rPr>
          <w:rFonts w:ascii="Arial" w:hAnsi="Arial" w:eastAsia="Arial" w:cs="Arial"/>
        </w:rPr>
      </w:pPr>
      <w:bookmarkStart w:id="3" w:name="_PAR__2_df51aa61_07d5_44f5_9117_27cedae2"/>
      <w:bookmarkStart w:id="4" w:name="_PAR__3_f6f7ff12_c26d_4184_b490_d2f03eb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6f7ff12_c26d_4184_b490_d2f03eb2"/>
      <w:bookmarkStart w:id="6" w:name="_PAR__4_4989ca44_354a_47f2_94da_4481ea87"/>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4989ca44_354a_47f2_94da_4481ea87"/>
      <w:bookmarkStart w:id="8" w:name="_PAR__5_89706070_ab00_4e5d_8b3a_bd9d6f6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9706070_ab00_4e5d_8b3a_bd9d6f64"/>
      <w:bookmarkStart w:id="10" w:name="_PAR__6_6a7ec285_787e_4225_928b_598b63c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a7ec285_787e_4225_928b_598b63ce"/>
      <w:bookmarkStart w:id="12" w:name="_PAR__7_a4a3796d_756e_444f_b95d_4d8d4f5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4a3796d_756e_444f_b95d_4d8d4f57"/>
      <w:bookmarkStart w:id="14" w:name="_PAR__8_2a0d2dcd_f3d7_4cb2_9798_546b392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a0d2dcd_f3d7_4cb2_9798_546b392e"/>
      <w:bookmarkStart w:id="16" w:name="_PAR__9_c488c8c0_dc4d_4677_bd15_ba78a4f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488c8c0_dc4d_4677_bd15_ba78a4f1"/>
      <w:bookmarkStart w:id="18" w:name="_PAR__10_13d22ab2_797d_497c_af40_41e5b49"/>
      <w:bookmarkEnd w:id="17"/>
      <w:bookmarkEnd w:id="18"/>
      <w:r>
        <w:rPr>
          <w:rFonts w:eastAsia="Arial" w:cs="Arial" w:ascii="Arial" w:hAnsi="Arial"/>
          <w:szCs w:val="22"/>
        </w:rPr>
        <w:t>COMMITTEE AMENDMENT “      ” to H.P. 1173, L.D. 1755, “An Act to Increase the Maine Historic Property Rehabilitation Tax Credit in Rural Areas”</w:t>
      </w:r>
    </w:p>
    <w:p>
      <w:pPr>
        <w:pStyle w:val="Normal"/>
        <w:ind w:left="360" w:firstLine="360"/>
        <w:rPr>
          <w:rFonts w:ascii="Arial" w:hAnsi="Arial" w:eastAsia="Arial" w:cs="Arial"/>
        </w:rPr>
      </w:pPr>
      <w:bookmarkStart w:id="19" w:name="_AMEND_TITLE__77885afa_683b_4463_b2e9_0d"/>
      <w:bookmarkStart w:id="20" w:name="_PAR__10_13d22ab2_797d_497c_af40_41e5b49"/>
      <w:bookmarkStart w:id="21" w:name="_PAR__11_e676cdc7_1c86_4f23_8310_8cf80ae"/>
      <w:bookmarkStart w:id="22" w:name="_INSTRUCTION__c5db0843_ab36_45cd_95b8_3f"/>
      <w:bookmarkEnd w:id="19"/>
      <w:bookmarkEnd w:id="20"/>
      <w:bookmarkEnd w:id="21"/>
      <w:bookmarkEnd w:id="22"/>
      <w:r>
        <w:rPr>
          <w:rFonts w:eastAsia="Arial" w:cs="Arial" w:ascii="Arial" w:hAnsi="Arial"/>
        </w:rPr>
        <w:t>Amend the bill in section 1 in paragraph E in the first line (page 1, line 3 in L.D.) by striking out the following: "</w:t>
      </w:r>
      <w:r>
        <w:rPr>
          <w:rFonts w:eastAsia="Arial" w:cs="Arial" w:ascii="Arial" w:hAnsi="Arial"/>
          <w:u w:val="single"/>
        </w:rPr>
        <w:t>any area within</w:t>
      </w:r>
      <w:r>
        <w:rPr>
          <w:rFonts w:eastAsia="Arial" w:cs="Arial" w:ascii="Arial" w:hAnsi="Arial"/>
        </w:rPr>
        <w:t>" and inserting the following: '</w:t>
      </w:r>
      <w:r>
        <w:rPr>
          <w:rFonts w:eastAsia="Arial" w:cs="Arial" w:ascii="Arial" w:hAnsi="Arial"/>
          <w:u w:val="single"/>
        </w:rPr>
        <w:t>an unorganized territory of the State or</w:t>
      </w:r>
      <w:r>
        <w:rPr>
          <w:rFonts w:eastAsia="Arial" w:cs="Arial" w:ascii="Arial" w:hAnsi="Arial"/>
        </w:rPr>
        <w:t>'</w:t>
      </w:r>
    </w:p>
    <w:p>
      <w:pPr>
        <w:pStyle w:val="Normal"/>
        <w:ind w:left="360" w:firstLine="360"/>
        <w:rPr>
          <w:rFonts w:ascii="Arial" w:hAnsi="Arial" w:eastAsia="Arial" w:cs="Arial"/>
        </w:rPr>
      </w:pPr>
      <w:bookmarkStart w:id="23" w:name="_PAR__11_e676cdc7_1c86_4f23_8310_8cf80ae"/>
      <w:bookmarkStart w:id="24" w:name="_INSTRUCTION__c5db0843_ab36_45cd_95b8_3f"/>
      <w:bookmarkStart w:id="25" w:name="_PAR__12_99a97355_8cd9_4ac8_8e92_89da0fc"/>
      <w:bookmarkStart w:id="26" w:name="_INSTRUCTION__d0ce6a24_6c54_478a_af11_9a"/>
      <w:bookmarkEnd w:id="23"/>
      <w:bookmarkEnd w:id="24"/>
      <w:bookmarkEnd w:id="25"/>
      <w:bookmarkEnd w:id="26"/>
      <w:r>
        <w:rPr>
          <w:rFonts w:eastAsia="Arial" w:cs="Arial" w:ascii="Arial" w:hAnsi="Arial"/>
        </w:rPr>
        <w:t>Amend the bill in section 1 in paragraph E in the 2nd line (page 1, line 4 in L.D.) by striking out the following: "</w:t>
      </w:r>
      <w:r>
        <w:rPr>
          <w:rFonts w:eastAsia="Arial" w:cs="Arial" w:ascii="Arial" w:hAnsi="Arial"/>
          <w:u w:val="single"/>
        </w:rPr>
        <w:t>17,500</w:t>
      </w:r>
      <w:r>
        <w:rPr>
          <w:rFonts w:eastAsia="Arial" w:cs="Arial" w:ascii="Arial" w:hAnsi="Arial"/>
        </w:rPr>
        <w:t>" and inserting the following: '</w:t>
      </w:r>
      <w:r>
        <w:rPr>
          <w:rFonts w:eastAsia="Arial" w:cs="Arial" w:ascii="Arial" w:hAnsi="Arial"/>
          <w:u w:val="single"/>
        </w:rPr>
        <w:t>12,500</w:t>
      </w:r>
      <w:r>
        <w:rPr>
          <w:rFonts w:eastAsia="Arial" w:cs="Arial" w:ascii="Arial" w:hAnsi="Arial"/>
        </w:rPr>
        <w:t>'</w:t>
      </w:r>
    </w:p>
    <w:p>
      <w:pPr>
        <w:pStyle w:val="Normal"/>
        <w:ind w:left="360" w:firstLine="360"/>
        <w:rPr>
          <w:rFonts w:ascii="Arial" w:hAnsi="Arial" w:eastAsia="Arial" w:cs="Arial"/>
        </w:rPr>
      </w:pPr>
      <w:bookmarkStart w:id="27" w:name="_PAR__12_99a97355_8cd9_4ac8_8e92_89da0fc"/>
      <w:bookmarkStart w:id="28" w:name="_INSTRUCTION__d0ce6a24_6c54_478a_af11_9a"/>
      <w:bookmarkStart w:id="29" w:name="_PAR__13_65ba17f4_94bc_490c_b377_e940076"/>
      <w:bookmarkStart w:id="30" w:name="_INSTRUCTION__853a7dd7_907c_4490_b4dd_98"/>
      <w:bookmarkEnd w:id="27"/>
      <w:bookmarkEnd w:id="28"/>
      <w:bookmarkEnd w:id="29"/>
      <w:bookmarkEnd w:id="30"/>
      <w:r>
        <w:rPr>
          <w:rFonts w:eastAsia="Arial" w:cs="Arial" w:ascii="Arial" w:hAnsi="Arial"/>
        </w:rPr>
        <w:t>Amend the bill in section 2 in subsection 10 in the 2nd line (page 1, line 8 in L.D.) by striking out the following: "</w:t>
      </w:r>
      <w:r>
        <w:rPr>
          <w:rFonts w:eastAsia="Arial" w:cs="Arial" w:ascii="Arial" w:hAnsi="Arial"/>
          <w:u w:val="single"/>
        </w:rPr>
        <w:t>2024</w:t>
      </w:r>
      <w:r>
        <w:rPr>
          <w:rFonts w:eastAsia="Arial" w:cs="Arial" w:ascii="Arial" w:hAnsi="Arial"/>
        </w:rPr>
        <w:t>" and inserting the following: '</w:t>
      </w:r>
      <w:r>
        <w:rPr>
          <w:rFonts w:eastAsia="Arial" w:cs="Arial" w:ascii="Arial" w:hAnsi="Arial"/>
          <w:u w:val="single"/>
        </w:rPr>
        <w:t>2025</w:t>
      </w:r>
      <w:r>
        <w:rPr>
          <w:rFonts w:eastAsia="Arial" w:cs="Arial" w:ascii="Arial" w:hAnsi="Arial"/>
        </w:rPr>
        <w:t>'</w:t>
      </w:r>
    </w:p>
    <w:p>
      <w:pPr>
        <w:pStyle w:val="Normal"/>
        <w:ind w:left="360" w:firstLine="360"/>
        <w:rPr>
          <w:rFonts w:ascii="Arial" w:hAnsi="Arial" w:eastAsia="Arial" w:cs="Arial"/>
        </w:rPr>
      </w:pPr>
      <w:bookmarkStart w:id="31" w:name="_PAR__13_65ba17f4_94bc_490c_b377_e940076"/>
      <w:bookmarkStart w:id="32" w:name="_INSTRUCTION__853a7dd7_907c_4490_b4dd_98"/>
      <w:bookmarkStart w:id="33" w:name="_PAR__14_ca138ba9_a3ef_4af8_9cf1_a8ac1da"/>
      <w:bookmarkStart w:id="34" w:name="_INSTRUCTION__52f1e119_2a87_4fb5_8d1d_06"/>
      <w:bookmarkEnd w:id="31"/>
      <w:bookmarkEnd w:id="32"/>
      <w:bookmarkEnd w:id="33"/>
      <w:bookmarkEnd w:id="34"/>
      <w:r>
        <w:rPr>
          <w:rFonts w:eastAsia="Arial" w:cs="Arial" w:ascii="Arial" w:hAnsi="Arial"/>
        </w:rPr>
        <w:t>Amend the bill in section 2 in subsection 10 in the last line (page 1, line 13 in L.D.) by inserting after the following: "</w:t>
      </w:r>
      <w:r>
        <w:rPr>
          <w:rFonts w:eastAsia="Arial" w:cs="Arial" w:ascii="Arial" w:hAnsi="Arial"/>
          <w:u w:val="single"/>
        </w:rPr>
        <w:t>accommodations.</w:t>
      </w:r>
      <w:r>
        <w:rPr>
          <w:rFonts w:eastAsia="Arial" w:cs="Arial" w:ascii="Arial" w:hAnsi="Arial"/>
        </w:rPr>
        <w:t>" the following: '</w:t>
      </w:r>
      <w:r>
        <w:rPr>
          <w:rFonts w:eastAsia="Arial" w:cs="Arial" w:ascii="Arial" w:hAnsi="Arial"/>
          <w:u w:val="single"/>
        </w:rPr>
        <w:t>If the rehabilitation of the certified historic structure is also a certified affordable housing project, then the credit allowed under this section is increased by a further 10 percentage points.</w:t>
      </w:r>
      <w:r>
        <w:rPr>
          <w:rFonts w:eastAsia="Arial" w:cs="Arial" w:ascii="Arial" w:hAnsi="Arial"/>
        </w:rPr>
        <w:t>'</w:t>
      </w:r>
    </w:p>
    <w:p>
      <w:pPr>
        <w:pStyle w:val="Normal"/>
        <w:ind w:left="360" w:firstLine="360"/>
        <w:rPr>
          <w:rFonts w:ascii="Arial" w:hAnsi="Arial" w:eastAsia="Arial" w:cs="Arial"/>
        </w:rPr>
      </w:pPr>
      <w:bookmarkStart w:id="35" w:name="_PAR__14_ca138ba9_a3ef_4af8_9cf1_a8ac1da"/>
      <w:bookmarkStart w:id="36" w:name="_INSTRUCTION__52f1e119_2a87_4fb5_8d1d_06"/>
      <w:bookmarkStart w:id="37" w:name="_INSTRUCTION__024d2a3c_ad88_46b9_bbfd_ab"/>
      <w:bookmarkStart w:id="38" w:name="_PAR__15_9b5ce87b_25ea_498c_af0c_869c48e"/>
      <w:bookmarkEnd w:id="35"/>
      <w:bookmarkEnd w:id="36"/>
      <w:bookmarkEnd w:id="37"/>
      <w:bookmarkEnd w:id="38"/>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9" w:name="_PAR__15_9b5ce87b_25ea_498c_af0c_869c48e"/>
      <w:bookmarkStart w:id="40" w:name="_PAR__16_ea95b6d6_c44c_4934_bd6f_e517d60"/>
      <w:bookmarkEnd w:id="39"/>
      <w:bookmarkEnd w:id="40"/>
      <w:r>
        <w:rPr>
          <w:rFonts w:eastAsia="Arial" w:cs="Arial" w:ascii="Arial" w:hAnsi="Arial"/>
        </w:rPr>
        <w:t>'</w:t>
      </w:r>
      <w:r>
        <w:rPr>
          <w:rFonts w:eastAsia="Arial" w:cs="Arial" w:ascii="Arial" w:hAnsi="Arial"/>
          <w:b/>
          <w:sz w:val="24"/>
        </w:rPr>
        <w:t xml:space="preserve">Sec. 3.  Application. </w:t>
      </w:r>
      <w:r>
        <w:rPr>
          <w:rFonts w:eastAsia="Arial" w:cs="Arial" w:ascii="Arial" w:hAnsi="Arial"/>
        </w:rPr>
        <w:t>This Act applies to tax years beginning on or after January 1, 2025.'</w:t>
      </w:r>
    </w:p>
    <w:p>
      <w:pPr>
        <w:pStyle w:val="Normal"/>
        <w:ind w:left="360" w:firstLine="360"/>
        <w:rPr>
          <w:rFonts w:ascii="Arial" w:hAnsi="Arial" w:eastAsia="Arial" w:cs="Arial"/>
        </w:rPr>
      </w:pPr>
      <w:bookmarkStart w:id="41" w:name="_INSTRUCTION__024d2a3c_ad88_46b9_bbfd_ab"/>
      <w:bookmarkStart w:id="42" w:name="_PAR__16_ea95b6d6_c44c_4934_bd6f_e517d60"/>
      <w:bookmarkStart w:id="43" w:name="_PAR__17_6de30b15_6e56_40e1_9c92_c8fdf62"/>
      <w:bookmarkStart w:id="44" w:name="_INSTRUCTION__7acbbba7_998c_4673_a8d4_6a"/>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17_6de30b15_6e56_40e1_9c92_c8fdf62"/>
      <w:bookmarkStart w:id="46" w:name="_INSTRUCTION__7acbbba7_998c_4673_a8d4_6a"/>
      <w:bookmarkStart w:id="47" w:name="_SUMMARY__3d7ed48c_514b_4d7c_8fae_adb8b7"/>
      <w:bookmarkStart w:id="48" w:name="_PAR__18_08cfd5ef_2b3e_4c84_8fe8_ba5394d"/>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GE__1_edc7ff4f_8a39_45ee_9ca7_e9e9818"/>
      <w:bookmarkStart w:id="50" w:name="_PAR__18_08cfd5ef_2b3e_4c84_8fe8_ba5394d"/>
      <w:bookmarkStart w:id="51" w:name="_PAR__19_c35e6684_a684_4eea_a465_4c11f29"/>
      <w:bookmarkEnd w:id="50"/>
      <w:r>
        <w:rPr>
          <w:rFonts w:eastAsia="Arial" w:cs="Arial" w:ascii="Arial" w:hAnsi="Arial"/>
        </w:rPr>
        <w:t xml:space="preserve">This amendment specifies the definition of "rural area" includes an unorganized territory of the State and decreases the population cap to 12,500 inhabitants. The amendment provides that the amount of the tax credit in the bill may be increased by a further 10 percentage points for a rehabilitation that is also a certified affordable housing </w:t>
      </w:r>
      <w:bookmarkStart w:id="52" w:name="_PAGE__2_28011b5b_9191_40e5_9338_0855ce1"/>
      <w:bookmarkStart w:id="53" w:name="_PAR__2_c6fd21f0_773f_4228_892c_389bfff6"/>
      <w:bookmarkStart w:id="54" w:name="_PAGE_SPLIT__85508310_782c_458d_a35f_21f"/>
      <w:bookmarkEnd w:id="49"/>
      <w:bookmarkEnd w:id="51"/>
      <w:r>
        <w:rPr>
          <w:rFonts w:eastAsia="Arial" w:cs="Arial" w:ascii="Arial" w:hAnsi="Arial"/>
        </w:rPr>
        <w:t>p</w:t>
      </w:r>
      <w:bookmarkEnd w:id="54"/>
      <w:r>
        <w:rPr>
          <w:rFonts w:eastAsia="Arial" w:cs="Arial" w:ascii="Arial" w:hAnsi="Arial"/>
        </w:rPr>
        <w:t>roject. The amendment also removes the retroactive application and applies the changes to tax years beginning on or after January 1, 2025.</w:t>
      </w:r>
    </w:p>
    <w:p>
      <w:pPr>
        <w:pStyle w:val="Normal"/>
        <w:keepNext w:val="true"/>
        <w:spacing w:before="60" w:after="60"/>
        <w:ind w:left="360" w:hanging="0"/>
        <w:jc w:val="center"/>
        <w:rPr>
          <w:rFonts w:ascii="Arial" w:hAnsi="Arial" w:eastAsia="Arial" w:cs="Arial"/>
        </w:rPr>
      </w:pPr>
      <w:bookmarkStart w:id="55" w:name="_FISCAL_NOTE_REQUIRED__991125c7_efa3_406"/>
      <w:bookmarkStart w:id="56" w:name="_PAR__3_74325295_8dd9_4f58_ad1e_36f39253"/>
      <w:bookmarkEnd w:id="53"/>
      <w:bookmarkEnd w:id="5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7" w:name="_SUMMARY__3d7ed48c_514b_4d7c_8fae_adb8b7"/>
      <w:bookmarkStart w:id="58" w:name="_FISCAL_NOTE_REQUIRED__991125c7_efa3_406"/>
      <w:bookmarkStart w:id="59" w:name="_PAR__3_74325295_8dd9_4f58_ad1e_36f39253"/>
      <w:bookmarkStart w:id="60" w:name="_PAR__4_d1dae3ed_8340_4574_8807_0e63a4be"/>
      <w:bookmarkEnd w:id="59"/>
      <w:r>
        <w:rPr>
          <w:rFonts w:eastAsia="Arial" w:cs="Arial" w:ascii="Arial" w:hAnsi="Arial"/>
          <w:b/>
        </w:rPr>
        <w:t>(See attached)</w:t>
      </w:r>
      <w:bookmarkEnd w:id="57"/>
      <w:bookmarkEnd w:id="52"/>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Maine Historic Property Rehabilitation Tax Credit in Rural Areas</w:t>
    </w:r>
  </w:p>
  <w:p>
    <w:pPr>
      <w:pStyle w:val="Normal"/>
      <w:suppressLineNumbers/>
      <w:spacing w:before="0" w:after="0"/>
      <w:jc w:val="center"/>
      <w:rPr>
        <w:rFonts w:ascii="Arial" w:hAnsi="Arial" w:eastAsia="Arial" w:cs="Arial"/>
      </w:rPr>
    </w:pPr>
    <w:r>
      <w:rPr>
        <w:rFonts w:eastAsia="Arial" w:cs="Arial" w:ascii="Arial" w:hAnsi="Arial"/>
        <w:sz w:val="22"/>
      </w:rPr>
      <w:t>L.D. 17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