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Broadband Equipment from Sales and Us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64d03af_903a_4a9f_b5f8_c03067a"/>
      <w:bookmarkStart w:id="1" w:name="_AMEND_TITLE__ff208ebb_d825_4de1_84e8_66"/>
      <w:bookmarkStart w:id="2" w:name="_PAR__2_5c07f00e_1e17_499b_8441_c6fa93ab"/>
      <w:bookmarkEnd w:id="1"/>
      <w:bookmarkEnd w:id="2"/>
      <w:r>
        <w:rPr>
          <w:rFonts w:eastAsia="Arial" w:cs="Arial" w:ascii="Arial" w:hAnsi="Arial"/>
          <w:caps/>
        </w:rPr>
        <w:t>L.D. 175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c07f00e_1e17_499b_8441_c6fa93ab"/>
      <w:bookmarkStart w:id="4" w:name="_PAR__3_e98b678a_7eb5_4f36_8e1b_da31eae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98b678a_7eb5_4f36_8e1b_da31eaed"/>
      <w:bookmarkStart w:id="6" w:name="_PAR__4_f20281aa_9946_454d_986c_6ff386f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20281aa_9946_454d_986c_6ff386fa"/>
      <w:bookmarkStart w:id="8" w:name="_PAR__5_21344e54_ff06_4baa_9779_9bdac95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1344e54_ff06_4baa_9779_9bdac95e"/>
      <w:bookmarkStart w:id="10" w:name="_PAR__6_e9321e11_c7ef_4bfe_a873_ed4a725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9321e11_c7ef_4bfe_a873_ed4a725f"/>
      <w:bookmarkStart w:id="12" w:name="_PAR__7_a8256012_f7aa_433c_ba73_a3ea7a8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8256012_f7aa_433c_ba73_a3ea7a8d"/>
      <w:bookmarkStart w:id="14" w:name="_PAR__8_097f31da_7419_4a82_930b_89d5157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97f31da_7419_4a82_930b_89d51578"/>
      <w:bookmarkStart w:id="16" w:name="_PAR__9_e2b7109d_9bd5_4968_a49d_a2b2bf3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2b7109d_9bd5_4968_a49d_a2b2bf31"/>
      <w:bookmarkStart w:id="18" w:name="_PAR__10_4d2581c8_035a_489f_90ec_c9d6d5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70, L.D. 1752, “An Act to Exempt Broadband Equipment from Sales and Us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f208ebb_d825_4de1_84e8_66"/>
      <w:bookmarkStart w:id="20" w:name="_PAR__10_4d2581c8_035a_489f_90ec_c9d6d58"/>
      <w:bookmarkStart w:id="21" w:name="_PAR__11_d410cfb7_a511_4102_91b9_c848790"/>
      <w:bookmarkStart w:id="22" w:name="_INSTRUCTION__aca014e1_4a31_478e_acd8_8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410cfb7_a511_4102_91b9_c848790"/>
      <w:bookmarkStart w:id="24" w:name="_INSTRUCTION__aca014e1_4a31_478e_acd8_81"/>
      <w:bookmarkStart w:id="25" w:name="_SUMMARY__6c6a9094_3af0_4827_8f49_01f801"/>
      <w:bookmarkStart w:id="26" w:name="_PAR__12_074cd902_60b3_4cef_afca_fe55c1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64d03af_903a_4a9f_b5f8_c03067a"/>
      <w:bookmarkStart w:id="28" w:name="_SUMMARY__6c6a9094_3af0_4827_8f49_01f801"/>
      <w:bookmarkStart w:id="29" w:name="_PAR__12_074cd902_60b3_4cef_afca_fe55c18"/>
      <w:bookmarkStart w:id="30" w:name="_PAR__13_81913334_7778_42b5_b829_68da63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Broadband Equipment from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