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o Create and Administer a Fund for Live Entertainment Venue, Performer and Worker and Public Art Recovery Grants</w:t>
      </w:r>
    </w:p>
    <w:p>
      <w:pPr>
        <w:pStyle w:val="Normal"/>
        <w:spacing w:before="100" w:after="240"/>
        <w:ind w:left="360" w:hanging="0"/>
        <w:jc w:val="right"/>
        <w:rPr>
          <w:rFonts w:ascii="Arial" w:hAnsi="Arial" w:eastAsia="Arial" w:cs="Arial"/>
          <w:caps/>
        </w:rPr>
      </w:pPr>
      <w:bookmarkStart w:id="0" w:name="_PAGE__1_ffb69fdb_75d6_4426_a738_59f3e68"/>
      <w:bookmarkStart w:id="1" w:name="_AMEND_TITLE__5359534a_305e_4009_897a_2e"/>
      <w:bookmarkStart w:id="2" w:name="_PAR__2_4241b0ca_42a4_4409_89d7_4d987460"/>
      <w:bookmarkEnd w:id="0"/>
      <w:bookmarkEnd w:id="1"/>
      <w:bookmarkEnd w:id="2"/>
      <w:r>
        <w:rPr>
          <w:rFonts w:eastAsia="Arial" w:cs="Arial" w:ascii="Arial" w:hAnsi="Arial"/>
          <w:caps/>
        </w:rPr>
        <w:t>L.D. 1566</w:t>
      </w:r>
    </w:p>
    <w:p>
      <w:pPr>
        <w:pStyle w:val="Normal"/>
        <w:tabs>
          <w:tab w:val="clear" w:pos="720"/>
          <w:tab w:val="right" w:pos="8928" w:leader="none"/>
        </w:tabs>
        <w:spacing w:before="100" w:after="360"/>
        <w:ind w:left="360" w:hanging="0"/>
        <w:rPr>
          <w:rFonts w:ascii="Arial" w:hAnsi="Arial" w:eastAsia="Arial" w:cs="Arial"/>
        </w:rPr>
      </w:pPr>
      <w:bookmarkStart w:id="3" w:name="_PAR__2_4241b0ca_42a4_4409_89d7_4d987460"/>
      <w:bookmarkStart w:id="4" w:name="_PAR__3_ace60d44_f694_4906_bff4_7dc368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ce60d44_f694_4906_bff4_7dc368d9"/>
      <w:bookmarkStart w:id="6" w:name="_PAR__4_9fcef998_43f3_4365_a05f_bc6ecb35"/>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9fcef998_43f3_4365_a05f_bc6ecb35"/>
      <w:bookmarkStart w:id="8" w:name="_PAR__5_788494e6_77ef_4ab1_b3e9_b4ebbf8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8494e6_77ef_4ab1_b3e9_b4ebbf81"/>
      <w:bookmarkStart w:id="10" w:name="_PAR__6_5c3d5287_4297_4746_b09b_53454a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3d5287_4297_4746_b09b_53454a82"/>
      <w:bookmarkStart w:id="12" w:name="_PAR__7_3b492cf4_2b96_452a_bd03_71d3af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b492cf4_2b96_452a_bd03_71d3af33"/>
      <w:bookmarkStart w:id="14" w:name="_PAR__8_e3381e9f_77a0_44ee_a0c9_3bf54fc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381e9f_77a0_44ee_a0c9_3bf54fcb"/>
      <w:bookmarkStart w:id="16" w:name="_PAR__9_42569801_4ad1_4a85_8582_b6164ab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569801_4ad1_4a85_8582_b6164abc"/>
      <w:bookmarkStart w:id="18" w:name="_PAR__10_6d519059_ec6c_4db7_a8bd_142c12b"/>
      <w:bookmarkEnd w:id="17"/>
      <w:bookmarkEnd w:id="18"/>
      <w:r>
        <w:rPr>
          <w:rFonts w:eastAsia="Arial" w:cs="Arial" w:ascii="Arial" w:hAnsi="Arial"/>
          <w:szCs w:val="22"/>
        </w:rPr>
        <w:t>COMMITTEE AMENDMENT “      ” to H.P. 1163, L.D. 1566, “Resolve, Directing the Department of Economic and Community Development To Create and Administer a Fund for Live Entertainment Venue, Performer and Worker and Public Art Recovery Grants”</w:t>
      </w:r>
    </w:p>
    <w:p>
      <w:pPr>
        <w:pStyle w:val="Normal"/>
        <w:ind w:left="360" w:firstLine="360"/>
        <w:rPr>
          <w:rFonts w:ascii="Arial" w:hAnsi="Arial" w:eastAsia="Arial" w:cs="Arial"/>
        </w:rPr>
      </w:pPr>
      <w:bookmarkStart w:id="19" w:name="_AMEND_TITLE__5359534a_305e_4009_897a_2e"/>
      <w:bookmarkStart w:id="20" w:name="_PAR__10_6d519059_ec6c_4db7_a8bd_142c12b"/>
      <w:bookmarkStart w:id="21" w:name="_INSTRUCTION__71adb358_86ee_4170_a6db_50"/>
      <w:bookmarkStart w:id="22" w:name="_PAR__11_ae0840ae_bfe8_4022_bbe8_5e014a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e0840ae_bfe8_4022_bbe8_5e014a7"/>
      <w:bookmarkStart w:id="24" w:name="_PAR__12_8890821f_4f83_4842_8b0c_18618eb"/>
      <w:bookmarkEnd w:id="23"/>
      <w:bookmarkEnd w:id="24"/>
      <w:r>
        <w:rPr>
          <w:rFonts w:eastAsia="Arial" w:cs="Arial" w:ascii="Arial" w:hAnsi="Arial"/>
          <w:b/>
        </w:rPr>
        <w:t>'Resolve, Directing the Maine Arts Commission To Create a Program for Public Art Recovery Grants'</w:t>
      </w:r>
    </w:p>
    <w:p>
      <w:pPr>
        <w:pStyle w:val="Normal"/>
        <w:ind w:left="360" w:firstLine="360"/>
        <w:rPr>
          <w:rFonts w:ascii="Arial" w:hAnsi="Arial" w:eastAsia="Arial" w:cs="Arial"/>
        </w:rPr>
      </w:pPr>
      <w:bookmarkStart w:id="25" w:name="_INSTRUCTION__71adb358_86ee_4170_a6db_50"/>
      <w:bookmarkStart w:id="26" w:name="_PAR__12_8890821f_4f83_4842_8b0c_18618eb"/>
      <w:bookmarkStart w:id="27" w:name="_PAR__13_57a4d3bc_9381_444f_9019_9307127"/>
      <w:bookmarkStart w:id="28" w:name="_INSTRUCTION__27728fee_5559_4c40_9759_1b"/>
      <w:bookmarkEnd w:id="25"/>
      <w:bookmarkEnd w:id="26"/>
      <w:bookmarkEnd w:id="27"/>
      <w:bookmarkEnd w:id="28"/>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9" w:name="_PAR__13_57a4d3bc_9381_444f_9019_9307127"/>
      <w:bookmarkStart w:id="30" w:name="_INSTRUCTION__27728fee_5559_4c40_9759_1b"/>
      <w:bookmarkStart w:id="31" w:name="_INSTRUCTION__c6242d8c_07a7_4813_ba63_55"/>
      <w:bookmarkStart w:id="32" w:name="_PAR__14_4c21d98c_67de_48b3_9235_054e85d"/>
      <w:bookmarkEnd w:id="29"/>
      <w:bookmarkEnd w:id="30"/>
      <w:bookmarkEnd w:id="31"/>
      <w:bookmarkEnd w:id="32"/>
      <w:r>
        <w:rPr>
          <w:rFonts w:eastAsia="Arial" w:cs="Arial" w:ascii="Arial" w:hAnsi="Arial"/>
        </w:rPr>
        <w:t>Amend the resolve by striking out everything after the emergency preamble and inserting the following:</w:t>
      </w:r>
    </w:p>
    <w:p>
      <w:pPr>
        <w:pStyle w:val="Normal"/>
        <w:ind w:left="360" w:firstLine="360"/>
        <w:rPr>
          <w:rFonts w:ascii="Arial" w:hAnsi="Arial" w:eastAsia="Arial" w:cs="Arial"/>
        </w:rPr>
      </w:pPr>
      <w:bookmarkStart w:id="33" w:name="_PAR__14_4c21d98c_67de_48b3_9235_054e85d"/>
      <w:bookmarkStart w:id="34" w:name="_PAR__15_04a19a81_9d81_42cc_8684_c103af2"/>
      <w:bookmarkEnd w:id="33"/>
      <w:bookmarkEnd w:id="34"/>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Maine Arts Commission to create a program for public art recovery grants.  Resolved: </w:t>
      </w:r>
      <w:r>
        <w:rPr>
          <w:rFonts w:eastAsia="Arial" w:cs="Arial" w:ascii="Arial" w:hAnsi="Arial"/>
        </w:rPr>
        <w:t>That the Maine Arts Commission shall create a program to provide public art recovery grants.  The sources of funds for the program are any funds derived from the federal American Rescue Plan Act of 2021 that are eligible for the purposes of the program.  The purpose of the program is to provide grants to public entities within the State, including, but not limited to, public postsecondary institutions, kindergarten to grade 12 schools, libraries, municipalities and state and local governmental agencies that apply for funds for the installation of art or for the performance of art that is publicly accessible.  For the purposes of the program, "art" must be construed broadly and may include, but is not limited to, a mural, sculpture, painting, audio or visual presentation, digital presentation, musical or theatrical performance, demonstration of or instruction in an activity or performing a task or a lecture.  A recipient of a grant under this section shall contract or commission a provider, maker or performer of the public art that resides or is located in the State and is registered for the program with the Maine Arts Commission.'</w:t>
      </w:r>
    </w:p>
    <w:p>
      <w:pPr>
        <w:pStyle w:val="Normal"/>
        <w:ind w:left="360" w:firstLine="360"/>
        <w:rPr>
          <w:rFonts w:ascii="Arial" w:hAnsi="Arial" w:eastAsia="Arial" w:cs="Arial"/>
        </w:rPr>
      </w:pPr>
      <w:bookmarkStart w:id="35" w:name="_INSTRUCTION__c6242d8c_07a7_4813_ba63_55"/>
      <w:bookmarkStart w:id="36" w:name="_PAR__15_04a19a81_9d81_42cc_8684_c103af2"/>
      <w:bookmarkStart w:id="37" w:name="_PAR__16_8fd84c44_3b05_4d21_9a51_3ce5102"/>
      <w:bookmarkStart w:id="38" w:name="_INSTRUCTION__32d9694c_272a_4867_873d_b2"/>
      <w:bookmarkEnd w:id="35"/>
      <w:bookmarkEnd w:id="36"/>
      <w:bookmarkEnd w:id="37"/>
      <w:bookmarkEnd w:id="3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ffb69fdb_75d6_4426_a738_59f3e68"/>
      <w:bookmarkStart w:id="40" w:name="_PAR__16_8fd84c44_3b05_4d21_9a51_3ce5102"/>
      <w:bookmarkStart w:id="41" w:name="_INSTRUCTION__32d9694c_272a_4867_873d_b2"/>
      <w:bookmarkStart w:id="42" w:name="_PAGE__2_f3614b1e_a7f8_4590_806b_5737d43"/>
      <w:bookmarkStart w:id="43" w:name="_SUMMARY__391b799c_8945_4b76_b90d_820560"/>
      <w:bookmarkStart w:id="44" w:name="_PAR__2_4646747b_051f_4515_938c_0743714f"/>
      <w:bookmarkEnd w:id="39"/>
      <w:bookmarkEnd w:id="40"/>
      <w:bookmarkEnd w:id="41"/>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2_f3614b1e_a7f8_4590_806b_5737d43"/>
      <w:bookmarkStart w:id="46" w:name="_SUMMARY__391b799c_8945_4b76_b90d_820560"/>
      <w:bookmarkStart w:id="47" w:name="_PAR__2_4646747b_051f_4515_938c_0743714f"/>
      <w:bookmarkStart w:id="48" w:name="_PAR__3_3c0521b8_add9_4bc0_8573_9295fb8f"/>
      <w:bookmarkEnd w:id="47"/>
      <w:r>
        <w:rPr>
          <w:rFonts w:eastAsia="Arial" w:cs="Arial" w:ascii="Arial" w:hAnsi="Arial"/>
        </w:rPr>
        <w:t>This amendment, which is the majority report of the committee, replaces the resolve.  The amendment directs the Maine Arts Commission to create a program to provide public art recovery grants using any funds derived from the federal American Rescue Plan Act of 2021 that are eligible for the purposes of the program.</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Arts Commission To Create a Program for Public Art Recovery Grants</w:t>
    </w:r>
  </w:p>
  <w:p>
    <w:pPr>
      <w:pStyle w:val="Normal"/>
      <w:suppressLineNumbers/>
      <w:spacing w:before="0" w:after="0"/>
      <w:jc w:val="center"/>
      <w:rPr>
        <w:rFonts w:ascii="Arial" w:hAnsi="Arial" w:eastAsia="Arial" w:cs="Arial"/>
      </w:rPr>
    </w:pPr>
    <w:r>
      <w:rPr>
        <w:rFonts w:eastAsia="Arial" w:cs="Arial" w:ascii="Arial" w:hAnsi="Arial"/>
        <w:sz w:val="22"/>
      </w:rPr>
      <w:t>L.D. 15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