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vide for One Month of Free Passenger Rail Service in Maine</w:t>
      </w:r>
    </w:p>
    <w:p>
      <w:pPr>
        <w:pStyle w:val="Normal"/>
        <w:spacing w:before="100" w:after="240"/>
        <w:ind w:left="360" w:hanging="0"/>
        <w:jc w:val="right"/>
        <w:rPr>
          <w:rFonts w:ascii="Arial" w:hAnsi="Arial" w:eastAsia="Arial" w:cs="Arial"/>
          <w:caps/>
        </w:rPr>
      </w:pPr>
      <w:bookmarkStart w:id="0" w:name="_PAGE__1_40552546_4dcd_4066_b15c_541563e"/>
      <w:bookmarkStart w:id="1" w:name="_AMEND_TITLE__999573ff_1eaf_4a1e_bf11_03"/>
      <w:bookmarkStart w:id="2" w:name="_PAR__2_76481b68_6353_416c_b5c7_2205e035"/>
      <w:bookmarkEnd w:id="0"/>
      <w:bookmarkEnd w:id="1"/>
      <w:bookmarkEnd w:id="2"/>
      <w:r>
        <w:rPr>
          <w:rFonts w:eastAsia="Arial" w:cs="Arial" w:ascii="Arial" w:hAnsi="Arial"/>
          <w:caps/>
        </w:rPr>
        <w:t>L.D. 1813</w:t>
      </w:r>
    </w:p>
    <w:p>
      <w:pPr>
        <w:pStyle w:val="Normal"/>
        <w:tabs>
          <w:tab w:val="clear" w:pos="720"/>
          <w:tab w:val="right" w:pos="8928" w:leader="none"/>
        </w:tabs>
        <w:spacing w:before="100" w:after="360"/>
        <w:ind w:left="360" w:hanging="0"/>
        <w:rPr>
          <w:rFonts w:ascii="Arial" w:hAnsi="Arial" w:eastAsia="Arial" w:cs="Arial"/>
        </w:rPr>
      </w:pPr>
      <w:bookmarkStart w:id="3" w:name="_PAR__2_76481b68_6353_416c_b5c7_2205e035"/>
      <w:bookmarkStart w:id="4" w:name="_PAR__3_75fef278_dfcc_4935_8bf2_c21598e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fef278_dfcc_4935_8bf2_c21598e6"/>
      <w:bookmarkStart w:id="6" w:name="_PAR__4_c61d7f64_115e_4603_abec_9ca3aa03"/>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c61d7f64_115e_4603_abec_9ca3aa03"/>
      <w:bookmarkStart w:id="8" w:name="_PAR__5_bee7a8d5_a343_420e_986e_797ec8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e7a8d5_a343_420e_986e_797ec8aa"/>
      <w:bookmarkStart w:id="10" w:name="_PAR__6_b3a1f242_d34d_4edf_88dd_958bf0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a1f242_d34d_4edf_88dd_958bf01f"/>
      <w:bookmarkStart w:id="12" w:name="_PAR__7_f3e87fbb_c562_40cf_a34d_bcccc7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e87fbb_c562_40cf_a34d_bcccc7c9"/>
      <w:bookmarkStart w:id="14" w:name="_PAR__8_21d19782_c829_43b9_835b_3698d50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d19782_c829_43b9_835b_3698d50f"/>
      <w:bookmarkStart w:id="16" w:name="_PAR__9_09de5e40_b858_4812_8673_74dc6d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de5e40_b858_4812_8673_74dc6dee"/>
      <w:bookmarkStart w:id="18" w:name="_PAR__10_f27eb5de_269d_4d90_89a1_b16a1ba"/>
      <w:bookmarkEnd w:id="17"/>
      <w:bookmarkEnd w:id="18"/>
      <w:r>
        <w:rPr>
          <w:rFonts w:eastAsia="Arial" w:cs="Arial" w:ascii="Arial" w:hAnsi="Arial"/>
          <w:szCs w:val="22"/>
        </w:rPr>
        <w:t>COMMITTEE AMENDMENT “      ” to H.P. 1159, L.D. 1813, “Resolve, to Provide for One Month of Free Passenger Rail Service in Maine”</w:t>
      </w:r>
    </w:p>
    <w:p>
      <w:pPr>
        <w:pStyle w:val="Normal"/>
        <w:ind w:left="360" w:firstLine="360"/>
        <w:rPr>
          <w:rFonts w:ascii="Arial" w:hAnsi="Arial" w:eastAsia="Arial" w:cs="Arial"/>
        </w:rPr>
      </w:pPr>
      <w:bookmarkStart w:id="19" w:name="_AMEND_TITLE__999573ff_1eaf_4a1e_bf11_03"/>
      <w:bookmarkStart w:id="20" w:name="_PAR__10_f27eb5de_269d_4d90_89a1_b16a1ba"/>
      <w:bookmarkStart w:id="21" w:name="_PAR__11_9e2b2649_2ca6_4469_8421_cef797f"/>
      <w:bookmarkStart w:id="22" w:name="_INSTRUCTION__0360fe8b_0a91_4c2b_b746_7e"/>
      <w:bookmarkEnd w:id="19"/>
      <w:bookmarkEnd w:id="20"/>
      <w:bookmarkEnd w:id="21"/>
      <w:bookmarkEnd w:id="22"/>
      <w:r>
        <w:rPr>
          <w:rFonts w:eastAsia="Arial" w:cs="Arial" w:ascii="Arial" w:hAnsi="Arial"/>
        </w:rPr>
        <w:t>Amend the resolve in section 1 in the 3rd line (page 1, line 3 in L.D.) by striking out the following: "</w:t>
      </w:r>
      <w:r>
        <w:rPr>
          <w:rFonts w:eastAsia="Arial" w:cs="Arial" w:ascii="Arial" w:hAnsi="Arial"/>
          <w:szCs w:val="22"/>
        </w:rPr>
        <w:t>residents of the State</w:t>
      </w:r>
      <w:r>
        <w:rPr>
          <w:rFonts w:eastAsia="Arial" w:cs="Arial" w:ascii="Arial" w:hAnsi="Arial"/>
        </w:rPr>
        <w:t>" and inserting the following: '</w:t>
      </w:r>
      <w:r>
        <w:rPr>
          <w:rFonts w:eastAsia="Arial" w:cs="Arial" w:ascii="Arial" w:hAnsi="Arial"/>
          <w:szCs w:val="22"/>
        </w:rPr>
        <w:t>the Northern New England Passenger Rail Authority</w:t>
      </w:r>
      <w:r>
        <w:rPr>
          <w:rFonts w:eastAsia="Arial" w:cs="Arial" w:ascii="Arial" w:hAnsi="Arial"/>
        </w:rPr>
        <w:t>'</w:t>
      </w:r>
    </w:p>
    <w:p>
      <w:pPr>
        <w:pStyle w:val="Normal"/>
        <w:ind w:left="360" w:firstLine="360"/>
        <w:rPr>
          <w:rFonts w:ascii="Arial" w:hAnsi="Arial" w:eastAsia="Arial" w:cs="Arial"/>
        </w:rPr>
      </w:pPr>
      <w:bookmarkStart w:id="23" w:name="_PAR__11_9e2b2649_2ca6_4469_8421_cef797f"/>
      <w:bookmarkStart w:id="24" w:name="_INSTRUCTION__0360fe8b_0a91_4c2b_b746_7e"/>
      <w:bookmarkStart w:id="25" w:name="_PAR__12_8a372a98_35d2_449f_84b4_5de7ec2"/>
      <w:bookmarkStart w:id="26" w:name="_INSTRUCTION__8611b259_3757_439b_bf4c_30"/>
      <w:bookmarkEnd w:id="23"/>
      <w:bookmarkEnd w:id="24"/>
      <w:bookmarkEnd w:id="25"/>
      <w:bookmarkEnd w:id="26"/>
      <w:r>
        <w:rPr>
          <w:rFonts w:eastAsia="Arial" w:cs="Arial" w:ascii="Arial" w:hAnsi="Arial"/>
        </w:rPr>
        <w:t>Amend the resolve in section 1 in the 3rd line (page 1, line 3 in L.D.) by striking out the following: "</w:t>
      </w:r>
      <w:r>
        <w:rPr>
          <w:rFonts w:eastAsia="Arial" w:cs="Arial" w:ascii="Arial" w:hAnsi="Arial"/>
          <w:szCs w:val="22"/>
        </w:rPr>
        <w:t>traveling</w:t>
      </w:r>
      <w:r>
        <w:rPr>
          <w:rFonts w:eastAsia="Arial" w:cs="Arial" w:ascii="Arial" w:hAnsi="Arial"/>
        </w:rPr>
        <w:t>" and inserting the following: '</w:t>
      </w:r>
      <w:r>
        <w:rPr>
          <w:rFonts w:eastAsia="Arial" w:cs="Arial" w:ascii="Arial" w:hAnsi="Arial"/>
          <w:szCs w:val="22"/>
        </w:rPr>
        <w:t>resident travel within the State</w:t>
      </w:r>
      <w:r>
        <w:rPr>
          <w:rFonts w:eastAsia="Arial" w:cs="Arial" w:ascii="Arial" w:hAnsi="Arial"/>
        </w:rPr>
        <w:t>'</w:t>
      </w:r>
    </w:p>
    <w:p>
      <w:pPr>
        <w:pStyle w:val="Normal"/>
        <w:ind w:left="360" w:firstLine="360"/>
        <w:rPr>
          <w:rFonts w:ascii="Arial" w:hAnsi="Arial" w:eastAsia="Arial" w:cs="Arial"/>
        </w:rPr>
      </w:pPr>
      <w:bookmarkStart w:id="27" w:name="_PAR__12_8a372a98_35d2_449f_84b4_5de7ec2"/>
      <w:bookmarkStart w:id="28" w:name="_INSTRUCTION__8611b259_3757_439b_bf4c_30"/>
      <w:bookmarkStart w:id="29" w:name="_PAR__13_a9e43bce_6bee_45a8_a5d2_d09b716"/>
      <w:bookmarkStart w:id="30" w:name="_INSTRUCTION__b5afcaf0_9072_4467_ab3b_07"/>
      <w:bookmarkEnd w:id="27"/>
      <w:bookmarkEnd w:id="28"/>
      <w:bookmarkEnd w:id="29"/>
      <w:bookmarkEnd w:id="30"/>
      <w:r>
        <w:rPr>
          <w:rFonts w:eastAsia="Arial" w:cs="Arial" w:ascii="Arial" w:hAnsi="Arial"/>
        </w:rPr>
        <w:t>Amend the resolve in section 1 in the 4th line (page 1, line 4 in L.D.) by striking out the following: "</w:t>
      </w:r>
      <w:r>
        <w:rPr>
          <w:rFonts w:eastAsia="Arial" w:cs="Arial" w:ascii="Arial" w:hAnsi="Arial"/>
          <w:szCs w:val="22"/>
        </w:rPr>
        <w:t>within the State</w:t>
      </w:r>
      <w:r>
        <w:rPr>
          <w:rFonts w:eastAsia="Arial" w:cs="Arial" w:ascii="Arial" w:hAnsi="Arial"/>
        </w:rPr>
        <w:t>"</w:t>
      </w:r>
    </w:p>
    <w:p>
      <w:pPr>
        <w:pStyle w:val="Normal"/>
        <w:ind w:left="360" w:firstLine="360"/>
        <w:rPr>
          <w:rFonts w:ascii="Arial" w:hAnsi="Arial" w:eastAsia="Arial" w:cs="Arial"/>
        </w:rPr>
      </w:pPr>
      <w:bookmarkStart w:id="31" w:name="_PAR__13_a9e43bce_6bee_45a8_a5d2_d09b716"/>
      <w:bookmarkStart w:id="32" w:name="_INSTRUCTION__b5afcaf0_9072_4467_ab3b_07"/>
      <w:bookmarkStart w:id="33" w:name="_INSTRUCTION__6328b6f7_54cc_4721_9d48_08"/>
      <w:bookmarkStart w:id="34" w:name="_PAR__14_452f0bad_6f11_4aeb_8772_b21c8bf"/>
      <w:bookmarkEnd w:id="31"/>
      <w:bookmarkEnd w:id="32"/>
      <w:bookmarkEnd w:id="33"/>
      <w:bookmarkEnd w:id="34"/>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35" w:name="_PAR__14_452f0bad_6f11_4aeb_8772_b21c8bf"/>
      <w:bookmarkStart w:id="36" w:name="_PAR__15_ba55577d_fe60_42e6_ae89_c9380ed"/>
      <w:bookmarkEnd w:id="35"/>
      <w:bookmarkEnd w:id="36"/>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15_ba55577d_fe60_42e6_ae89_c9380ed"/>
      <w:bookmarkStart w:id="38" w:name="_PAR__16_254d12f4_9ee0_4e3a_85a2_b8a5a28"/>
      <w:bookmarkEnd w:id="37"/>
      <w:bookmarkEnd w:id="3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9" w:name="_PAR__16_254d12f4_9ee0_4e3a_85a2_b8a5a28"/>
      <w:bookmarkStart w:id="40" w:name="_PAR__17_fb950e99_558e_43b0_83b3_346c884"/>
      <w:bookmarkEnd w:id="39"/>
      <w:bookmarkEnd w:id="40"/>
      <w:r>
        <w:rPr>
          <w:rFonts w:eastAsia="Arial" w:cs="Arial" w:ascii="Arial" w:hAnsi="Arial"/>
          <w:b/>
        </w:rPr>
        <w:t>State Controller - Office of the 0056</w:t>
      </w:r>
    </w:p>
    <w:p>
      <w:pPr>
        <w:pStyle w:val="Normal"/>
        <w:ind w:left="360" w:hanging="0"/>
        <w:rPr>
          <w:rFonts w:ascii="Arial" w:hAnsi="Arial" w:eastAsia="Arial" w:cs="Arial"/>
        </w:rPr>
      </w:pPr>
      <w:bookmarkStart w:id="41" w:name="_PAR__17_fb950e99_558e_43b0_83b3_346c884"/>
      <w:bookmarkStart w:id="42" w:name="_PAR__18_77b27b4a_a9a2_4fe7_acf3_a51bbf4"/>
      <w:bookmarkEnd w:id="41"/>
      <w:bookmarkEnd w:id="42"/>
      <w:r>
        <w:rPr>
          <w:rFonts w:eastAsia="Arial" w:cs="Arial" w:ascii="Arial" w:hAnsi="Arial"/>
        </w:rPr>
        <w:t>Initiative: Provides one-time funding to reimburse the Northern New England Passenger Rail Authority for the cost of resident passenger rail fares for travel within the State for the period from December 1, 2023 to December 3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77b27b4a_a9a2_4fe7_acf3_a51bbf4"/>
            <w:bookmarkStart w:id="44" w:name="_PAR__19_e84d7ad6_78c8_4509_a0a4_fc3b6e4"/>
            <w:bookmarkStart w:id="45" w:name="_LINE__26_5e03ccd9_5afa_4852_8e45_fe54b2"/>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6_250bfb0b_4b4b_4664_bf34_18050d"/>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26_5f2db8c2_1c20_4287_a971_5ff168"/>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7_1a690c53_7d9d_4d8f_99b5_70897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7_3b9798ca_85dd_4de4_bc8e_537a19"/>
            <w:r>
              <w:rPr>
                <w:rFonts w:eastAsia="Arial" w:cs="Arial" w:ascii="Arial" w:hAnsi="Arial"/>
                <w:kern w:val="0"/>
                <w:sz w:val="22"/>
                <w:lang w:val="en-US" w:eastAsia="en-US" w:bidi="ar-SA"/>
              </w:rPr>
              <w:t>$36,000</w:t>
            </w:r>
            <w:bookmarkEnd w:id="49"/>
          </w:p>
        </w:tc>
        <w:tc>
          <w:tcPr>
            <w:tcW w:w="1464" w:type="dxa"/>
            <w:tcBorders/>
          </w:tcPr>
          <w:p>
            <w:pPr>
              <w:pStyle w:val="Normal"/>
              <w:widowControl/>
              <w:spacing w:before="0" w:after="0"/>
              <w:jc w:val="right"/>
              <w:rPr>
                <w:rFonts w:ascii="Arial" w:hAnsi="Arial" w:eastAsia="Arial" w:cs="Arial"/>
              </w:rPr>
            </w:pPr>
            <w:bookmarkStart w:id="50" w:name="_LINE__27_7c6dcd3b_83da_4fd9_a779_f63307"/>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28_f7cdcdc7_cf03_4f27_9cd2_8feae8"/>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8_70933b8a_f2c3_4cec_9bc9_72e578"/>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8_285b41f3_d8f3_4614_aafd_accd0c"/>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9_2c52f94b_3917_44fb_8a0a_eb7a28"/>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9_a7fd974c_71b8_4df7_a93a_ce1ebe"/>
            <w:r>
              <w:rPr>
                <w:rFonts w:eastAsia="Arial" w:cs="Arial" w:ascii="Arial" w:hAnsi="Arial"/>
                <w:kern w:val="0"/>
                <w:sz w:val="22"/>
                <w:lang w:val="en-US" w:eastAsia="en-US" w:bidi="ar-SA"/>
              </w:rPr>
              <w:t>$36,000</w:t>
            </w:r>
            <w:bookmarkEnd w:id="55"/>
          </w:p>
        </w:tc>
        <w:tc>
          <w:tcPr>
            <w:tcW w:w="1464" w:type="dxa"/>
            <w:tcBorders/>
          </w:tcPr>
          <w:p>
            <w:pPr>
              <w:pStyle w:val="Normal"/>
              <w:widowControl/>
              <w:spacing w:before="0" w:after="0"/>
              <w:jc w:val="right"/>
              <w:rPr>
                <w:rFonts w:ascii="Arial" w:hAnsi="Arial" w:eastAsia="Arial" w:cs="Arial"/>
              </w:rPr>
            </w:pPr>
            <w:bookmarkStart w:id="56" w:name="_LINE__29_1e49f357_fe39_41de_acdf_473ef8"/>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19_e84d7ad6_78c8_4509_a0a4_fc3b6e4"/>
      <w:bookmarkEnd w:id="57"/>
      <w:r>
        <w:rPr>
          <w:rFonts w:eastAsia="Arial" w:cs="Arial" w:ascii="Arial" w:hAnsi="Arial"/>
        </w:rPr>
        <w:t>'</w:t>
      </w:r>
    </w:p>
    <w:p>
      <w:pPr>
        <w:pStyle w:val="Normal"/>
        <w:ind w:left="360" w:firstLine="360"/>
        <w:rPr>
          <w:rFonts w:ascii="Arial" w:hAnsi="Arial" w:eastAsia="Arial" w:cs="Arial"/>
        </w:rPr>
      </w:pPr>
      <w:bookmarkStart w:id="58" w:name="_INSTRUCTION__6328b6f7_54cc_4721_9d48_08"/>
      <w:bookmarkStart w:id="59" w:name="_PAR__21_cec0b43d_4b10_42c5_9625_012cc67"/>
      <w:bookmarkStart w:id="60" w:name="_INSTRUCTION__51f42587_2d58_4623_87f8_9e"/>
      <w:bookmarkEnd w:id="58"/>
      <w:bookmarkEnd w:id="59"/>
      <w:bookmarkEnd w:id="6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1_40552546_4dcd_4066_b15c_541563e"/>
      <w:bookmarkStart w:id="62" w:name="_PAR__21_cec0b43d_4b10_42c5_9625_012cc67"/>
      <w:bookmarkStart w:id="63" w:name="_INSTRUCTION__51f42587_2d58_4623_87f8_9e"/>
      <w:bookmarkStart w:id="64" w:name="_PAGE__2_938159bc_cd49_4e00_91e9_6c26752"/>
      <w:bookmarkStart w:id="65" w:name="_SUMMARY__26c21239_68ce_47cb_b5d5_b08b01"/>
      <w:bookmarkStart w:id="66" w:name="_PAR__2_5a54e8d3_b630_4a26_af8f_0fef66b9"/>
      <w:bookmarkEnd w:id="61"/>
      <w:bookmarkEnd w:id="62"/>
      <w:bookmarkEnd w:id="63"/>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2_5a54e8d3_b630_4a26_af8f_0fef66b9"/>
      <w:bookmarkStart w:id="68" w:name="_PAR__3_c047d4c3_96fd_47b7_a299_52bc6b30"/>
      <w:bookmarkEnd w:id="67"/>
      <w:bookmarkEnd w:id="68"/>
      <w:r>
        <w:rPr>
          <w:rFonts w:eastAsia="Arial" w:cs="Arial" w:ascii="Arial" w:hAnsi="Arial"/>
        </w:rPr>
        <w:t>This amendment removes the requirement that the Department of Administrative and Financial Services reimburse residents of the State for passenger rail service directly. Instead, the amendment requires the department to reimburse the Northern New England Passenger Rail Authority for resident fares on passenger rail service within the State during the period from December 1, 2023 to December 31, 2023.  The amendment also adds an appropriations and allocations section.</w:t>
      </w:r>
    </w:p>
    <w:p>
      <w:pPr>
        <w:pStyle w:val="Normal"/>
        <w:keepNext w:val="true"/>
        <w:spacing w:before="60" w:after="60"/>
        <w:ind w:left="360" w:hanging="0"/>
        <w:jc w:val="center"/>
        <w:rPr>
          <w:rFonts w:ascii="Arial" w:hAnsi="Arial" w:eastAsia="Arial" w:cs="Arial"/>
        </w:rPr>
      </w:pPr>
      <w:bookmarkStart w:id="69" w:name="_PAR__3_c047d4c3_96fd_47b7_a299_52bc6b30"/>
      <w:bookmarkStart w:id="70" w:name="_FISCAL_NOTE_REQUIRED__26b281ce_1231_4df"/>
      <w:bookmarkStart w:id="71" w:name="_PAR__4_999db30e_0fdb_48d9_b3d3_e87c0937"/>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938159bc_cd49_4e00_91e9_6c26752"/>
      <w:bookmarkStart w:id="73" w:name="_SUMMARY__26c21239_68ce_47cb_b5d5_b08b01"/>
      <w:bookmarkStart w:id="74" w:name="_FISCAL_NOTE_REQUIRED__26b281ce_1231_4df"/>
      <w:bookmarkStart w:id="75" w:name="_PAR__4_999db30e_0fdb_48d9_b3d3_e87c0937"/>
      <w:bookmarkStart w:id="76" w:name="_PAR__5_3f6d31ac_b475_4030_a497_3e5ed489"/>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for One Month of Free Passenger Rail Service in Maine</w:t>
    </w:r>
  </w:p>
  <w:p>
    <w:pPr>
      <w:pStyle w:val="Normal"/>
      <w:suppressLineNumbers/>
      <w:spacing w:before="0" w:after="0"/>
      <w:jc w:val="center"/>
      <w:rPr>
        <w:rFonts w:ascii="Arial" w:hAnsi="Arial" w:eastAsia="Arial" w:cs="Arial"/>
      </w:rPr>
    </w:pPr>
    <w:r>
      <w:rPr>
        <w:rFonts w:eastAsia="Arial" w:cs="Arial" w:ascii="Arial" w:hAnsi="Arial"/>
        <w:sz w:val="22"/>
      </w:rPr>
      <w:t>L.D. 18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