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Science, Technology, Engineering, Arts and Mathematics Matching Grant Program</w:t>
      </w:r>
    </w:p>
    <w:p>
      <w:pPr>
        <w:pStyle w:val="Normal"/>
        <w:spacing w:before="100" w:after="240"/>
        <w:ind w:left="360" w:hanging="0"/>
        <w:jc w:val="right"/>
        <w:rPr>
          <w:rFonts w:ascii="Arial" w:hAnsi="Arial" w:eastAsia="Arial" w:cs="Arial"/>
          <w:caps/>
        </w:rPr>
      </w:pPr>
      <w:bookmarkStart w:id="0" w:name="_PAGE__1_cf9abc32_e6dc_4cfb_9b84_130b6b4"/>
      <w:bookmarkStart w:id="1" w:name="_AMEND_TITLE__f8e21c5e_cb13_4d94_8e05_98"/>
      <w:bookmarkStart w:id="2" w:name="_PAR__2_995a9324_0a15_4c78_857e_f35147ca"/>
      <w:bookmarkEnd w:id="1"/>
      <w:bookmarkEnd w:id="2"/>
      <w:r>
        <w:rPr>
          <w:rFonts w:eastAsia="Arial" w:cs="Arial" w:ascii="Arial" w:hAnsi="Arial"/>
          <w:caps/>
        </w:rPr>
        <w:t>L.D. 1740</w:t>
      </w:r>
    </w:p>
    <w:p>
      <w:pPr>
        <w:pStyle w:val="Normal"/>
        <w:tabs>
          <w:tab w:val="clear" w:pos="720"/>
          <w:tab w:val="right" w:pos="8928" w:leader="none"/>
        </w:tabs>
        <w:spacing w:before="100" w:after="360"/>
        <w:ind w:left="360" w:hanging="0"/>
        <w:rPr>
          <w:rFonts w:ascii="Arial" w:hAnsi="Arial" w:eastAsia="Arial" w:cs="Arial"/>
        </w:rPr>
      </w:pPr>
      <w:bookmarkStart w:id="3" w:name="_PAR__2_995a9324_0a15_4c78_857e_f35147ca"/>
      <w:bookmarkStart w:id="4" w:name="_PAR__3_50cacc94_c9ac_49d1_a3e2_8fddfdd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0cacc94_c9ac_49d1_a3e2_8fddfdd9"/>
      <w:bookmarkStart w:id="6" w:name="_PAR__4_4ec32bdc_b18f_408c_a8a1_b956bd42"/>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4ec32bdc_b18f_408c_a8a1_b956bd42"/>
      <w:bookmarkStart w:id="8" w:name="_PAR__5_46dd1301_eafe_4077_a615_2e3edf6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6dd1301_eafe_4077_a615_2e3edf65"/>
      <w:bookmarkStart w:id="10" w:name="_PAR__6_ae91e0b8_e5d2_41f0_854e_f80fb72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e91e0b8_e5d2_41f0_854e_f80fb723"/>
      <w:bookmarkStart w:id="12" w:name="_PAR__7_9a2e697c_626d_4497_b63b_a5ab419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a2e697c_626d_4497_b63b_a5ab419d"/>
      <w:bookmarkStart w:id="14" w:name="_PAR__8_cdae104d_bfc9_462a_a155_97db4ff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dae104d_bfc9_462a_a155_97db4ffd"/>
      <w:bookmarkStart w:id="16" w:name="_PAR__9_e7d9e3fb_d14f_43ad_b4d7_e4d26bb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7d9e3fb_d14f_43ad_b4d7_e4d26bb5"/>
      <w:bookmarkStart w:id="18" w:name="_PAR__10_00dd93e4_4d4d_4d54_b47a_6221300"/>
      <w:bookmarkEnd w:id="17"/>
      <w:bookmarkEnd w:id="18"/>
      <w:r>
        <w:rPr>
          <w:rFonts w:eastAsia="Arial" w:cs="Arial" w:ascii="Arial" w:hAnsi="Arial"/>
          <w:szCs w:val="22"/>
        </w:rPr>
        <w:t>COMMITTEE AMENDMENT “      ” to H.P. 1158, L.D. 1740, “An Act to Establish the Maine Science, Technology, Engineering, Arts and Mathematics Matching Grant Program”</w:t>
      </w:r>
    </w:p>
    <w:p>
      <w:pPr>
        <w:pStyle w:val="Normal"/>
        <w:ind w:left="360" w:firstLine="360"/>
        <w:rPr>
          <w:rFonts w:ascii="Arial" w:hAnsi="Arial" w:eastAsia="Arial" w:cs="Arial"/>
        </w:rPr>
      </w:pPr>
      <w:bookmarkStart w:id="19" w:name="_AMEND_TITLE__f8e21c5e_cb13_4d94_8e05_98"/>
      <w:bookmarkStart w:id="20" w:name="_PAR__10_00dd93e4_4d4d_4d54_b47a_6221300"/>
      <w:bookmarkStart w:id="21" w:name="_INSTRUCTION__943dd2f3_cf3c_483e_adab_96"/>
      <w:bookmarkStart w:id="22" w:name="_PAR__11_051b41e4_9ab8_4f38_a387_05323a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51b41e4_9ab8_4f38_a387_05323a4"/>
      <w:bookmarkStart w:id="24" w:name="_PAR__12_7da38542_6118_4cca_aec0_9749bcc"/>
      <w:bookmarkEnd w:id="23"/>
      <w:bookmarkEnd w:id="24"/>
      <w:r>
        <w:rPr>
          <w:rFonts w:eastAsia="Arial" w:cs="Arial" w:ascii="Arial" w:hAnsi="Arial"/>
          <w:b/>
        </w:rPr>
        <w:t>'An Act to Establish the Science, Technology, Engineering, Arts and Mathematics Education Matching Grant Program'</w:t>
      </w:r>
    </w:p>
    <w:p>
      <w:pPr>
        <w:pStyle w:val="Normal"/>
        <w:ind w:left="360" w:firstLine="360"/>
        <w:rPr>
          <w:rFonts w:ascii="Arial" w:hAnsi="Arial" w:eastAsia="Arial" w:cs="Arial"/>
        </w:rPr>
      </w:pPr>
      <w:bookmarkStart w:id="25" w:name="_INSTRUCTION__943dd2f3_cf3c_483e_adab_96"/>
      <w:bookmarkStart w:id="26" w:name="_PAR__12_7da38542_6118_4cca_aec0_9749bcc"/>
      <w:bookmarkStart w:id="27" w:name="_INSTRUCTION__8e3fc98c_e987_4d5b_a162_65"/>
      <w:bookmarkStart w:id="28" w:name="_PAR__13_38d558d5_cb25_4a08_9b77_231c564"/>
      <w:bookmarkEnd w:id="25"/>
      <w:bookmarkEnd w:id="26"/>
      <w:bookmarkEnd w:id="27"/>
      <w:bookmarkEnd w:id="28"/>
      <w:r>
        <w:rPr>
          <w:rFonts w:eastAsia="Arial" w:cs="Arial" w:ascii="Arial" w:hAnsi="Arial"/>
        </w:rPr>
        <w:t>Amend the bill in section 1 in c. 335 in §9942 by inserting after subsection 1 the following:</w:t>
      </w:r>
    </w:p>
    <w:p>
      <w:pPr>
        <w:pStyle w:val="Normal"/>
        <w:ind w:left="360" w:firstLine="360"/>
        <w:rPr>
          <w:rFonts w:ascii="Arial" w:hAnsi="Arial" w:eastAsia="Arial" w:cs="Arial"/>
        </w:rPr>
      </w:pPr>
      <w:bookmarkStart w:id="29" w:name="_PAR__13_38d558d5_cb25_4a08_9b77_231c564"/>
      <w:bookmarkStart w:id="30" w:name="_PAR__14_85a0d8e3_ad5f_4d59_9054_73e484a"/>
      <w:bookmarkEnd w:id="29"/>
      <w:bookmarkEnd w:id="30"/>
      <w:r>
        <w:rPr>
          <w:rFonts w:eastAsia="Arial" w:cs="Arial" w:ascii="Arial" w:hAnsi="Arial"/>
        </w:rPr>
        <w:t>'</w:t>
      </w:r>
      <w:r>
        <w:rPr>
          <w:rFonts w:eastAsia="Arial" w:cs="Arial" w:ascii="Arial" w:hAnsi="Arial"/>
          <w:b/>
          <w:u w:val="single"/>
        </w:rPr>
        <w:t xml:space="preserve">2.  Administrative costs. </w:t>
      </w:r>
      <w:r>
        <w:rPr>
          <w:rFonts w:eastAsia="Arial" w:cs="Arial" w:ascii="Arial" w:hAnsi="Arial"/>
          <w:u w:val="single"/>
        </w:rPr>
        <w:t xml:space="preserve"> Funds received for the grant program may be used by the department for administrative costs of the grant program.</w:t>
      </w:r>
      <w:r>
        <w:rPr>
          <w:rFonts w:eastAsia="Arial" w:cs="Arial" w:ascii="Arial" w:hAnsi="Arial"/>
        </w:rPr>
        <w:t>'</w:t>
      </w:r>
    </w:p>
    <w:p>
      <w:pPr>
        <w:pStyle w:val="Normal"/>
        <w:ind w:left="360" w:firstLine="360"/>
        <w:rPr>
          <w:rFonts w:ascii="Arial" w:hAnsi="Arial" w:eastAsia="Arial" w:cs="Arial"/>
        </w:rPr>
      </w:pPr>
      <w:bookmarkStart w:id="31" w:name="_INSTRUCTION__8e3fc98c_e987_4d5b_a162_65"/>
      <w:bookmarkStart w:id="32" w:name="_PAR__14_85a0d8e3_ad5f_4d59_9054_73e484a"/>
      <w:bookmarkStart w:id="33" w:name="_PAR__15_eb51fd93_c612_450f_bd98_6bacde9"/>
      <w:bookmarkStart w:id="34" w:name="_INSTRUCTION__f3bb4c50_1342_4945_a42f_6e"/>
      <w:bookmarkEnd w:id="31"/>
      <w:bookmarkEnd w:id="32"/>
      <w:bookmarkEnd w:id="33"/>
      <w:bookmarkEnd w:id="34"/>
      <w:r>
        <w:rPr>
          <w:rFonts w:eastAsia="Arial" w:cs="Arial" w:ascii="Arial" w:hAnsi="Arial"/>
        </w:rPr>
        <w:t>Amend the bill in section 1 in c. 335 in §9942 by renumbering the subsections to read consecutively.</w:t>
      </w:r>
    </w:p>
    <w:p>
      <w:pPr>
        <w:pStyle w:val="Normal"/>
        <w:ind w:left="360" w:firstLine="360"/>
        <w:rPr>
          <w:rFonts w:ascii="Arial" w:hAnsi="Arial" w:eastAsia="Arial" w:cs="Arial"/>
        </w:rPr>
      </w:pPr>
      <w:bookmarkStart w:id="35" w:name="_PAR__15_eb51fd93_c612_450f_bd98_6bacde9"/>
      <w:bookmarkStart w:id="36" w:name="_INSTRUCTION__f3bb4c50_1342_4945_a42f_6e"/>
      <w:bookmarkStart w:id="37" w:name="_PAR__16_003da68d_e253_449a_a88f_2811efb"/>
      <w:bookmarkStart w:id="38" w:name="_INSTRUCTION__3aedbfe7_c675_4ea9_9ee3_84"/>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003da68d_e253_449a_a88f_2811efb"/>
      <w:bookmarkStart w:id="40" w:name="_INSTRUCTION__3aedbfe7_c675_4ea9_9ee3_84"/>
      <w:bookmarkStart w:id="41" w:name="_SUMMARY__7f19dc30_5d34_419a_b686_05b0ad"/>
      <w:bookmarkStart w:id="42" w:name="_PAR__17_aae3ad89_108d_49f5_8289_9637944"/>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7_aae3ad89_108d_49f5_8289_9637944"/>
      <w:bookmarkStart w:id="44" w:name="_PAR__18_0f996de3_6cdb_4c7e_88ce_ebc6cf2"/>
      <w:bookmarkEnd w:id="43"/>
      <w:bookmarkEnd w:id="44"/>
      <w:r>
        <w:rPr>
          <w:rFonts w:eastAsia="Arial" w:cs="Arial" w:ascii="Arial" w:hAnsi="Arial"/>
        </w:rPr>
        <w:t>This amendment is the majority report of the committee.  The amendment provides that the Department of Education may use funds in the Science, Technology, Engineering, Arts and Mathematics Education Matching Grant Program for administrative costs of the program. The amendment also changes the title.</w:t>
      </w:r>
    </w:p>
    <w:p>
      <w:pPr>
        <w:pStyle w:val="Normal"/>
        <w:keepNext w:val="true"/>
        <w:spacing w:before="60" w:after="60"/>
        <w:ind w:left="360" w:hanging="0"/>
        <w:jc w:val="center"/>
        <w:rPr>
          <w:rFonts w:ascii="Arial" w:hAnsi="Arial" w:eastAsia="Arial" w:cs="Arial"/>
        </w:rPr>
      </w:pPr>
      <w:bookmarkStart w:id="45" w:name="_PAR__18_0f996de3_6cdb_4c7e_88ce_ebc6cf2"/>
      <w:bookmarkStart w:id="46" w:name="_FISCAL_NOTE_REQUIRED__580d9f28_0796_409"/>
      <w:bookmarkStart w:id="47" w:name="_PAR__19_cd2731d1_9a44_49e2_95ce_7eab246"/>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cf9abc32_e6dc_4cfb_9b84_130b6b4"/>
      <w:bookmarkStart w:id="49" w:name="_SUMMARY__7f19dc30_5d34_419a_b686_05b0ad"/>
      <w:bookmarkStart w:id="50" w:name="_FISCAL_NOTE_REQUIRED__580d9f28_0796_409"/>
      <w:bookmarkStart w:id="51" w:name="_PAR__19_cd2731d1_9a44_49e2_95ce_7eab246"/>
      <w:bookmarkStart w:id="52" w:name="_PAR__20_5b12632a_2bb2_4af8_b513_f96059d"/>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8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Science, Technology, Engineering, Arts and Mathematics Education Matching Grant Program</w:t>
    </w:r>
  </w:p>
  <w:p>
    <w:pPr>
      <w:pStyle w:val="Normal"/>
      <w:suppressLineNumbers/>
      <w:spacing w:before="0" w:after="0"/>
      <w:jc w:val="center"/>
      <w:rPr>
        <w:rFonts w:ascii="Arial" w:hAnsi="Arial" w:eastAsia="Arial" w:cs="Arial"/>
      </w:rPr>
    </w:pPr>
    <w:r>
      <w:rPr>
        <w:rFonts w:eastAsia="Arial" w:cs="Arial" w:ascii="Arial" w:hAnsi="Arial"/>
        <w:sz w:val="22"/>
      </w:rPr>
      <w:t>L.D. 17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