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MaineCare Coverage of Chiropractic Treat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326f0c4_4e69_4c22_a51b_e85b30a"/>
      <w:bookmarkStart w:id="1" w:name="_AMEND_TITLE__ace500f7_8732_4c06_849f_0d"/>
      <w:bookmarkStart w:id="2" w:name="_PAR__2_2a9dedb0_5577_4ec4_ab0f_7dd45dcc"/>
      <w:bookmarkEnd w:id="0"/>
      <w:bookmarkEnd w:id="1"/>
      <w:bookmarkEnd w:id="2"/>
      <w:r>
        <w:rPr>
          <w:rFonts w:eastAsia="Arial" w:cs="Arial" w:ascii="Arial" w:hAnsi="Arial"/>
          <w:caps/>
        </w:rPr>
        <w:t>L.D. 15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a9dedb0_5577_4ec4_ab0f_7dd45dcc"/>
      <w:bookmarkStart w:id="4" w:name="_PAR__3_01f3ec7c_9591_465d_a853_261aff0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f3ec7c_9591_465d_a853_261aff0c"/>
      <w:bookmarkStart w:id="6" w:name="_PAR__4_02679f9e_b2ea_422e_8f4e_ac52520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2679f9e_b2ea_422e_8f4e_ac525204"/>
      <w:bookmarkStart w:id="8" w:name="_PAR__5_42d50f58_353d_4578_bc22_31fb0f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d50f58_353d_4578_bc22_31fb0fcb"/>
      <w:bookmarkStart w:id="10" w:name="_PAR__6_37eed301_5de7_42e0_8215_8f0cd6d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7eed301_5de7_42e0_8215_8f0cd6d1"/>
      <w:bookmarkStart w:id="12" w:name="_PAR__7_7d8113a0_2e36_45b7_8ea1_23b775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d8113a0_2e36_45b7_8ea1_23b775c9"/>
      <w:bookmarkStart w:id="14" w:name="_PAR__8_351f6829_84e2_484f_8241_4d45714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51f6829_84e2_484f_8241_4d457144"/>
      <w:bookmarkStart w:id="16" w:name="_PAR__9_4d741efb_9503_450b_8222_1500810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d741efb_9503_450b_8222_15008103"/>
      <w:bookmarkStart w:id="18" w:name="_PAR__10_04f62447_c6a8_465a_8977_d19e2a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58, L.D. 1553, “An Act To Amend the Law Governing MaineCare Coverage of Chiropractic Treat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e500f7_8732_4c06_849f_0d"/>
      <w:bookmarkStart w:id="20" w:name="_PAR__10_04f62447_c6a8_465a_8977_d19e2a7"/>
      <w:bookmarkStart w:id="21" w:name="_INSTRUCTION__c7c9c33a_6ec1_4d42_8a65_08"/>
      <w:bookmarkStart w:id="22" w:name="_PAR__11_fd990dbe_0152_4ba2_942d_519079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d990dbe_0152_4ba2_942d_519079d"/>
      <w:bookmarkStart w:id="24" w:name="_PAR__12_a37c7f77_5134_4d82_8578_863a13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37c7f77_5134_4d82_8578_863a13e"/>
      <w:bookmarkStart w:id="26" w:name="_PAR__13_0ddc2bd2_aa84_4e5f_b635_e5af3b5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ddc2bd2_aa84_4e5f_b635_e5af3b5"/>
      <w:bookmarkStart w:id="28" w:name="_PAR__14_1ff61c55_5d95_48b9_92f3_89dc0e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ff61c55_5d95_48b9_92f3_89dc0e8"/>
      <w:bookmarkStart w:id="30" w:name="_PAR__15_0d9e13b4_664a_4e19_9ccd_4eaf994"/>
      <w:bookmarkEnd w:id="29"/>
      <w:bookmarkEnd w:id="30"/>
      <w:r>
        <w:rPr>
          <w:rFonts w:eastAsia="Arial" w:cs="Arial" w:ascii="Arial" w:hAnsi="Arial"/>
        </w:rPr>
        <w:t>Initiative: Provides funding for all chiropractic services that are within the scope of practice of chiropractic doctors and performed by a licensed chiropractic doctor to be reimbursed under the MaineCar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d9e13b4_664a_4e19_9ccd_4eaf994"/>
            <w:bookmarkStart w:id="32" w:name="_PAR__16_8d94a890_76a0_4780_8787_dae4490"/>
            <w:bookmarkStart w:id="33" w:name="_LINE__19_60582793_6d66_4379_8291_57774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3068451c_16b3_4ca1_89c4_189b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5b3b6522_7764_4234_83d7_07d5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7cbb105a_14a7_48e6_9050_879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1c5bdb7d_f0e8_4bfc_b230_6aa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7,158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3d295a2_fe26_4f7f_bf33_1b1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0,367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47288e07_93b2_4e90_95e3_1bc0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e87dc101_0be5_49b4_a3f2_72a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96cd44ac_55e7_4018_b156_e8c4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974ab0da_fe53_41e0_95ab_e76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81e92503_fb46_474d_b309_e4c7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7,15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6ee2231_d518_432f_9d3c_e946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0,367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8d94a890_76a0_4780_8787_dae4490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8e5b2eeb_62a3_4782_8f3a_9a62c24"/>
            <w:bookmarkStart w:id="47" w:name="_LINE__24_adbdae68_ccd5_46d8_86c7_b16c90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d2a32092_b9c0_4b51_a84d_7ce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ffabd4d0_c8b9_427e_8ce7_8aca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49dce1b9_e6de_4e22_8413_be17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583f1c65_282c_4258_8c8a_6618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4,343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ccb899f3_dd57_4ce9_8622_fe6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3,084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c4af3fac_a7c0_432c_906c_dca6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31d80993_eda9_4d00_bea5_9a59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667e097d_c4db_46a5_bbbe_a23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4039d90c_88b8_49d5_97d3_027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2d180e11_5552_4324_976d_a6d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4,343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9498bc2e_a53d_4598_bc36_89a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3,084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8e5b2eeb_62a3_4782_8f3a_9a62c24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ca73ee3a_54af_4db3_a5c4_8567782"/>
            <w:bookmarkStart w:id="61" w:name="_LINE__29_db54759e_9e28_4fb1_8d62_e8c4f4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78f40fc6_678f_406c_aa47_d326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a9a9eb84_8cf8_4ab8_b87e_b1a3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0_01624866_ce52_4f57_8082_d852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019ce0b5_9828_4348_92ca_2b3e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a14c811b_7514_4f46_8740_831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998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38c3a82c_b85a_47ad_afe5_8078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74d2dc35_5f88_405a_b605_6eef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d5e830f1_a49a_4fab_b694_3507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260bd089_1596_4369_bc8a_34f0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6dc65085_2c51_4cac_94b6_c5f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24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0bdd188b_f9c1_4ba0_ac86_45c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998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20_ca73ee3a_54af_4db3_a5c4_8567782"/>
      <w:bookmarkEnd w:id="7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4326f0c4_4e69_4c22_a51b_e85b30a"/>
      <w:bookmarkStart w:id="75" w:name="_INSTRUCTION__c7c9c33a_6ec1_4d42_8a65_08"/>
      <w:bookmarkStart w:id="76" w:name="_PAGE__2_f0f41583_72f4_4db9_a0fd_2ad2860"/>
      <w:bookmarkStart w:id="77" w:name="_PAR__2_98700cc1_49e8_493c_b4af_9f441678"/>
      <w:bookmarkStart w:id="78" w:name="_INSTRUCTION__f6a5d428_6166_471f_9158_39"/>
      <w:bookmarkEnd w:id="74"/>
      <w:bookmarkEnd w:id="75"/>
      <w:bookmarkEnd w:id="77"/>
      <w:bookmarkEnd w:id="7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PAR__2_98700cc1_49e8_493c_b4af_9f441678"/>
      <w:bookmarkStart w:id="80" w:name="_INSTRUCTION__f6a5d428_6166_471f_9158_39"/>
      <w:bookmarkStart w:id="81" w:name="_SUMMARY__43679fea_b1ab_46ce_9737_7c2353"/>
      <w:bookmarkStart w:id="82" w:name="_PAR__3_d98111d3_8cb0_49e5_abd2_923345e2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3_d98111d3_8cb0_49e5_abd2_923345e2"/>
      <w:bookmarkStart w:id="84" w:name="_PAR__4_1e9911a4_3f52_415f_9513_1ad88206"/>
      <w:bookmarkEnd w:id="83"/>
      <w:bookmarkEnd w:id="8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5" w:name="_PAR__4_1e9911a4_3f52_415f_9513_1ad88206"/>
      <w:bookmarkStart w:id="86" w:name="_FISCAL_NOTE_REQUIRED__d318a29a_256e_4ba"/>
      <w:bookmarkStart w:id="87" w:name="_PAR__5_5247be12_309d_448e_8165_5c66bfa7"/>
      <w:bookmarkEnd w:id="85"/>
      <w:bookmarkEnd w:id="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GE__2_f0f41583_72f4_4db9_a0fd_2ad2860"/>
      <w:bookmarkStart w:id="89" w:name="_SUMMARY__43679fea_b1ab_46ce_9737_7c2353"/>
      <w:bookmarkStart w:id="90" w:name="_FISCAL_NOTE_REQUIRED__d318a29a_256e_4ba"/>
      <w:bookmarkStart w:id="91" w:name="_PAR__5_5247be12_309d_448e_8165_5c66bfa7"/>
      <w:bookmarkStart w:id="92" w:name="_PAR__6_a48bb42d_ed2d_4bcf_8d0b_3f6d42d9"/>
      <w:bookmarkEnd w:id="91"/>
      <w:r>
        <w:rPr>
          <w:rFonts w:eastAsia="Arial" w:cs="Arial" w:ascii="Arial" w:hAnsi="Arial"/>
          <w:b/>
        </w:rPr>
        <w:t>(See attached)</w:t>
      </w:r>
      <w:bookmarkEnd w:id="88"/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MaineCare Coverage of Chiropractic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