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entry Services to Persons Reentering the Community after Incarceration</w:t>
      </w:r>
    </w:p>
    <w:p>
      <w:pPr>
        <w:pStyle w:val="Normal"/>
        <w:spacing w:before="100" w:after="240"/>
        <w:ind w:left="360" w:hanging="0"/>
        <w:jc w:val="right"/>
        <w:rPr>
          <w:rFonts w:ascii="Arial" w:hAnsi="Arial" w:eastAsia="Arial" w:cs="Arial"/>
          <w:caps/>
        </w:rPr>
      </w:pPr>
      <w:bookmarkStart w:id="0" w:name="_PAGE__1_ecb8b240_6f8d_4940_b64e_b2466bc"/>
      <w:bookmarkStart w:id="1" w:name="_AMEND_TITLE__aa48cf5c_4981_40b9_bcaa_bd"/>
      <w:bookmarkStart w:id="2" w:name="_PAR__2_51a0625d_6069_486c_a2d8_efe01e41"/>
      <w:bookmarkEnd w:id="0"/>
      <w:bookmarkEnd w:id="1"/>
      <w:bookmarkEnd w:id="2"/>
      <w:r>
        <w:rPr>
          <w:rFonts w:eastAsia="Arial" w:cs="Arial" w:ascii="Arial" w:hAnsi="Arial"/>
          <w:caps/>
        </w:rPr>
        <w:t>L.D. 1552</w:t>
      </w:r>
    </w:p>
    <w:p>
      <w:pPr>
        <w:pStyle w:val="Normal"/>
        <w:tabs>
          <w:tab w:val="clear" w:pos="720"/>
          <w:tab w:val="right" w:pos="8928" w:leader="none"/>
        </w:tabs>
        <w:spacing w:before="100" w:after="360"/>
        <w:ind w:left="360" w:hanging="0"/>
        <w:rPr>
          <w:rFonts w:ascii="Arial" w:hAnsi="Arial" w:eastAsia="Arial" w:cs="Arial"/>
        </w:rPr>
      </w:pPr>
      <w:bookmarkStart w:id="3" w:name="_PAR__2_51a0625d_6069_486c_a2d8_efe01e41"/>
      <w:bookmarkStart w:id="4" w:name="_PAR__3_d0cf139f_f9c9_49a6_ae89_1ff38b9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0cf139f_f9c9_49a6_ae89_1ff38b9b"/>
      <w:bookmarkStart w:id="6" w:name="_PAR__4_29f4bf52_5c0a_4b80_b2f2_beca380f"/>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9f4bf52_5c0a_4b80_b2f2_beca380f"/>
      <w:bookmarkStart w:id="8" w:name="_PAR__5_2f54fd5d_284d_4f7c_8310_3c80c16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54fd5d_284d_4f7c_8310_3c80c16f"/>
      <w:bookmarkStart w:id="10" w:name="_PAR__6_039209fc_5532_4f27_9148_889c6c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9209fc_5532_4f27_9148_889c6c9d"/>
      <w:bookmarkStart w:id="12" w:name="_PAR__7_1c935875_9690_431a_b1a0_29e3973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c935875_9690_431a_b1a0_29e39732"/>
      <w:bookmarkStart w:id="14" w:name="_PAR__8_8987ef40_0df3_43f2_9bc4_e6eee37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87ef40_0df3_43f2_9bc4_e6eee376"/>
      <w:bookmarkStart w:id="16" w:name="_PAR__9_2cb27cff_a1a6_4001_b615_3fb8b56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cb27cff_a1a6_4001_b615_3fb8b565"/>
      <w:bookmarkStart w:id="18" w:name="_PAR__10_ac7a650a_ec58_4b21_b973_6422c99"/>
      <w:bookmarkEnd w:id="17"/>
      <w:bookmarkEnd w:id="18"/>
      <w:r>
        <w:rPr>
          <w:rFonts w:eastAsia="Arial" w:cs="Arial" w:ascii="Arial" w:hAnsi="Arial"/>
          <w:szCs w:val="22"/>
        </w:rPr>
        <w:t>COMMITTEE AMENDMENT “      ” to H.P. 1157, L.D. 1552, “An Act To Provide Reentry Services to Persons Reentering the Community after Incarceration”</w:t>
      </w:r>
    </w:p>
    <w:p>
      <w:pPr>
        <w:pStyle w:val="Normal"/>
        <w:ind w:left="360" w:firstLine="360"/>
        <w:rPr>
          <w:rFonts w:ascii="Arial" w:hAnsi="Arial" w:eastAsia="Arial" w:cs="Arial"/>
        </w:rPr>
      </w:pPr>
      <w:bookmarkStart w:id="19" w:name="_AMEND_TITLE__aa48cf5c_4981_40b9_bcaa_bd"/>
      <w:bookmarkStart w:id="20" w:name="_PAR__10_ac7a650a_ec58_4b21_b973_6422c99"/>
      <w:bookmarkStart w:id="21" w:name="_INSTRUCTION__2ad8e7e8_59d2_4db1_902d_6e"/>
      <w:bookmarkStart w:id="22" w:name="_PAR__11_e5641c17_c1d6_4ef9_af00_a36dd7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5641c17_c1d6_4ef9_af00_a36dd75"/>
      <w:bookmarkStart w:id="24" w:name="_PAR__12_ec7ffb92_a541_49f0_8345_b58f520"/>
      <w:bookmarkEnd w:id="23"/>
      <w:bookmarkEnd w:id="24"/>
      <w:r>
        <w:rPr>
          <w:rFonts w:eastAsia="Arial" w:cs="Arial" w:ascii="Arial" w:hAnsi="Arial"/>
          <w:b/>
        </w:rPr>
        <w:t>'An Act Concerning Violations of Conditions of Release under the Maine Bail Code'</w:t>
      </w:r>
    </w:p>
    <w:p>
      <w:pPr>
        <w:pStyle w:val="Normal"/>
        <w:ind w:left="360" w:firstLine="360"/>
        <w:rPr>
          <w:rFonts w:ascii="Arial" w:hAnsi="Arial" w:eastAsia="Arial" w:cs="Arial"/>
        </w:rPr>
      </w:pPr>
      <w:bookmarkStart w:id="25" w:name="_INSTRUCTION__2ad8e7e8_59d2_4db1_902d_6e"/>
      <w:bookmarkStart w:id="26" w:name="_PAR__12_ec7ffb92_a541_49f0_8345_b58f520"/>
      <w:bookmarkStart w:id="27" w:name="_INSTRUCTION__f47940d4_26d4_4aee_a954_59"/>
      <w:bookmarkStart w:id="28" w:name="_PAR__13_0a70b6be_b512_446c_9c4a_07c9f2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a70b6be_b512_446c_9c4a_07c9f2b"/>
      <w:bookmarkStart w:id="30" w:name="_PAR__14_f1845703_92b8_477f_ab91_3f4ecd1"/>
      <w:bookmarkEnd w:id="29"/>
      <w:bookmarkEnd w:id="30"/>
      <w:r>
        <w:rPr>
          <w:rFonts w:eastAsia="Arial" w:cs="Arial" w:ascii="Arial" w:hAnsi="Arial"/>
        </w:rPr>
        <w:t>'</w:t>
      </w:r>
      <w:r>
        <w:rPr>
          <w:rFonts w:eastAsia="Arial" w:cs="Arial" w:ascii="Arial" w:hAnsi="Arial"/>
          <w:b/>
          <w:sz w:val="24"/>
        </w:rPr>
        <w:t>Sec. 1.  15 MRSA §1092, sub-§1,</w:t>
      </w:r>
      <w:r>
        <w:rPr>
          <w:rFonts w:eastAsia="Arial" w:cs="Arial" w:ascii="Arial" w:hAnsi="Arial"/>
        </w:rPr>
        <w:t xml:space="preserve"> as amended by PL 2005, c. 449, §2, is further amended to read:</w:t>
      </w:r>
    </w:p>
    <w:p>
      <w:pPr>
        <w:pStyle w:val="Normal"/>
        <w:ind w:left="360" w:firstLine="360"/>
        <w:rPr>
          <w:rFonts w:ascii="Arial" w:hAnsi="Arial" w:eastAsia="Arial" w:cs="Arial"/>
        </w:rPr>
      </w:pPr>
      <w:bookmarkStart w:id="31" w:name="_PAR__14_f1845703_92b8_477f_ab91_3f4ecd1"/>
      <w:bookmarkStart w:id="32" w:name="_PAR__15_35cafdce_b61a_4d2a_a65a_3e71709"/>
      <w:bookmarkEnd w:id="31"/>
      <w:bookmarkEnd w:id="32"/>
      <w:r>
        <w:rPr>
          <w:rFonts w:eastAsia="Arial" w:cs="Arial" w:ascii="Arial" w:hAnsi="Arial"/>
          <w:b/>
        </w:rPr>
        <w:t xml:space="preserve">1.  Violation of condition of release. </w:t>
      </w:r>
      <w:r>
        <w:rPr>
          <w:rFonts w:eastAsia="Arial" w:cs="Arial" w:ascii="Arial" w:hAnsi="Arial"/>
        </w:rPr>
        <w:t xml:space="preserve"> A defendant who has been granted preconviction or postconviction bail and who, in fact, violates a condition of release is guilty of:</w:t>
      </w:r>
    </w:p>
    <w:p>
      <w:pPr>
        <w:pStyle w:val="Normal"/>
        <w:ind w:left="720" w:hanging="0"/>
        <w:rPr>
          <w:rFonts w:ascii="Arial" w:hAnsi="Arial" w:eastAsia="Arial" w:cs="Arial"/>
        </w:rPr>
      </w:pPr>
      <w:bookmarkStart w:id="33" w:name="_PAR__15_35cafdce_b61a_4d2a_a65a_3e71709"/>
      <w:bookmarkStart w:id="34" w:name="_PAR__16_df5581cc_ff69_4858_bea1_25f7539"/>
      <w:bookmarkEnd w:id="33"/>
      <w:bookmarkEnd w:id="34"/>
      <w:r>
        <w:rPr>
          <w:rFonts w:eastAsia="Arial" w:cs="Arial" w:ascii="Arial" w:hAnsi="Arial"/>
        </w:rPr>
        <w:t xml:space="preserve">A.  A Class E crime </w:t>
      </w:r>
      <w:r>
        <w:rPr>
          <w:rFonts w:eastAsia="Arial" w:cs="Arial" w:ascii="Arial" w:hAnsi="Arial"/>
          <w:u w:val="single"/>
        </w:rPr>
        <w:t>if the condition of release violated is one specified in section 1026, subsection 3, paragraph A, subparagraph (5), (8), (10-A) or (13)</w:t>
      </w:r>
      <w:r>
        <w:rPr>
          <w:rFonts w:eastAsia="Arial" w:cs="Arial" w:ascii="Arial" w:hAnsi="Arial"/>
        </w:rPr>
        <w:t>; or</w:t>
      </w:r>
    </w:p>
    <w:p>
      <w:pPr>
        <w:pStyle w:val="Normal"/>
        <w:ind w:left="720" w:hanging="0"/>
        <w:rPr>
          <w:rFonts w:ascii="Arial" w:hAnsi="Arial" w:eastAsia="Arial" w:cs="Arial"/>
        </w:rPr>
      </w:pPr>
      <w:bookmarkStart w:id="35" w:name="_PAR__16_df5581cc_ff69_4858_bea1_25f7539"/>
      <w:bookmarkStart w:id="36" w:name="_PAR__17_e1a71e99_d2bf_4b8e_8f64_2962fcc"/>
      <w:bookmarkEnd w:id="35"/>
      <w:bookmarkEnd w:id="36"/>
      <w:r>
        <w:rPr>
          <w:rFonts w:eastAsia="Arial" w:cs="Arial" w:ascii="Arial" w:hAnsi="Arial"/>
        </w:rPr>
        <w:t>B.  A Class C crime if the underlying crime was punishable by a maximum period of imprisonment of one year or more and the condition of release violated is one specified in section 1026, subsection 3, paragraph A, subparagraph (5), (8), (10-A) or (13).'</w:t>
      </w:r>
    </w:p>
    <w:p>
      <w:pPr>
        <w:pStyle w:val="Normal"/>
        <w:ind w:left="360" w:firstLine="360"/>
        <w:rPr>
          <w:rFonts w:ascii="Arial" w:hAnsi="Arial" w:eastAsia="Arial" w:cs="Arial"/>
        </w:rPr>
      </w:pPr>
      <w:bookmarkStart w:id="37" w:name="_INSTRUCTION__f47940d4_26d4_4aee_a954_59"/>
      <w:bookmarkStart w:id="38" w:name="_PAR__17_e1a71e99_d2bf_4b8e_8f64_2962fcc"/>
      <w:bookmarkStart w:id="39" w:name="_PAR__18_22b5f592_bdc8_4d31_af32_e943da6"/>
      <w:bookmarkStart w:id="40" w:name="_INSTRUCTION__8313a3d1_7c02_4cee_bbf5_41"/>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22b5f592_bdc8_4d31_af32_e943da6"/>
      <w:bookmarkStart w:id="42" w:name="_INSTRUCTION__8313a3d1_7c02_4cee_bbf5_41"/>
      <w:bookmarkStart w:id="43" w:name="_SUMMARY__6a4a7373_9fe5_417f_8f4e_7ecd41"/>
      <w:bookmarkStart w:id="44" w:name="_PAR__19_7eed868d_a709_4da7_8962_3f8bfd5"/>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R__19_7eed868d_a709_4da7_8962_3f8bfd5"/>
      <w:bookmarkStart w:id="46" w:name="_PAR__20_1a067f0a_eb36_498a_be21_29a5822"/>
      <w:bookmarkEnd w:id="45"/>
      <w:bookmarkEnd w:id="46"/>
      <w:r>
        <w:rPr>
          <w:rFonts w:eastAsia="Arial" w:cs="Arial" w:ascii="Arial" w:hAnsi="Arial"/>
        </w:rPr>
        <w:t>This amendment changes the title of and replaces the bill.  Under the current Maine Bail Code, a defendant who has been granted preconviction or postconviction bail and who violates any condition of release is guilty of the Class E crime of violation of a condition of release.  This amendment provides that such a defendant is guilty of the Class E crime of violation of a condition of release only if the condition of release violated required the defendant to:</w:t>
      </w:r>
    </w:p>
    <w:p>
      <w:pPr>
        <w:pStyle w:val="Normal"/>
        <w:ind w:left="360" w:firstLine="360"/>
        <w:rPr>
          <w:rFonts w:ascii="Arial" w:hAnsi="Arial" w:eastAsia="Arial" w:cs="Arial"/>
        </w:rPr>
      </w:pPr>
      <w:bookmarkStart w:id="47" w:name="_PAGE__1_ecb8b240_6f8d_4940_b64e_b2466bc"/>
      <w:bookmarkStart w:id="48" w:name="_PAR__20_1a067f0a_eb36_498a_be21_29a5822"/>
      <w:bookmarkStart w:id="49" w:name="_PAGE__2_762157ad_61d4_4203_8d2d_30d5807"/>
      <w:bookmarkStart w:id="50" w:name="_PAR__2_cf3f80c6_332c_49bc_807a_59bb0105"/>
      <w:bookmarkEnd w:id="47"/>
      <w:bookmarkEnd w:id="48"/>
      <w:bookmarkEnd w:id="50"/>
      <w:r>
        <w:rPr>
          <w:rFonts w:eastAsia="Arial" w:cs="Arial" w:ascii="Arial" w:hAnsi="Arial"/>
        </w:rPr>
        <w:t xml:space="preserve">1.  Avoid all contact with a victim of the alleged crime, with a potential witness regarding the alleged crime or with any family or household members of the victim or the defendant or to contact those individuals only at certain times or under certain conditions;  </w:t>
      </w:r>
    </w:p>
    <w:p>
      <w:pPr>
        <w:pStyle w:val="Normal"/>
        <w:ind w:left="360" w:firstLine="360"/>
        <w:rPr>
          <w:rFonts w:ascii="Arial" w:hAnsi="Arial" w:eastAsia="Arial" w:cs="Arial"/>
        </w:rPr>
      </w:pPr>
      <w:bookmarkStart w:id="51" w:name="_PAR__2_cf3f80c6_332c_49bc_807a_59bb0105"/>
      <w:bookmarkStart w:id="52" w:name="_PAR__3_3ef19ebe_b4d6_4037_b857_638f6746"/>
      <w:bookmarkEnd w:id="51"/>
      <w:bookmarkEnd w:id="52"/>
      <w:r>
        <w:rPr>
          <w:rFonts w:eastAsia="Arial" w:cs="Arial" w:ascii="Arial" w:hAnsi="Arial"/>
        </w:rPr>
        <w:t xml:space="preserve">2.  Refrain from possessing a firearm or other dangerous weapon; </w:t>
      </w:r>
    </w:p>
    <w:p>
      <w:pPr>
        <w:pStyle w:val="Normal"/>
        <w:ind w:left="360" w:firstLine="360"/>
        <w:rPr>
          <w:rFonts w:ascii="Arial" w:hAnsi="Arial" w:eastAsia="Arial" w:cs="Arial"/>
        </w:rPr>
      </w:pPr>
      <w:bookmarkStart w:id="53" w:name="_PAR__3_3ef19ebe_b4d6_4037_b857_638f6746"/>
      <w:bookmarkStart w:id="54" w:name="_PAR__4_d8cdd837_fbc3_4651_9629_e39269f1"/>
      <w:bookmarkEnd w:id="53"/>
      <w:bookmarkEnd w:id="54"/>
      <w:r>
        <w:rPr>
          <w:rFonts w:eastAsia="Arial" w:cs="Arial" w:ascii="Arial" w:hAnsi="Arial"/>
        </w:rPr>
        <w:t>3. Enter and remain in a long-term residential facility for the treatment of substance use disorder; or</w:t>
      </w:r>
    </w:p>
    <w:p>
      <w:pPr>
        <w:pStyle w:val="Normal"/>
        <w:keepNext w:val="true"/>
        <w:ind w:left="360" w:firstLine="360"/>
        <w:rPr>
          <w:rFonts w:ascii="Arial" w:hAnsi="Arial" w:eastAsia="Arial" w:cs="Arial"/>
        </w:rPr>
      </w:pPr>
      <w:bookmarkStart w:id="55" w:name="_PAR__4_d8cdd837_fbc3_4651_9629_e39269f1"/>
      <w:bookmarkStart w:id="56" w:name="_PAR__5_cb3dcdb1_2d4e_445d_bf78_972b2752"/>
      <w:bookmarkEnd w:id="55"/>
      <w:bookmarkEnd w:id="56"/>
      <w:r>
        <w:rPr>
          <w:rFonts w:eastAsia="Arial" w:cs="Arial" w:ascii="Arial" w:hAnsi="Arial"/>
        </w:rPr>
        <w:t>4.  Return to custody for specified hours following release for employment, schooling or other limited purposes.</w:t>
      </w:r>
    </w:p>
    <w:p>
      <w:pPr>
        <w:pStyle w:val="Normal"/>
        <w:keepNext w:val="true"/>
        <w:spacing w:before="60" w:after="60"/>
        <w:ind w:left="360" w:hanging="0"/>
        <w:jc w:val="center"/>
        <w:rPr>
          <w:rFonts w:ascii="Arial" w:hAnsi="Arial" w:eastAsia="Arial" w:cs="Arial"/>
        </w:rPr>
      </w:pPr>
      <w:bookmarkStart w:id="57" w:name="_PAR__5_cb3dcdb1_2d4e_445d_bf78_972b2752"/>
      <w:bookmarkStart w:id="58" w:name="_FISCAL_NOTE_REQUIRED__3ab31c3c_9353_4db"/>
      <w:bookmarkStart w:id="59" w:name="_PAR__6_49950c89_2a90_4f96_99fb_bb8028d6"/>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6a4a7373_9fe5_417f_8f4e_7ecd41"/>
      <w:bookmarkStart w:id="61" w:name="_PAGE__2_762157ad_61d4_4203_8d2d_30d5807"/>
      <w:bookmarkStart w:id="62" w:name="_FISCAL_NOTE_REQUIRED__3ab31c3c_9353_4db"/>
      <w:bookmarkStart w:id="63" w:name="_PAR__6_49950c89_2a90_4f96_99fb_bb8028d6"/>
      <w:bookmarkStart w:id="64" w:name="_PAR__7_6a16fdf0_c083_4b96_8917_e032e004"/>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Violations of Conditions of Release under the Maine Bail Code</w:t>
    </w:r>
  </w:p>
  <w:p>
    <w:pPr>
      <w:pStyle w:val="Normal"/>
      <w:suppressLineNumbers/>
      <w:spacing w:before="0" w:after="0"/>
      <w:jc w:val="center"/>
      <w:rPr>
        <w:rFonts w:ascii="Arial" w:hAnsi="Arial" w:eastAsia="Arial" w:cs="Arial"/>
      </w:rPr>
    </w:pPr>
    <w:r>
      <w:rPr>
        <w:rFonts w:eastAsia="Arial" w:cs="Arial" w:ascii="Arial" w:hAnsi="Arial"/>
        <w:sz w:val="22"/>
      </w:rPr>
      <w:t>L.D. 15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