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Membership of and Requirements for County Jail Boards of Visitors</w:t>
      </w:r>
    </w:p>
    <w:p>
      <w:pPr>
        <w:pStyle w:val="Normal"/>
        <w:spacing w:before="100" w:after="240"/>
        <w:ind w:left="360" w:hanging="0"/>
        <w:jc w:val="right"/>
        <w:rPr>
          <w:rFonts w:ascii="Arial" w:hAnsi="Arial" w:eastAsia="Arial" w:cs="Arial"/>
          <w:caps/>
        </w:rPr>
      </w:pPr>
      <w:bookmarkStart w:id="0" w:name="_PAGE__1_c45f814b_c739_47d4_b973_7c33d40"/>
      <w:bookmarkStart w:id="1" w:name="_AMEND_TITLE__6ad332e0_09fa_44cd_83d3_ee"/>
      <w:bookmarkStart w:id="2" w:name="_PAR__2_33bd6248_79ad_48bc_bf5f_b29a1196"/>
      <w:bookmarkEnd w:id="0"/>
      <w:bookmarkEnd w:id="1"/>
      <w:bookmarkEnd w:id="2"/>
      <w:r>
        <w:rPr>
          <w:rFonts w:eastAsia="Arial" w:cs="Arial" w:ascii="Arial" w:hAnsi="Arial"/>
          <w:caps/>
        </w:rPr>
        <w:t>L.D. 1725</w:t>
      </w:r>
    </w:p>
    <w:p>
      <w:pPr>
        <w:pStyle w:val="Normal"/>
        <w:tabs>
          <w:tab w:val="clear" w:pos="720"/>
          <w:tab w:val="right" w:pos="8928" w:leader="none"/>
        </w:tabs>
        <w:spacing w:before="100" w:after="360"/>
        <w:ind w:left="360" w:hanging="0"/>
        <w:rPr>
          <w:rFonts w:ascii="Arial" w:hAnsi="Arial" w:eastAsia="Arial" w:cs="Arial"/>
        </w:rPr>
      </w:pPr>
      <w:bookmarkStart w:id="3" w:name="_PAR__2_33bd6248_79ad_48bc_bf5f_b29a1196"/>
      <w:bookmarkStart w:id="4" w:name="_PAR__3_d9a628e0_b471_49f3_9356_e7ffea9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9a628e0_b471_49f3_9356_e7ffea9f"/>
      <w:bookmarkStart w:id="6" w:name="_PAR__4_09946643_0407_4032_9066_3138450b"/>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09946643_0407_4032_9066_3138450b"/>
      <w:bookmarkStart w:id="8" w:name="_PAR__5_e5a93b42_f5af_4ec5_bb95_4d7ad91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5a93b42_f5af_4ec5_bb95_4d7ad91b"/>
      <w:bookmarkStart w:id="10" w:name="_PAR__6_54279e73_671e_49b2_9312_efa406f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4279e73_671e_49b2_9312_efa406f0"/>
      <w:bookmarkStart w:id="12" w:name="_PAR__7_c5a90907_de93_4de2_bf8d_6aa09bc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5a90907_de93_4de2_bf8d_6aa09bc6"/>
      <w:bookmarkStart w:id="14" w:name="_PAR__8_9514af06_bf49_4009_adcb_3cd53e1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514af06_bf49_4009_adcb_3cd53e19"/>
      <w:bookmarkStart w:id="16" w:name="_PAR__9_688d737d_b3b8_4985_b59a_fab284b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88d737d_b3b8_4985_b59a_fab284b5"/>
      <w:bookmarkStart w:id="18" w:name="_PAR__10_fe979922_03a9_4777_a0e7_4d87958"/>
      <w:bookmarkEnd w:id="17"/>
      <w:bookmarkEnd w:id="18"/>
      <w:r>
        <w:rPr>
          <w:rFonts w:eastAsia="Arial" w:cs="Arial" w:ascii="Arial" w:hAnsi="Arial"/>
          <w:szCs w:val="22"/>
        </w:rPr>
        <w:t>COMMITTEE AMENDMENT “      ” to H.P. 1152, L.D. 1725, “An Act Regarding the Membership of and Requirements for County Jail Boards of Visitors”</w:t>
      </w:r>
    </w:p>
    <w:p>
      <w:pPr>
        <w:pStyle w:val="Normal"/>
        <w:ind w:left="360" w:firstLine="360"/>
        <w:rPr>
          <w:rFonts w:ascii="Arial" w:hAnsi="Arial" w:eastAsia="Arial" w:cs="Arial"/>
        </w:rPr>
      </w:pPr>
      <w:bookmarkStart w:id="19" w:name="_AMEND_TITLE__6ad332e0_09fa_44cd_83d3_ee"/>
      <w:bookmarkStart w:id="20" w:name="_PAR__10_fe979922_03a9_4777_a0e7_4d87958"/>
      <w:bookmarkStart w:id="21" w:name="_INSTRUCTION__fd9f12e6_e19c_4594_a45b_00"/>
      <w:bookmarkStart w:id="22" w:name="_PAR__11_6903fa5d_9b82_40af_80e7_7f79ee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903fa5d_9b82_40af_80e7_7f79ee2"/>
      <w:bookmarkStart w:id="24" w:name="_PAR__12_246bfed0_1f8d_4b6a_b6df_f70f251"/>
      <w:bookmarkEnd w:id="23"/>
      <w:bookmarkEnd w:id="24"/>
      <w:r>
        <w:rPr>
          <w:rFonts w:eastAsia="Arial" w:cs="Arial" w:ascii="Arial" w:hAnsi="Arial"/>
          <w:b/>
        </w:rPr>
        <w:t>'An Act to Require Reporting Regarding County Jail Boards of Visitors'</w:t>
      </w:r>
    </w:p>
    <w:p>
      <w:pPr>
        <w:pStyle w:val="Normal"/>
        <w:ind w:left="360" w:firstLine="360"/>
        <w:rPr>
          <w:rFonts w:ascii="Arial" w:hAnsi="Arial" w:eastAsia="Arial" w:cs="Arial"/>
        </w:rPr>
      </w:pPr>
      <w:bookmarkStart w:id="25" w:name="_INSTRUCTION__fd9f12e6_e19c_4594_a45b_00"/>
      <w:bookmarkStart w:id="26" w:name="_PAR__12_246bfed0_1f8d_4b6a_b6df_f70f251"/>
      <w:bookmarkStart w:id="27" w:name="_INSTRUCTION__0e02a493_7da3_4abc_8bc6_d2"/>
      <w:bookmarkStart w:id="28" w:name="_PAR__13_96f916f3_8741_470e_923d_c0a3477"/>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6f916f3_8741_470e_923d_c0a3477"/>
      <w:bookmarkStart w:id="30" w:name="_PAR__14_5c671b5f_7fca_482a_8b7c_d087512"/>
      <w:bookmarkEnd w:id="29"/>
      <w:bookmarkEnd w:id="30"/>
      <w:r>
        <w:rPr>
          <w:rFonts w:eastAsia="Arial" w:cs="Arial" w:ascii="Arial" w:hAnsi="Arial"/>
        </w:rPr>
        <w:t>'</w:t>
      </w:r>
      <w:r>
        <w:rPr>
          <w:rFonts w:eastAsia="Arial" w:cs="Arial" w:ascii="Arial" w:hAnsi="Arial"/>
          <w:b/>
          <w:sz w:val="24"/>
        </w:rPr>
        <w:t>Sec. 1.  30-A MRSA §1651, sub-§4, ¶F,</w:t>
      </w:r>
      <w:r>
        <w:rPr>
          <w:rFonts w:eastAsia="Arial" w:cs="Arial" w:ascii="Arial" w:hAnsi="Arial"/>
        </w:rPr>
        <w:t xml:space="preserve"> as enacted by PL 2023, c. 383, §1, is amended to read:</w:t>
      </w:r>
    </w:p>
    <w:p>
      <w:pPr>
        <w:pStyle w:val="Normal"/>
        <w:ind w:left="720" w:hanging="0"/>
        <w:rPr>
          <w:rFonts w:ascii="Arial" w:hAnsi="Arial" w:eastAsia="Arial" w:cs="Arial"/>
        </w:rPr>
      </w:pPr>
      <w:bookmarkStart w:id="31" w:name="_PAR__14_5c671b5f_7fca_482a_8b7c_d087512"/>
      <w:bookmarkStart w:id="32" w:name="_PAR__15_c9e3471a_2da9_446b_9449_cad532f"/>
      <w:bookmarkEnd w:id="31"/>
      <w:bookmarkEnd w:id="32"/>
      <w:r>
        <w:rPr>
          <w:rFonts w:eastAsia="Arial" w:cs="Arial" w:ascii="Arial" w:hAnsi="Arial"/>
        </w:rPr>
        <w:t xml:space="preserve">F.  Each board of visitors shall share copies of that board's annual report with </w:t>
      </w:r>
      <w:r>
        <w:rPr>
          <w:rFonts w:eastAsia="Arial" w:cs="Arial" w:ascii="Arial" w:hAnsi="Arial"/>
          <w:strike/>
        </w:rPr>
        <w:t>the other boards of visitors of that sheriff's office</w:t>
      </w:r>
      <w:r>
        <w:rPr>
          <w:rFonts w:eastAsia="Arial" w:cs="Arial" w:ascii="Arial" w:hAnsi="Arial"/>
        </w:rPr>
        <w:t xml:space="preserve"> </w:t>
      </w:r>
      <w:r>
        <w:rPr>
          <w:rFonts w:eastAsia="Arial" w:cs="Arial" w:ascii="Arial" w:hAnsi="Arial"/>
          <w:u w:val="single"/>
        </w:rPr>
        <w:t>each other board of visitors appointed pursuant to this section</w:t>
      </w:r>
      <w:r>
        <w:rPr>
          <w:rFonts w:eastAsia="Arial" w:cs="Arial" w:ascii="Arial" w:hAnsi="Arial"/>
        </w:rPr>
        <w:t>.</w:t>
      </w:r>
    </w:p>
    <w:p>
      <w:pPr>
        <w:pStyle w:val="Normal"/>
        <w:ind w:left="360" w:firstLine="360"/>
        <w:rPr>
          <w:rFonts w:ascii="Arial" w:hAnsi="Arial" w:eastAsia="Arial" w:cs="Arial"/>
        </w:rPr>
      </w:pPr>
      <w:bookmarkStart w:id="33" w:name="_PAR__15_c9e3471a_2da9_446b_9449_cad532f"/>
      <w:bookmarkStart w:id="34" w:name="_PAR__16_1e295791_986c_4a1d_8c23_61fcc53"/>
      <w:bookmarkEnd w:id="33"/>
      <w:bookmarkEnd w:id="34"/>
      <w:r>
        <w:rPr>
          <w:rFonts w:eastAsia="Arial" w:cs="Arial" w:ascii="Arial" w:hAnsi="Arial"/>
          <w:b/>
          <w:sz w:val="24"/>
        </w:rPr>
        <w:t>Sec. 2.  Board of visitors report.</w:t>
      </w:r>
      <w:r>
        <w:rPr>
          <w:rFonts w:eastAsia="Arial" w:cs="Arial" w:ascii="Arial" w:hAnsi="Arial"/>
        </w:rPr>
        <w:t xml:space="preserve">  By December 3, 2025, the sheriff for each county shall submit a report to the Joint Standing Committee on Criminal Justice and Public Safety regarding the status of board of visitors vacancies for each jail or other county correctional facility under the sheriff's supervision. The report must include, at a minimum, for each jail or other county correctional facility, what actions the sheriff is taking to ensure that the board of visitors of the jail or facility is meeting its statutory membership requirements; what current difficulties the jail or facility is facing in meeting board of visitors membership requirements; how many members are currently appointed to the board of visitors; and whether the board of visitors is inactive and, if so, for how long it has been inactive. The committee may submit legislation based on the report to the Second Regular Session of the 132nd Legislature.'</w:t>
      </w:r>
    </w:p>
    <w:p>
      <w:pPr>
        <w:pStyle w:val="Normal"/>
        <w:ind w:left="360" w:firstLine="360"/>
        <w:rPr>
          <w:rFonts w:ascii="Arial" w:hAnsi="Arial" w:eastAsia="Arial" w:cs="Arial"/>
        </w:rPr>
      </w:pPr>
      <w:bookmarkStart w:id="35" w:name="_INSTRUCTION__0e02a493_7da3_4abc_8bc6_d2"/>
      <w:bookmarkStart w:id="36" w:name="_PAR__16_1e295791_986c_4a1d_8c23_61fcc53"/>
      <w:bookmarkStart w:id="37" w:name="_PAR__17_9dc03c1b_0bbe_479b_ba00_510406f"/>
      <w:bookmarkStart w:id="38" w:name="_INSTRUCTION__e98d34d1_d150_4f4f_9426_ee"/>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c45f814b_c739_47d4_b973_7c33d40"/>
      <w:bookmarkStart w:id="40" w:name="_PAR__17_9dc03c1b_0bbe_479b_ba00_510406f"/>
      <w:bookmarkStart w:id="41" w:name="_INSTRUCTION__e98d34d1_d150_4f4f_9426_ee"/>
      <w:bookmarkStart w:id="42" w:name="_PAGE__2_ca7f3b8e_c69d_48e6_9ac2_3aead6d"/>
      <w:bookmarkStart w:id="43" w:name="_SUMMARY__617e62a2_6aee_4d95_98a0_c8ab87"/>
      <w:bookmarkStart w:id="44" w:name="_PAR__2_b9ccab18_08e0_45cd_b85e_2491248f"/>
      <w:bookmarkEnd w:id="39"/>
      <w:bookmarkEnd w:id="40"/>
      <w:bookmarkEnd w:id="41"/>
      <w:bookmarkEnd w:id="44"/>
      <w:r>
        <w:rPr>
          <w:rFonts w:eastAsia="Arial" w:cs="Arial" w:ascii="Arial" w:hAnsi="Arial"/>
          <w:b/>
          <w:sz w:val="24"/>
        </w:rPr>
        <w:t>SUMMARY</w:t>
      </w:r>
    </w:p>
    <w:p>
      <w:pPr>
        <w:pStyle w:val="Normal"/>
        <w:spacing w:before="100" w:after="100"/>
        <w:ind w:left="360" w:firstLine="360"/>
        <w:rPr>
          <w:rFonts w:ascii="Arial" w:hAnsi="Arial" w:eastAsia="Arial" w:cs="Arial"/>
        </w:rPr>
      </w:pPr>
      <w:bookmarkStart w:id="45" w:name="_PAGE__2_ca7f3b8e_c69d_48e6_9ac2_3aead6d"/>
      <w:bookmarkStart w:id="46" w:name="_SUMMARY__617e62a2_6aee_4d95_98a0_c8ab87"/>
      <w:bookmarkStart w:id="47" w:name="_PAR__2_b9ccab18_08e0_45cd_b85e_2491248f"/>
      <w:bookmarkStart w:id="48" w:name="_PAR__3_50c90193_0808_483f_9a82_4d572a56"/>
      <w:bookmarkEnd w:id="47"/>
      <w:r>
        <w:rPr>
          <w:rFonts w:eastAsia="Arial" w:cs="Arial" w:ascii="Arial" w:hAnsi="Arial"/>
        </w:rPr>
        <w:t>This amendment replaces the bill and changes the title. The amendment requires that the sheriff for each county must submit a report to the Joint Standing Committee on Criminal Justice and Public Safety regarding the membership status of the board of visitors of each jail or other county correctional facility under the sheriff's supervision. The committee may submit legislation based on the report to the Second Regular Session of the 132nd Legislature. The bill also makes a technical change regarding the sharing of board of visitors annual reports with other boards of visitors.</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3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Reporting Regarding County Jail Boards of Visitors</w:t>
    </w:r>
  </w:p>
  <w:p>
    <w:pPr>
      <w:pStyle w:val="Normal"/>
      <w:suppressLineNumbers/>
      <w:spacing w:before="0" w:after="0"/>
      <w:jc w:val="center"/>
      <w:rPr>
        <w:rFonts w:ascii="Arial" w:hAnsi="Arial" w:eastAsia="Arial" w:cs="Arial"/>
      </w:rPr>
    </w:pPr>
    <w:r>
      <w:rPr>
        <w:rFonts w:eastAsia="Arial" w:cs="Arial" w:ascii="Arial" w:hAnsi="Arial"/>
        <w:sz w:val="22"/>
      </w:rPr>
      <w:t>L.D. 17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