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Baxter State Park Authority to Convey Certain Land in Cumberland County</w:t>
      </w:r>
    </w:p>
    <w:p>
      <w:pPr>
        <w:pStyle w:val="Normal"/>
        <w:spacing w:before="100" w:after="240"/>
        <w:ind w:left="360" w:hanging="0"/>
        <w:jc w:val="right"/>
        <w:rPr>
          <w:rFonts w:ascii="Arial" w:hAnsi="Arial" w:eastAsia="Arial" w:cs="Arial"/>
          <w:caps/>
        </w:rPr>
      </w:pPr>
      <w:bookmarkStart w:id="0" w:name="_PAGE__1_e990a0ee_b379_4fff_87ec_1743c45"/>
      <w:bookmarkStart w:id="1" w:name="_AMEND_TITLE__491b6010_6ab8_4999_b8a7_0d"/>
      <w:bookmarkStart w:id="2" w:name="_PAR__2_a00345ee_8c1f_4364_8c5a_3828ca11"/>
      <w:bookmarkEnd w:id="0"/>
      <w:bookmarkEnd w:id="1"/>
      <w:bookmarkEnd w:id="2"/>
      <w:r>
        <w:rPr>
          <w:rFonts w:eastAsia="Arial" w:cs="Arial" w:ascii="Arial" w:hAnsi="Arial"/>
          <w:caps/>
        </w:rPr>
        <w:t>L.D. 1724</w:t>
      </w:r>
    </w:p>
    <w:p>
      <w:pPr>
        <w:pStyle w:val="Normal"/>
        <w:tabs>
          <w:tab w:val="clear" w:pos="720"/>
          <w:tab w:val="right" w:pos="8928" w:leader="none"/>
        </w:tabs>
        <w:spacing w:before="100" w:after="360"/>
        <w:ind w:left="360" w:hanging="0"/>
        <w:rPr>
          <w:rFonts w:ascii="Arial" w:hAnsi="Arial" w:eastAsia="Arial" w:cs="Arial"/>
        </w:rPr>
      </w:pPr>
      <w:bookmarkStart w:id="3" w:name="_PAR__2_a00345ee_8c1f_4364_8c5a_3828ca11"/>
      <w:bookmarkStart w:id="4" w:name="_PAR__3_5516d0d4_a1cc_482e_a56b_68f9fc9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16d0d4_a1cc_482e_a56b_68f9fc90"/>
      <w:bookmarkStart w:id="6" w:name="_PAR__4_e2a931b9_f81c_45c8_a9ce_7ccb0474"/>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e2a931b9_f81c_45c8_a9ce_7ccb0474"/>
      <w:bookmarkStart w:id="8" w:name="_PAR__5_b9471ac4_f211_4875_991a_746540d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471ac4_f211_4875_991a_746540d6"/>
      <w:bookmarkStart w:id="10" w:name="_PAR__6_9c5b718b_dbe9_4398_86a5_0520ed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5b718b_dbe9_4398_86a5_0520ed4d"/>
      <w:bookmarkStart w:id="12" w:name="_PAR__7_080a212f_766a_4969_af68_25a3ca2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0a212f_766a_4969_af68_25a3ca21"/>
      <w:bookmarkStart w:id="14" w:name="_PAR__8_0e869ce3_039b_4d06_8af2_022e6d6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869ce3_039b_4d06_8af2_022e6d68"/>
      <w:bookmarkStart w:id="16" w:name="_PAR__9_2b3b29ce_ca85_4baa_96e3_585d5e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3b29ce_ca85_4baa_96e3_585d5e37"/>
      <w:bookmarkStart w:id="18" w:name="_PAR__10_8b7316f3_9551_4f8a_9404_108a718"/>
      <w:bookmarkEnd w:id="17"/>
      <w:bookmarkEnd w:id="18"/>
      <w:r>
        <w:rPr>
          <w:rFonts w:eastAsia="Arial" w:cs="Arial" w:ascii="Arial" w:hAnsi="Arial"/>
          <w:szCs w:val="22"/>
        </w:rPr>
        <w:t>COMMITTEE AMENDMENT “      ” to H.P. 1151, L.D. 1724, “Resolve, Authorizing the Baxter State Park Authority to Convey Certain Land in Cumberland County”</w:t>
      </w:r>
    </w:p>
    <w:p>
      <w:pPr>
        <w:pStyle w:val="Normal"/>
        <w:ind w:left="360" w:firstLine="360"/>
        <w:rPr>
          <w:rFonts w:ascii="Arial" w:hAnsi="Arial" w:eastAsia="Arial" w:cs="Arial"/>
        </w:rPr>
      </w:pPr>
      <w:bookmarkStart w:id="19" w:name="_AMEND_TITLE__491b6010_6ab8_4999_b8a7_0d"/>
      <w:bookmarkStart w:id="20" w:name="_PAR__10_8b7316f3_9551_4f8a_9404_108a718"/>
      <w:bookmarkStart w:id="21" w:name="_PAR__11_dc054693_9c26_4ad7_96ad_faa9082"/>
      <w:bookmarkStart w:id="22" w:name="_INSTRUCTION__43b07e3c_774e_4c22_9288_31"/>
      <w:bookmarkEnd w:id="19"/>
      <w:bookmarkEnd w:id="20"/>
      <w:bookmarkEnd w:id="21"/>
      <w:bookmarkEnd w:id="22"/>
      <w:r>
        <w:rPr>
          <w:rFonts w:eastAsia="Arial" w:cs="Arial" w:ascii="Arial" w:hAnsi="Arial"/>
        </w:rPr>
        <w:t>Amend the resolve in the public land preamble in the 13th paragraph in the 2nd line (page 2, line 5 in L.D.) by striking out the following: "and" and inserting the following: 'now, therefore, be it'</w:t>
      </w:r>
    </w:p>
    <w:p>
      <w:pPr>
        <w:pStyle w:val="Normal"/>
        <w:ind w:left="360" w:firstLine="360"/>
        <w:rPr>
          <w:rFonts w:ascii="Arial" w:hAnsi="Arial" w:eastAsia="Arial" w:cs="Arial"/>
        </w:rPr>
      </w:pPr>
      <w:bookmarkStart w:id="23" w:name="_PAR__11_dc054693_9c26_4ad7_96ad_faa9082"/>
      <w:bookmarkStart w:id="24" w:name="_INSTRUCTION__43b07e3c_774e_4c22_9288_31"/>
      <w:bookmarkStart w:id="25" w:name="_PAR__12_031b8a57_106f_4fe2_bc5c_7b954b8"/>
      <w:bookmarkStart w:id="26" w:name="_INSTRUCTION__a66cfa57_4c4d_4461_a158_a4"/>
      <w:bookmarkEnd w:id="23"/>
      <w:bookmarkEnd w:id="24"/>
      <w:bookmarkEnd w:id="25"/>
      <w:bookmarkEnd w:id="26"/>
      <w:r>
        <w:rPr>
          <w:rFonts w:eastAsia="Arial" w:cs="Arial" w:ascii="Arial" w:hAnsi="Arial"/>
        </w:rPr>
        <w:t>Amend the resolve in the public land preamble by striking out all of the 14th paragraph (page 2, lines 6 to 9 in L.D.)</w:t>
      </w:r>
    </w:p>
    <w:p>
      <w:pPr>
        <w:pStyle w:val="Normal"/>
        <w:ind w:left="360" w:firstLine="360"/>
        <w:rPr>
          <w:rFonts w:ascii="Arial" w:hAnsi="Arial" w:eastAsia="Arial" w:cs="Arial"/>
        </w:rPr>
      </w:pPr>
      <w:bookmarkStart w:id="27" w:name="_PAR__12_031b8a57_106f_4fe2_bc5c_7b954b8"/>
      <w:bookmarkStart w:id="28" w:name="_INSTRUCTION__a66cfa57_4c4d_4461_a158_a4"/>
      <w:bookmarkStart w:id="29" w:name="_PAR__13_6583b228_2681_467e_b8da_2904481"/>
      <w:bookmarkStart w:id="30" w:name="_INSTRUCTION__aebc53ff_07ed_457e_83a3_51"/>
      <w:bookmarkEnd w:id="27"/>
      <w:bookmarkEnd w:id="28"/>
      <w:bookmarkEnd w:id="29"/>
      <w:bookmarkEnd w:id="30"/>
      <w:r>
        <w:rPr>
          <w:rFonts w:eastAsia="Arial" w:cs="Arial" w:ascii="Arial" w:hAnsi="Arial"/>
        </w:rPr>
        <w:t>Amend the resolve in section 3 in the 5th line (page 2, line 29 in L.D.) by striking out the following: "used" and inserting the following: 'deposited in the Public Reserved Lands Acquisition Fund established in the Maine Revised Statutes, Title 12, section 1850, subsection 2, and must be used by the Department of Agriculture, Conservation and Forestry, Bureau of Parks and Lands'</w:t>
      </w:r>
    </w:p>
    <w:p>
      <w:pPr>
        <w:pStyle w:val="Normal"/>
        <w:ind w:left="360" w:firstLine="360"/>
        <w:rPr>
          <w:rFonts w:ascii="Arial" w:hAnsi="Arial" w:eastAsia="Arial" w:cs="Arial"/>
        </w:rPr>
      </w:pPr>
      <w:bookmarkStart w:id="31" w:name="_PAR__13_6583b228_2681_467e_b8da_2904481"/>
      <w:bookmarkStart w:id="32" w:name="_INSTRUCTION__aebc53ff_07ed_457e_83a3_51"/>
      <w:bookmarkStart w:id="33" w:name="_INSTRUCTION__7376dd6b_1632_458a_8f5a_f5"/>
      <w:bookmarkStart w:id="34" w:name="_PAR__14_d62c47b8_84bd_468b_98e0_11fd8ec"/>
      <w:bookmarkEnd w:id="31"/>
      <w:bookmarkEnd w:id="32"/>
      <w:bookmarkEnd w:id="33"/>
      <w:bookmarkEnd w:id="34"/>
      <w:r>
        <w:rPr>
          <w:rFonts w:eastAsia="Arial" w:cs="Arial" w:ascii="Arial" w:hAnsi="Arial"/>
        </w:rPr>
        <w:t>Amend the resolve by inserting after section 3 the following:</w:t>
      </w:r>
    </w:p>
    <w:p>
      <w:pPr>
        <w:pStyle w:val="Normal"/>
        <w:ind w:left="360" w:firstLine="360"/>
        <w:rPr>
          <w:rFonts w:ascii="Arial" w:hAnsi="Arial" w:eastAsia="Arial" w:cs="Arial"/>
        </w:rPr>
      </w:pPr>
      <w:bookmarkStart w:id="35" w:name="_PAR__14_d62c47b8_84bd_468b_98e0_11fd8ec"/>
      <w:bookmarkStart w:id="36" w:name="_PAR__15_4566f2b5_981b_43e2_8069_b88d8b4"/>
      <w:bookmarkEnd w:id="35"/>
      <w:bookmarkEnd w:id="36"/>
      <w:r>
        <w:rPr>
          <w:rFonts w:eastAsia="Arial" w:cs="Arial" w:ascii="Arial" w:hAnsi="Arial"/>
        </w:rPr>
        <w:t>'</w:t>
      </w:r>
      <w:r>
        <w:rPr>
          <w:rFonts w:eastAsia="Arial" w:cs="Arial" w:ascii="Arial" w:hAnsi="Arial"/>
          <w:b/>
          <w:sz w:val="24"/>
        </w:rPr>
        <w:t xml:space="preserve">Sec. 4.  Notification. Resolved:  </w:t>
      </w:r>
      <w:r>
        <w:rPr>
          <w:rFonts w:eastAsia="Arial" w:cs="Arial" w:ascii="Arial" w:hAnsi="Arial"/>
        </w:rPr>
        <w:t>That the Baxter State Park Director shall notify owners of property on Long Reach Lane in the Town of Harpswell abutting the parcel described in section 1 and the joint standing committee of the Legislature having jurisdiction over parks and lands matters at least 14 days in advance of any public meeting at which the Baxter State Park Authority will consider a proposed conveyance of the Austin Cary Lot described in section 1.</w:t>
      </w:r>
    </w:p>
    <w:p>
      <w:pPr>
        <w:pStyle w:val="Normal"/>
        <w:ind w:left="360" w:firstLine="360"/>
        <w:rPr>
          <w:rFonts w:ascii="Arial" w:hAnsi="Arial" w:eastAsia="Arial" w:cs="Arial"/>
        </w:rPr>
      </w:pPr>
      <w:bookmarkStart w:id="37" w:name="_PAR__15_4566f2b5_981b_43e2_8069_b88d8b4"/>
      <w:bookmarkStart w:id="38" w:name="_PAR__16_d5135adb_0b12_4e51_91ed_441b4b7"/>
      <w:bookmarkEnd w:id="37"/>
      <w:bookmarkEnd w:id="38"/>
      <w:r>
        <w:rPr>
          <w:rFonts w:eastAsia="Arial" w:cs="Arial" w:ascii="Arial" w:hAnsi="Arial"/>
          <w:b/>
          <w:sz w:val="24"/>
        </w:rPr>
        <w:t>Sec. 5.  Opportunity for review by legislative committee. Resolved:</w:t>
      </w:r>
      <w:r>
        <w:rPr>
          <w:rFonts w:eastAsia="Arial" w:cs="Arial" w:ascii="Arial" w:hAnsi="Arial"/>
        </w:rPr>
        <w:t xml:space="preserve">  That a member of the joint standing committee of the Legislature having jurisdiction over parks and lands matters who receives notification under section 4 may notify the Baxter State Park Director of concerns and may in writing request review of the proposed conveyance by the joint standing committee of the Legislature having jurisdiction over parks and lands matters.  A member who requests review under this section shall notify the chairs of the joint standing committee of the request.</w:t>
      </w:r>
    </w:p>
    <w:p>
      <w:pPr>
        <w:pStyle w:val="Normal"/>
        <w:ind w:left="360" w:firstLine="360"/>
        <w:rPr>
          <w:rFonts w:ascii="Arial" w:hAnsi="Arial" w:eastAsia="Arial" w:cs="Arial"/>
        </w:rPr>
      </w:pPr>
      <w:bookmarkStart w:id="39" w:name="_PAGE__1_e990a0ee_b379_4fff_87ec_1743c45"/>
      <w:bookmarkStart w:id="40" w:name="_PAR__16_d5135adb_0b12_4e51_91ed_441b4b7"/>
      <w:bookmarkStart w:id="41" w:name="_PAGE__2_ccbb1d97_ed5f_4223_8e37_d286f60"/>
      <w:bookmarkStart w:id="42" w:name="_PAR__2_c5c3dda7_b03c_4398_9e2f_c8740e0d"/>
      <w:bookmarkEnd w:id="39"/>
      <w:bookmarkEnd w:id="40"/>
      <w:bookmarkEnd w:id="42"/>
      <w:r>
        <w:rPr>
          <w:rFonts w:eastAsia="Arial" w:cs="Arial" w:ascii="Arial" w:hAnsi="Arial"/>
        </w:rPr>
        <w:t>When a request for legislative review is received under this section, the director may not finalize the conveyance until the joint standing committee of the Legislature having jurisdiction over parks and lands matters has held a public meeting to review the proposed conveyance.'</w:t>
      </w:r>
    </w:p>
    <w:p>
      <w:pPr>
        <w:pStyle w:val="Normal"/>
        <w:ind w:left="360" w:firstLine="360"/>
        <w:rPr>
          <w:rFonts w:ascii="Arial" w:hAnsi="Arial" w:eastAsia="Arial" w:cs="Arial"/>
        </w:rPr>
      </w:pPr>
      <w:bookmarkStart w:id="43" w:name="_INSTRUCTION__7376dd6b_1632_458a_8f5a_f5"/>
      <w:bookmarkStart w:id="44" w:name="_PAR__2_c5c3dda7_b03c_4398_9e2f_c8740e0d"/>
      <w:bookmarkStart w:id="45" w:name="_PAR__3_ae6ca7a0_0fbf_45fb_8299_1ee3f58d"/>
      <w:bookmarkStart w:id="46" w:name="_INSTRUCTION__f6a59069_06c2_43b8_8d92_ba"/>
      <w:bookmarkEnd w:id="43"/>
      <w:bookmarkEnd w:id="44"/>
      <w:bookmarkEnd w:id="45"/>
      <w:bookmarkEnd w:id="4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3_ae6ca7a0_0fbf_45fb_8299_1ee3f58d"/>
      <w:bookmarkStart w:id="48" w:name="_INSTRUCTION__f6a59069_06c2_43b8_8d92_ba"/>
      <w:bookmarkStart w:id="49" w:name="_SUMMARY__99b1a0cd_57b5_4725_a600_9bb8bd"/>
      <w:bookmarkStart w:id="50" w:name="_PAR__4_772bce3c_0b2a_4fcd_8336_9c2949fb"/>
      <w:bookmarkEnd w:id="47"/>
      <w:bookmarkEnd w:id="48"/>
      <w:bookmarkEnd w:id="50"/>
      <w:r>
        <w:rPr>
          <w:rFonts w:eastAsia="Arial" w:cs="Arial" w:ascii="Arial" w:hAnsi="Arial"/>
          <w:b/>
          <w:sz w:val="24"/>
        </w:rPr>
        <w:t>SUMMARY</w:t>
      </w:r>
    </w:p>
    <w:p>
      <w:pPr>
        <w:pStyle w:val="Normal"/>
        <w:ind w:left="360" w:firstLine="360"/>
        <w:rPr>
          <w:rFonts w:ascii="Arial" w:hAnsi="Arial" w:eastAsia="Arial" w:cs="Arial"/>
        </w:rPr>
      </w:pPr>
      <w:bookmarkStart w:id="51" w:name="_PAR__4_772bce3c_0b2a_4fcd_8336_9c2949fb"/>
      <w:bookmarkStart w:id="52" w:name="_PAR__5_7c9b6585_b55f_4ad1_896c_cdc04d75"/>
      <w:bookmarkEnd w:id="51"/>
      <w:bookmarkEnd w:id="52"/>
      <w:r>
        <w:rPr>
          <w:rFonts w:eastAsia="Arial" w:cs="Arial" w:ascii="Arial" w:hAnsi="Arial"/>
        </w:rPr>
        <w:t>This amendment removes from the preamble language relating to the Department of Agriculture, Conservation and Forestry, Bureau of Parks and Lands, which is not relevant to this resolve.  The amendment also provides that all money received from the sale of the lot must be deposited into the Department of Agriculture, Conservation and Forestry, Bureau of Parks and Lands, Public Reserved Lands Acquisition Fund rather than entrusting the funds to Baxter State Park.</w:t>
      </w:r>
    </w:p>
    <w:p>
      <w:pPr>
        <w:pStyle w:val="Normal"/>
        <w:keepNext w:val="true"/>
        <w:ind w:left="360" w:firstLine="360"/>
        <w:rPr>
          <w:rFonts w:ascii="Arial" w:hAnsi="Arial" w:eastAsia="Arial" w:cs="Arial"/>
        </w:rPr>
      </w:pPr>
      <w:bookmarkStart w:id="53" w:name="_PAR__5_7c9b6585_b55f_4ad1_896c_cdc04d75"/>
      <w:bookmarkStart w:id="54" w:name="_PAR__6_2fe7dd83_9122_4479_8433_3120bc68"/>
      <w:bookmarkEnd w:id="53"/>
      <w:bookmarkEnd w:id="54"/>
      <w:r>
        <w:rPr>
          <w:rFonts w:eastAsia="Arial" w:cs="Arial" w:ascii="Arial" w:hAnsi="Arial"/>
        </w:rPr>
        <w:t>The amendment requires the Baxter State Park Director to notify owners of property on Long Reach Lane in the Town of Harpswell abutting the Austin Cary Lot and the joint standing committee of the Legislature having jurisdiction over parks and lands matters at least 14 days in advance of any public meeting at which the Baxter State Park Authority will consider a proposed conveyance of the Austin Cary Lot.  The amendment also provides that a member of the joint standing committee of the Legislature having jurisdiction over parks and lands matters who receives notification may notify the Baxter State Park Director of concerns and may in writing request review of the proposed conveyance by the joint standing committee of the Legislature having jurisdiction over parks and lands matters.   When a request for legislative review is received, the director may not finalize the conveyance until the joint standing committee of the Legislature having jurisdiction over parks and lands matters has held a public meeting to review the proposed conveyance.</w:t>
      </w:r>
    </w:p>
    <w:p>
      <w:pPr>
        <w:pStyle w:val="Normal"/>
        <w:keepNext w:val="true"/>
        <w:spacing w:before="60" w:after="60"/>
        <w:ind w:left="360" w:hanging="0"/>
        <w:jc w:val="center"/>
        <w:rPr>
          <w:rFonts w:ascii="Arial" w:hAnsi="Arial" w:eastAsia="Arial" w:cs="Arial"/>
        </w:rPr>
      </w:pPr>
      <w:bookmarkStart w:id="55" w:name="_PAR__6_2fe7dd83_9122_4479_8433_3120bc68"/>
      <w:bookmarkStart w:id="56" w:name="_FISCAL_NOTE_REQUIRED__c6afdabc_57a9_4e5"/>
      <w:bookmarkStart w:id="57" w:name="_PAR__7_d1146ab5_df06_4820_bb93_30c68c12"/>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ccbb1d97_ed5f_4223_8e37_d286f60"/>
      <w:bookmarkStart w:id="59" w:name="_SUMMARY__99b1a0cd_57b5_4725_a600_9bb8bd"/>
      <w:bookmarkStart w:id="60" w:name="_FISCAL_NOTE_REQUIRED__c6afdabc_57a9_4e5"/>
      <w:bookmarkStart w:id="61" w:name="_PAR__7_d1146ab5_df06_4820_bb93_30c68c12"/>
      <w:bookmarkStart w:id="62" w:name="_PAR__8_f24e0e2a_f8d6_440f_ae52_5e9a268f"/>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Baxter State Park Authority to Convey Certain Land in Cumberland County</w:t>
    </w:r>
  </w:p>
  <w:p>
    <w:pPr>
      <w:pStyle w:val="Normal"/>
      <w:suppressLineNumbers/>
      <w:spacing w:before="0" w:after="0"/>
      <w:jc w:val="center"/>
      <w:rPr>
        <w:rFonts w:ascii="Arial" w:hAnsi="Arial" w:eastAsia="Arial" w:cs="Arial"/>
      </w:rPr>
    </w:pPr>
    <w:r>
      <w:rPr>
        <w:rFonts w:eastAsia="Arial" w:cs="Arial" w:ascii="Arial" w:hAnsi="Arial"/>
        <w:sz w:val="22"/>
      </w:rPr>
      <w:t>L.D. 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