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Commercial Fishing Safety Fund to Further Develop Training and Provide Equipment to Recover Ships and Other Watercraft and Persons in Distress or Lost at Se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36c02d2_1aae_45f8_bf04_d0cd53e"/>
      <w:bookmarkStart w:id="1" w:name="_AMEND_TITLE__76148222_fda0_49b5_8229_92"/>
      <w:bookmarkStart w:id="2" w:name="_PAR__2_6b9040fb_df9e_4031_bd12_b63f8025"/>
      <w:bookmarkEnd w:id="1"/>
      <w:bookmarkEnd w:id="2"/>
      <w:r>
        <w:rPr>
          <w:rFonts w:eastAsia="Arial" w:cs="Arial" w:ascii="Arial" w:hAnsi="Arial"/>
          <w:caps/>
        </w:rPr>
        <w:t>L.D. 17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9040fb_df9e_4031_bd12_b63f8025"/>
      <w:bookmarkStart w:id="4" w:name="_PAR__3_f726a9b9_938f_4878_a2c4_9a452e1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726a9b9_938f_4878_a2c4_9a452e17"/>
      <w:bookmarkStart w:id="6" w:name="_PAR__4_50db35be_7506_432f_8444_7b16351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0db35be_7506_432f_8444_7b16351b"/>
      <w:bookmarkStart w:id="8" w:name="_PAR__5_f7b68c2b_e650_40ac_abf8_6cd45b9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7b68c2b_e650_40ac_abf8_6cd45b92"/>
      <w:bookmarkStart w:id="10" w:name="_PAR__6_36e16eab_bd4b_470b_80af_1e49ff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6e16eab_bd4b_470b_80af_1e49ff4e"/>
      <w:bookmarkStart w:id="12" w:name="_PAR__7_b8b76703_2bf5_43fd_9600_e1dde6e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8b76703_2bf5_43fd_9600_e1dde6ea"/>
      <w:bookmarkStart w:id="14" w:name="_PAR__8_eab555bd_f8a4_43be_bf51_7ee559e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ab555bd_f8a4_43be_bf51_7ee559e7"/>
      <w:bookmarkStart w:id="16" w:name="_PAR__9_fd36fd1b_deae_4ecc_a331_74a7a88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d36fd1b_deae_4ecc_a331_74a7a884"/>
      <w:bookmarkStart w:id="18" w:name="_PAR__10_9ebee0ac_4448_435c_8fb8_b2b08a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43, L.D. 1708, “An Act to Create the Commercial Fishing Safety Fund to Further Develop Training and Provide Equipment to Recover Ships and Other Watercraft and Persons in Distress or Lost at Se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6148222_fda0_49b5_8229_92"/>
      <w:bookmarkStart w:id="20" w:name="_PAR__10_9ebee0ac_4448_435c_8fb8_b2b08ae"/>
      <w:bookmarkStart w:id="21" w:name="_INSTRUCTION__4cf48cb3_0fec_4817_92df_a8"/>
      <w:bookmarkStart w:id="22" w:name="_PAR__11_7b95dd4d_7cc0_4063_9377_a5d407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b95dd4d_7cc0_4063_9377_a5d4073"/>
      <w:bookmarkStart w:id="24" w:name="_PAR__12_82cf6902_7525_4d5c_8e56_c58011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2cf6902_7525_4d5c_8e56_c58011f"/>
      <w:bookmarkStart w:id="26" w:name="_PAR__13_f9b6d996_28e0_4525_8178_2d45be4"/>
      <w:bookmarkEnd w:id="25"/>
      <w:bookmarkEnd w:id="26"/>
      <w:r>
        <w:rPr>
          <w:rFonts w:eastAsia="Arial" w:cs="Arial" w:ascii="Arial" w:hAnsi="Arial"/>
          <w:b/>
        </w:rPr>
        <w:t>MARINE RESOUR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9b6d996_28e0_4525_8178_2d45be4"/>
      <w:bookmarkStart w:id="28" w:name="_PAR__14_4efb7039_7009_4bba_a45c_87779ed"/>
      <w:bookmarkEnd w:id="27"/>
      <w:bookmarkEnd w:id="28"/>
      <w:r>
        <w:rPr>
          <w:rFonts w:eastAsia="Arial" w:cs="Arial" w:ascii="Arial" w:hAnsi="Arial"/>
          <w:b/>
        </w:rPr>
        <w:t>Commercial Fishing Safety Fund  N53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4efb7039_7009_4bba_a45c_87779ed"/>
      <w:bookmarkStart w:id="30" w:name="_PAR__15_cf43f08e_58bc_4af9_bf0f_beac698"/>
      <w:bookmarkEnd w:id="29"/>
      <w:bookmarkEnd w:id="30"/>
      <w:r>
        <w:rPr>
          <w:rFonts w:eastAsia="Arial" w:cs="Arial" w:ascii="Arial" w:hAnsi="Arial"/>
        </w:rPr>
        <w:t>Initiative: Provides baseline allocation to establish the accou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f43f08e_58bc_4af9_bf0f_beac698"/>
            <w:bookmarkStart w:id="32" w:name="_PAR__16_0d1864fe_c0e7_407f_afa0_9d53bb8"/>
            <w:bookmarkStart w:id="33" w:name="_LINE__18_d58265dc_d130_4396_b83a_84414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646ecfcf_d891_46d9_8ae1_d33f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86410779_b189_411e_a449_4c36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2ad48e9c_3ab4_44c6_8854_fe3b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d611d908_4161_4694_aaf7_93f9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f35c3d2b_c2cd_40ef_9544_97f3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ba803a68_c270_4dc0_8a5c_96f4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884f8d22_943b_43a5_8de4_fae2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50c0768a_de61_4352_b5a8_fa4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fd3b9cce_63d4_40bd_b454_0820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e7118d13_6611_4b92_8c62_249a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2d6792ec_40b0_4717_8525_2dd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0d1864fe_c0e7_407f_afa0_9d53bb8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4cf48cb3_0fec_4817_92df_a8"/>
      <w:bookmarkStart w:id="47" w:name="_PAR__18_cddef992_1161_4ee9_a2c7_8a7d7bb"/>
      <w:bookmarkStart w:id="48" w:name="_INSTRUCTION__9cf6ddfe_1505_4c2b_9359_73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cddef992_1161_4ee9_a2c7_8a7d7bb"/>
      <w:bookmarkStart w:id="50" w:name="_INSTRUCTION__9cf6ddfe_1505_4c2b_9359_73"/>
      <w:bookmarkStart w:id="51" w:name="_SUMMARY__d5a2fc08_6826_4e51_93b2_9fe6a1"/>
      <w:bookmarkStart w:id="52" w:name="_PAR__19_4382e28e_70ab_44cd_94aa_623b1b2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4382e28e_70ab_44cd_94aa_623b1b2"/>
      <w:bookmarkStart w:id="54" w:name="_PAR__20_0eccff8c_2b9c_4beb_b000_fa9c3d0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0eccff8c_2b9c_4beb_b000_fa9c3d0"/>
      <w:bookmarkStart w:id="56" w:name="_FISCAL_NOTE_REQUIRED__bbf321d9_e528_495"/>
      <w:bookmarkStart w:id="57" w:name="_PAR__21_c2a61a32_989e_4a86_a8cf_041ed3b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336c02d2_1aae_45f8_bf04_d0cd53e"/>
      <w:bookmarkStart w:id="59" w:name="_SUMMARY__d5a2fc08_6826_4e51_93b2_9fe6a1"/>
      <w:bookmarkStart w:id="60" w:name="_FISCAL_NOTE_REQUIRED__bbf321d9_e528_495"/>
      <w:bookmarkStart w:id="61" w:name="_PAR__21_c2a61a32_989e_4a86_a8cf_041ed3b"/>
      <w:bookmarkStart w:id="62" w:name="_PAR__22_798aacaa_522f_46c7_8970_53fe6d1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Commercial Fishing Safety Fund to Further Develop Training and Provide Equipment to Recover Ships and Other Watercraft and Persons in Distress or Lost at Se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