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Person to Be a United States Citizen to Receive State or Local Financial Assistance and to Ensure Municipal Compliance with Federal Immigration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8dae701_6eb6_40a4_91b0_63ca951"/>
      <w:bookmarkStart w:id="1" w:name="_AMEND_TITLE__cd56599f_5627_4df4_8dbc_b0"/>
      <w:bookmarkStart w:id="2" w:name="_PAR__2_70d04280_d517_44fe_9a7f_69e96177"/>
      <w:bookmarkEnd w:id="1"/>
      <w:bookmarkEnd w:id="2"/>
      <w:r>
        <w:rPr>
          <w:rFonts w:eastAsia="Arial" w:cs="Arial" w:ascii="Arial" w:hAnsi="Arial"/>
          <w:caps/>
        </w:rPr>
        <w:t>L.D. 170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0d04280_d517_44fe_9a7f_69e96177"/>
      <w:bookmarkStart w:id="4" w:name="_PAR__3_c8968e64_c74a_4b66_a52e_70137a9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8968e64_c74a_4b66_a52e_70137a9e"/>
      <w:bookmarkStart w:id="6" w:name="_PAR__4_93a18a2f_1a3f_4ad0_9c78_8a1286e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a18a2f_1a3f_4ad0_9c78_8a1286ec"/>
      <w:bookmarkStart w:id="8" w:name="_PAR__5_7d32a635_81ee_4f30_8442_4db6823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32a635_81ee_4f30_8442_4db68231"/>
      <w:bookmarkStart w:id="10" w:name="_PAR__6_58a8ab51_304f_462a_a54b_94df513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8a8ab51_304f_462a_a54b_94df513a"/>
      <w:bookmarkStart w:id="12" w:name="_PAR__7_c474eb98_029d_449e_9ecb_80ee517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474eb98_029d_449e_9ecb_80ee5173"/>
      <w:bookmarkStart w:id="14" w:name="_PAR__8_1213f179_eda9_414d_b6b1_65e475c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13f179_eda9_414d_b6b1_65e475c3"/>
      <w:bookmarkStart w:id="16" w:name="_PAR__9_b1ee3a67_2b41_4ca7_ae03_19c64d4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1ee3a67_2b41_4ca7_ae03_19c64d4c"/>
      <w:bookmarkStart w:id="18" w:name="_PAR__10_22baf122_d07d_4fef_b9bc_c4dab5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42, L.D. 1707, “An Act to Require a Person to Be a United States Citizen to Receive State or Local Financial Assistance and to Ensure Municipal Compliance with Federal Immigration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d56599f_5627_4df4_8dbc_b0"/>
      <w:bookmarkStart w:id="20" w:name="_PAR__10_22baf122_d07d_4fef_b9bc_c4dab5f"/>
      <w:bookmarkStart w:id="21" w:name="_INSTRUCTION__ff4101bc_9aec_4834_b84b_33"/>
      <w:bookmarkStart w:id="22" w:name="_PAR__11_2a2371f4_6cf5_40df_a913_e42c6c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a2371f4_6cf5_40df_a913_e42c6cc"/>
      <w:bookmarkStart w:id="24" w:name="_PAR__12_6f6f7bc6_e40b_4c6c_99d2_b7ef878"/>
      <w:bookmarkEnd w:id="23"/>
      <w:bookmarkEnd w:id="24"/>
      <w:r>
        <w:rPr>
          <w:rFonts w:eastAsia="Arial" w:cs="Arial" w:ascii="Arial" w:hAnsi="Arial"/>
          <w:b/>
        </w:rPr>
        <w:t>'An Act to Require a Person to Be Lawfully Present in the United States to Receive State or Local Financial Assistance and to Ensure Municipal Compliance with Federal Immigration Law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f4101bc_9aec_4834_b84b_33"/>
      <w:bookmarkStart w:id="26" w:name="_PAR__12_6f6f7bc6_e40b_4c6c_99d2_b7ef878"/>
      <w:bookmarkStart w:id="27" w:name="_PAR__13_a2027afd_e143_4d25_8909_6bb1955"/>
      <w:bookmarkStart w:id="28" w:name="_INSTRUCTION__ccf516f0_5306_4cfb_9cb4_9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60 in the headnote (page 1, line 3 in L.D.) by striking out the following: "</w:t>
      </w:r>
      <w:r>
        <w:rPr>
          <w:rFonts w:eastAsia="Arial" w:cs="Arial" w:ascii="Arial" w:hAnsi="Arial"/>
          <w:b/>
          <w:u w:val="single"/>
        </w:rPr>
        <w:t>United States citizenship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lawful presen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2027afd_e143_4d25_8909_6bb1955"/>
      <w:bookmarkStart w:id="30" w:name="_INSTRUCTION__ccf516f0_5306_4cfb_9cb4_9f"/>
      <w:bookmarkStart w:id="31" w:name="_PAR__14_26de2b7f_f06c_44be_8bc1_ccce3b3"/>
      <w:bookmarkStart w:id="32" w:name="_INSTRUCTION__14cd27f0_c47c_4637_a19c_6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60 in the first indented paragraph in the 2nd line (page 1, line 5 in L.D.) by striking out the following: "</w:t>
      </w:r>
      <w:r>
        <w:rPr>
          <w:rFonts w:eastAsia="Arial" w:cs="Arial" w:ascii="Arial" w:hAnsi="Arial"/>
          <w:u w:val="single"/>
        </w:rPr>
        <w:t>a citizen of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lawfully present i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26de2b7f_f06c_44be_8bc1_ccce3b3"/>
      <w:bookmarkStart w:id="34" w:name="_INSTRUCTION__14cd27f0_c47c_4637_a19c_6f"/>
      <w:bookmarkStart w:id="35" w:name="_PAR__15_53199215_bf77_4bcd_b0a2_c5870cc"/>
      <w:bookmarkStart w:id="36" w:name="_INSTRUCTION__7790b918_a6e5_498f_b177_4d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53199215_bf77_4bcd_b0a2_c5870cc"/>
      <w:bookmarkStart w:id="38" w:name="_INSTRUCTION__7790b918_a6e5_498f_b177_4d"/>
      <w:bookmarkStart w:id="39" w:name="_PAR__16_53b5c6ad_e5f3_4127_b84f_d50f4d0"/>
      <w:bookmarkStart w:id="40" w:name="_INSTRUCTION__07c90b65_eb4c_4f1e_abe2_9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4 in §2008 in the headnote (page 1, line 29 in L.D.) by striking out the following: "</w:t>
      </w:r>
      <w:r>
        <w:rPr>
          <w:rFonts w:eastAsia="Arial" w:cs="Arial" w:ascii="Arial" w:hAnsi="Arial"/>
          <w:b/>
          <w:u w:val="single"/>
        </w:rPr>
        <w:t>United States citizenship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lawful presen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53b5c6ad_e5f3_4127_b84f_d50f4d0"/>
      <w:bookmarkStart w:id="42" w:name="_INSTRUCTION__07c90b65_eb4c_4f1e_abe2_9b"/>
      <w:bookmarkStart w:id="43" w:name="_PAR__17_687d13d3_5229_4890_a2fe_cd8da1b"/>
      <w:bookmarkStart w:id="44" w:name="_INSTRUCTION__3f99998f_6224_4938_84fc_5a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4 in §2008 in the first indented paragraph in the 2nd line (page 1, line 31 in L.D.) by striking out the following: "</w:t>
      </w:r>
      <w:r>
        <w:rPr>
          <w:rFonts w:eastAsia="Arial" w:cs="Arial" w:ascii="Arial" w:hAnsi="Arial"/>
          <w:u w:val="single"/>
        </w:rPr>
        <w:t>a citizen of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lawfully present i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687d13d3_5229_4890_a2fe_cd8da1b"/>
      <w:bookmarkStart w:id="46" w:name="_INSTRUCTION__3f99998f_6224_4938_84fc_5a"/>
      <w:bookmarkStart w:id="47" w:name="_PAR__18_87686bc6_d68a_449c_a4e2_ef64a13"/>
      <w:bookmarkStart w:id="48" w:name="_INSTRUCTION__b49c8a5c_702d_4239_aab7_e6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87686bc6_d68a_449c_a4e2_ef64a13"/>
      <w:bookmarkStart w:id="50" w:name="_INSTRUCTION__b49c8a5c_702d_4239_aab7_e6"/>
      <w:bookmarkStart w:id="51" w:name="_SUMMARY__d1226712_a79a_4e35_a4e4_efb19e"/>
      <w:bookmarkStart w:id="52" w:name="_PAR__19_e250d1ad_7365_4aa7_9577_28c5493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58dae701_6eb6_40a4_91b0_63ca951"/>
      <w:bookmarkStart w:id="54" w:name="_PAR__19_e250d1ad_7365_4aa7_9577_28c5493"/>
      <w:bookmarkStart w:id="55" w:name="_PAR__20_c1f246a9_e8b4_40c3_8ac1_bbc5188"/>
      <w:bookmarkEnd w:id="54"/>
      <w:r>
        <w:rPr>
          <w:rFonts w:eastAsia="Arial" w:cs="Arial" w:ascii="Arial" w:hAnsi="Arial"/>
        </w:rPr>
        <w:t xml:space="preserve">This amendment changes the title of the bill and changes the requirement in the bill that an individual must be a citizen of the United States in order to receive any form of </w:t>
      </w:r>
      <w:bookmarkStart w:id="56" w:name="_PAGE__2_6812a782_7c97_4e27_913c_e9c2195"/>
      <w:bookmarkStart w:id="57" w:name="_PAR__2_26aa839d_29ce_4135_b279_79cf33be"/>
      <w:bookmarkStart w:id="58" w:name="_PAGE_SPLIT__08a9eb17_f155_45e7_b1f6_1af"/>
      <w:bookmarkEnd w:id="53"/>
      <w:bookmarkEnd w:id="55"/>
      <w:r>
        <w:rPr>
          <w:rFonts w:eastAsia="Arial" w:cs="Arial" w:ascii="Arial" w:hAnsi="Arial"/>
        </w:rPr>
        <w:t>f</w:t>
      </w:r>
      <w:bookmarkEnd w:id="58"/>
      <w:r>
        <w:rPr>
          <w:rFonts w:eastAsia="Arial" w:cs="Arial" w:ascii="Arial" w:hAnsi="Arial"/>
        </w:rPr>
        <w:t>inancial assistance from the State or a municipality, to a requirement that an individual be lawfully present in the United Stat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FISCAL_NOTE_REQUIRED__5edd0822_d4bd_4f7"/>
      <w:bookmarkStart w:id="60" w:name="_PAR__3_7b2355cf_9312_40f8_9c59_2ab98843"/>
      <w:bookmarkEnd w:id="57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SUMMARY__d1226712_a79a_4e35_a4e4_efb19e"/>
      <w:bookmarkStart w:id="62" w:name="_FISCAL_NOTE_REQUIRED__5edd0822_d4bd_4f7"/>
      <w:bookmarkStart w:id="63" w:name="_PAR__3_7b2355cf_9312_40f8_9c59_2ab98843"/>
      <w:bookmarkStart w:id="64" w:name="_PAR__4_0f133a4b_0ed6_467d_9478_7f376df5"/>
      <w:bookmarkEnd w:id="63"/>
      <w:r>
        <w:rPr>
          <w:rFonts w:eastAsia="Arial" w:cs="Arial" w:ascii="Arial" w:hAnsi="Arial"/>
          <w:b/>
        </w:rPr>
        <w:t>(See attached)</w:t>
      </w:r>
      <w:bookmarkEnd w:id="61"/>
      <w:bookmarkEnd w:id="56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Person to Be Lawfully Present in the United States to Receive State or Local Financial Assistance and to Ensure Municipal Compliance with Federal Immigr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