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velop a Continuum of Care for Youth Involved in the Justice System and to Develop Alternatives for Juveniles Incarcerated in Long Creek Youth Development Center</w:t>
      </w:r>
    </w:p>
    <w:p>
      <w:pPr>
        <w:pStyle w:val="Normal"/>
        <w:spacing w:before="100" w:after="240"/>
        <w:ind w:left="360" w:hanging="0"/>
        <w:jc w:val="right"/>
        <w:rPr>
          <w:rFonts w:ascii="Arial" w:hAnsi="Arial" w:eastAsia="Arial" w:cs="Arial"/>
          <w:caps/>
        </w:rPr>
      </w:pPr>
      <w:bookmarkStart w:id="0" w:name="_PAGE__1_61838d68_b8d1_4c9c_b7b1_ac94ebf"/>
      <w:bookmarkStart w:id="1" w:name="_AMEND_TITLE__53d01b31_d487_4c79_a0cb_e1"/>
      <w:bookmarkStart w:id="2" w:name="_PAR__2_d3fb7d95_c8a8_4a45_a0bd_4552f078"/>
      <w:bookmarkEnd w:id="0"/>
      <w:bookmarkEnd w:id="1"/>
      <w:bookmarkEnd w:id="2"/>
      <w:r>
        <w:rPr>
          <w:rFonts w:eastAsia="Arial" w:cs="Arial" w:ascii="Arial" w:hAnsi="Arial"/>
          <w:caps/>
        </w:rPr>
        <w:t>L.D. 1779</w:t>
      </w:r>
    </w:p>
    <w:p>
      <w:pPr>
        <w:pStyle w:val="Normal"/>
        <w:tabs>
          <w:tab w:val="clear" w:pos="720"/>
          <w:tab w:val="right" w:pos="8928" w:leader="none"/>
        </w:tabs>
        <w:spacing w:before="100" w:after="360"/>
        <w:ind w:left="360" w:hanging="0"/>
        <w:rPr>
          <w:rFonts w:ascii="Arial" w:hAnsi="Arial" w:eastAsia="Arial" w:cs="Arial"/>
        </w:rPr>
      </w:pPr>
      <w:bookmarkStart w:id="3" w:name="_PAR__2_d3fb7d95_c8a8_4a45_a0bd_4552f078"/>
      <w:bookmarkStart w:id="4" w:name="_PAR__3_dc9ccdc3_afa4_4967_a7d3_5713950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c9ccdc3_afa4_4967_a7d3_5713950e"/>
      <w:bookmarkStart w:id="6" w:name="_PAR__4_972672fc_258f_41e6_9a16_d6c7f1e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72672fc_258f_41e6_9a16_d6c7f1e0"/>
      <w:bookmarkStart w:id="8" w:name="_PAR__5_ca0a885e_e5c0_4f13_83d8_31f77a1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0a885e_e5c0_4f13_83d8_31f77a1e"/>
      <w:bookmarkStart w:id="10" w:name="_PAR__6_542ca8c7_9559_4765_bf59_42e37de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42ca8c7_9559_4765_bf59_42e37de9"/>
      <w:bookmarkStart w:id="12" w:name="_PAR__7_bb5d2ae0_ef1b_4175_9a0b_e5499f2b"/>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b5d2ae0_ef1b_4175_9a0b_e5499f2b"/>
      <w:bookmarkStart w:id="14" w:name="_PAR__8_dd3b5bc9_3e9f_400b_82e9_d1b9160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d3b5bc9_3e9f_400b_82e9_d1b9160b"/>
      <w:bookmarkStart w:id="16" w:name="_PAR__9_fafc025b_4ef0_4f49_8963_0e885f2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afc025b_4ef0_4f49_8963_0e885f23"/>
      <w:bookmarkStart w:id="18" w:name="_PAR__10_516965e3_2a50_41c4_98c3_69ce56e"/>
      <w:bookmarkEnd w:id="17"/>
      <w:bookmarkEnd w:id="18"/>
      <w:r>
        <w:rPr>
          <w:rFonts w:eastAsia="Arial" w:cs="Arial" w:ascii="Arial" w:hAnsi="Arial"/>
          <w:szCs w:val="22"/>
        </w:rPr>
        <w:t>COMMITTEE AMENDMENT “      ” to H.P. 1142, L.D. 1779, “An Act to Develop a Continuum of Care for Youth Involved in the Justice System and to Develop Alternatives for Juveniles Incarcerated in Long Creek Youth Development Center”</w:t>
      </w:r>
    </w:p>
    <w:p>
      <w:pPr>
        <w:pStyle w:val="Normal"/>
        <w:ind w:left="360" w:firstLine="360"/>
        <w:rPr>
          <w:rFonts w:ascii="Arial" w:hAnsi="Arial" w:eastAsia="Arial" w:cs="Arial"/>
        </w:rPr>
      </w:pPr>
      <w:bookmarkStart w:id="19" w:name="_AMEND_TITLE__53d01b31_d487_4c79_a0cb_e1"/>
      <w:bookmarkStart w:id="20" w:name="_PAR__10_516965e3_2a50_41c4_98c3_69ce56e"/>
      <w:bookmarkStart w:id="21" w:name="_INSTRUCTION__55a3814c_4271_44ee_a89e_5b"/>
      <w:bookmarkStart w:id="22" w:name="_PAR__11_467bb0a0_f6a1_4e6c_9732_2e0ab7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67bb0a0_f6a1_4e6c_9732_2e0ab73"/>
      <w:bookmarkStart w:id="24" w:name="_PAR__12_3ab284bc_46e7_4408_8942_dbef285"/>
      <w:bookmarkEnd w:id="23"/>
      <w:bookmarkEnd w:id="24"/>
      <w:r>
        <w:rPr>
          <w:rFonts w:eastAsia="Arial" w:cs="Arial" w:ascii="Arial" w:hAnsi="Arial"/>
          <w:b/>
        </w:rPr>
        <w:t>'An Act to Prevent Youth Involvement in the Juvenile Justice System by Establishing a Strength-based, Discretionary Juvenile Needs Assessment Program'</w:t>
      </w:r>
    </w:p>
    <w:p>
      <w:pPr>
        <w:pStyle w:val="Normal"/>
        <w:ind w:left="360" w:firstLine="360"/>
        <w:rPr>
          <w:rFonts w:ascii="Arial" w:hAnsi="Arial" w:eastAsia="Arial" w:cs="Arial"/>
        </w:rPr>
      </w:pPr>
      <w:bookmarkStart w:id="25" w:name="_INSTRUCTION__55a3814c_4271_44ee_a89e_5b"/>
      <w:bookmarkStart w:id="26" w:name="_PAR__12_3ab284bc_46e7_4408_8942_dbef285"/>
      <w:bookmarkStart w:id="27" w:name="_INSTRUCTION__c6a1e9a7_c085_48c0_a14d_f5"/>
      <w:bookmarkStart w:id="28" w:name="_PAR__13_f7b7818b_4c43_4f6f_9e40_373215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f7b7818b_4c43_4f6f_9e40_373215b"/>
      <w:bookmarkStart w:id="30" w:name="_PAR__14_64d31df8_bc1e_48cf_89f8_1cc0aa1"/>
      <w:bookmarkEnd w:id="29"/>
      <w:bookmarkEnd w:id="30"/>
      <w:r>
        <w:rPr>
          <w:rFonts w:eastAsia="Arial" w:cs="Arial" w:ascii="Arial" w:hAnsi="Arial"/>
        </w:rPr>
        <w:t>'</w:t>
      </w:r>
      <w:r>
        <w:rPr>
          <w:rFonts w:eastAsia="Arial" w:cs="Arial" w:ascii="Arial" w:hAnsi="Arial"/>
          <w:b/>
          <w:sz w:val="24"/>
        </w:rPr>
        <w:t>Sec. 1.  15 MRSA §3204,</w:t>
      </w:r>
      <w:r>
        <w:rPr>
          <w:rFonts w:eastAsia="Arial" w:cs="Arial" w:ascii="Arial" w:hAnsi="Arial"/>
        </w:rPr>
        <w:t xml:space="preserve"> as amended by PL 2019, c. 220, §§1 and 2, is further amended by enacting after the 4th paragraph a new paragraph to read:</w:t>
      </w:r>
    </w:p>
    <w:p>
      <w:pPr>
        <w:pStyle w:val="Normal"/>
        <w:ind w:left="360" w:firstLine="360"/>
        <w:rPr>
          <w:rFonts w:ascii="Arial" w:hAnsi="Arial" w:eastAsia="Arial" w:cs="Arial"/>
        </w:rPr>
      </w:pPr>
      <w:bookmarkStart w:id="31" w:name="_PAR__14_64d31df8_bc1e_48cf_89f8_1cc0aa1"/>
      <w:bookmarkStart w:id="32" w:name="_PAR__15_a13a1ba2_0ec2_43e8_b519_1bde8a7"/>
      <w:bookmarkEnd w:id="31"/>
      <w:bookmarkEnd w:id="32"/>
      <w:r>
        <w:rPr>
          <w:rFonts w:eastAsia="Arial" w:cs="Arial" w:ascii="Arial" w:hAnsi="Arial"/>
          <w:u w:val="single"/>
        </w:rPr>
        <w:t>Statements of a juvenile or of a juvenile's parents, guardian or legal custodian made to a law enforcement officer or juvenile community corrections officer related to determining whether to refer the juvenile to the Department of Health and Human Services for a juvenile needs assessment pursuant to section 3207 are not admissible in evidence at an adjudicatory hearing against that juvenile if a petition based on the same facts is filed prior to, in conjunction with or subsequent to referral pursuant to section 3207.</w:t>
      </w:r>
    </w:p>
    <w:p>
      <w:pPr>
        <w:pStyle w:val="Normal"/>
        <w:ind w:left="360" w:firstLine="360"/>
        <w:rPr>
          <w:rFonts w:ascii="Arial" w:hAnsi="Arial" w:eastAsia="Arial" w:cs="Arial"/>
        </w:rPr>
      </w:pPr>
      <w:bookmarkStart w:id="33" w:name="_PAR__15_a13a1ba2_0ec2_43e8_b519_1bde8a7"/>
      <w:bookmarkStart w:id="34" w:name="_PAR__16_4c239c92_5604_424d_a7d4_fe5de95"/>
      <w:bookmarkEnd w:id="33"/>
      <w:bookmarkEnd w:id="34"/>
      <w:r>
        <w:rPr>
          <w:rFonts w:eastAsia="Arial" w:cs="Arial" w:ascii="Arial" w:hAnsi="Arial"/>
          <w:b/>
          <w:sz w:val="24"/>
        </w:rPr>
        <w:t>Sec. 2.  15 MRSA §3207</w:t>
      </w:r>
      <w:r>
        <w:rPr>
          <w:rFonts w:eastAsia="Arial" w:cs="Arial" w:ascii="Arial" w:hAnsi="Arial"/>
        </w:rPr>
        <w:t xml:space="preserve"> is enacted to read:</w:t>
      </w:r>
    </w:p>
    <w:p>
      <w:pPr>
        <w:pStyle w:val="Normal"/>
        <w:ind w:left="1080" w:hanging="720"/>
        <w:rPr>
          <w:rFonts w:ascii="Arial" w:hAnsi="Arial" w:eastAsia="Arial" w:cs="Arial"/>
        </w:rPr>
      </w:pPr>
      <w:bookmarkStart w:id="35" w:name="_PAR__16_4c239c92_5604_424d_a7d4_fe5de95"/>
      <w:bookmarkStart w:id="36" w:name="_PAR__17_e13399da_73df_4a0f_8e4a_8fa0742"/>
      <w:bookmarkEnd w:id="35"/>
      <w:bookmarkEnd w:id="36"/>
      <w:r>
        <w:rPr>
          <w:rFonts w:eastAsia="Arial" w:cs="Arial" w:ascii="Arial" w:hAnsi="Arial"/>
          <w:b/>
          <w:u w:val="single"/>
        </w:rPr>
        <w:t>§3207.  Diversion; juvenile needs assessment</w:t>
      </w:r>
    </w:p>
    <w:p>
      <w:pPr>
        <w:pStyle w:val="Normal"/>
        <w:ind w:left="360" w:firstLine="360"/>
        <w:rPr>
          <w:rFonts w:ascii="Arial" w:hAnsi="Arial" w:eastAsia="Arial" w:cs="Arial"/>
        </w:rPr>
      </w:pPr>
      <w:bookmarkStart w:id="37" w:name="_PAR__17_e13399da_73df_4a0f_8e4a_8fa0742"/>
      <w:bookmarkStart w:id="38" w:name="_PAR__18_ebe9515a_1127_427c_a1d7_c65b133"/>
      <w:bookmarkEnd w:id="37"/>
      <w:bookmarkEnd w:id="38"/>
      <w:r>
        <w:rPr>
          <w:rFonts w:eastAsia="Arial" w:cs="Arial" w:ascii="Arial" w:hAnsi="Arial"/>
          <w:b/>
          <w:u w:val="single"/>
        </w:rPr>
        <w:t>1. Diversion and referral.</w:t>
      </w:r>
      <w:r>
        <w:rPr>
          <w:rFonts w:eastAsia="Arial" w:cs="Arial" w:ascii="Arial" w:hAnsi="Arial"/>
          <w:u w:val="single"/>
        </w:rPr>
        <w:t xml:space="preserve"> A law enforcement officer who has probable cause to believe that a juvenile has committed a juvenile crime or a juvenile community corrections officer to whom a juvenile has been referred may refer the juvenile to the Department of Health and Human Services, referred to in this section as "the department," for a juvenile needs assessment pursuant to this section. A juvenile referred to the department for a juvenile needs assessment may be released into the custody of the juvenile's parents, guardian or legal custodian at the time of referral, or arrested and placed in a nonsecure setting or detention in accordance with section 3203-A.</w:t>
      </w:r>
    </w:p>
    <w:p>
      <w:pPr>
        <w:pStyle w:val="Normal"/>
        <w:ind w:left="360" w:firstLine="360"/>
        <w:rPr>
          <w:rFonts w:ascii="Arial" w:hAnsi="Arial" w:eastAsia="Arial" w:cs="Arial"/>
        </w:rPr>
      </w:pPr>
      <w:bookmarkStart w:id="39" w:name="_PAGE__1_61838d68_b8d1_4c9c_b7b1_ac94ebf"/>
      <w:bookmarkStart w:id="40" w:name="_PAR__18_ebe9515a_1127_427c_a1d7_c65b133"/>
      <w:bookmarkStart w:id="41" w:name="_PAGE__2_da21385c_b7a7_4c15_be11_a7c3333"/>
      <w:bookmarkStart w:id="42" w:name="_PAR__2_dd86203b_f90c_4ed5_b171_49f1e2d0"/>
      <w:bookmarkEnd w:id="39"/>
      <w:bookmarkEnd w:id="40"/>
      <w:bookmarkEnd w:id="42"/>
      <w:r>
        <w:rPr>
          <w:rFonts w:eastAsia="Arial" w:cs="Arial" w:ascii="Arial" w:hAnsi="Arial"/>
          <w:b/>
          <w:u w:val="single"/>
        </w:rPr>
        <w:t xml:space="preserve">2. Informing of assessment; consent required. </w:t>
      </w:r>
      <w:r>
        <w:rPr>
          <w:rFonts w:eastAsia="Arial" w:cs="Arial" w:ascii="Arial" w:hAnsi="Arial"/>
          <w:u w:val="single"/>
        </w:rPr>
        <w:t>Prior to referring a juvenile to the department for a juvenile needs assessment pursuant to this section, a law enforcement officer or juvenile community corrections officer shall inform the juvenile and the juvenile's parents, guardian or legal custodian about the purpose and procedures of the juvenile needs assessment.</w:t>
      </w:r>
    </w:p>
    <w:p>
      <w:pPr>
        <w:pStyle w:val="Normal"/>
        <w:ind w:left="720" w:hanging="0"/>
        <w:rPr>
          <w:rFonts w:ascii="Arial" w:hAnsi="Arial" w:eastAsia="Arial" w:cs="Arial"/>
        </w:rPr>
      </w:pPr>
      <w:bookmarkStart w:id="43" w:name="_PAR__2_dd86203b_f90c_4ed5_b171_49f1e2d0"/>
      <w:bookmarkStart w:id="44" w:name="_PAR__3_75894b97_8d78_42d2_817d_9d8245aa"/>
      <w:bookmarkEnd w:id="43"/>
      <w:bookmarkEnd w:id="44"/>
      <w:r>
        <w:rPr>
          <w:rFonts w:eastAsia="Arial" w:cs="Arial" w:ascii="Arial" w:hAnsi="Arial"/>
          <w:u w:val="single"/>
        </w:rPr>
        <w:t>A. If, after being informed, the juvenile and the juvenile's parents, guardian or legal custodian consent to the department's conducting the juvenile needs assessment, the law enforcement officer or juvenile community corrections officer shall refer the juvenile to the department for this purpose.</w:t>
      </w:r>
    </w:p>
    <w:p>
      <w:pPr>
        <w:pStyle w:val="Normal"/>
        <w:ind w:left="720" w:hanging="0"/>
        <w:rPr>
          <w:rFonts w:ascii="Arial" w:hAnsi="Arial" w:eastAsia="Arial" w:cs="Arial"/>
        </w:rPr>
      </w:pPr>
      <w:bookmarkStart w:id="45" w:name="_PAR__3_75894b97_8d78_42d2_817d_9d8245aa"/>
      <w:bookmarkStart w:id="46" w:name="_PAR__4_2e16b2bf_da63_4d26_860e_e0784b4e"/>
      <w:bookmarkEnd w:id="45"/>
      <w:bookmarkEnd w:id="46"/>
      <w:r>
        <w:rPr>
          <w:rFonts w:eastAsia="Arial" w:cs="Arial" w:ascii="Arial" w:hAnsi="Arial"/>
          <w:u w:val="single"/>
        </w:rPr>
        <w:t>B. If, after being informed, the juvenile or the juvenile's parents, guardian or legal custodian do not consent to the department's conducting the juvenile needs assessment, the law enforcement officer or juvenile community corrections officer may report the denial of consent to the prosecutor and the Juvenile Court to which a petition is submitted and proceed with arrest, detention, nonsecure placement or release of the juvenile into the custody of the juvenile's parents, guardian or legal custodian, as appropriate.</w:t>
      </w:r>
    </w:p>
    <w:p>
      <w:pPr>
        <w:pStyle w:val="Normal"/>
        <w:ind w:left="360" w:firstLine="360"/>
        <w:rPr>
          <w:rFonts w:ascii="Arial" w:hAnsi="Arial" w:eastAsia="Arial" w:cs="Arial"/>
        </w:rPr>
      </w:pPr>
      <w:bookmarkStart w:id="47" w:name="_PAR__4_2e16b2bf_da63_4d26_860e_e0784b4e"/>
      <w:bookmarkStart w:id="48" w:name="_PAR__5_a6e95121_5447_47fa_ac18_e0362ef7"/>
      <w:bookmarkEnd w:id="47"/>
      <w:bookmarkEnd w:id="48"/>
      <w:r>
        <w:rPr>
          <w:rFonts w:eastAsia="Arial" w:cs="Arial" w:ascii="Arial" w:hAnsi="Arial"/>
          <w:b/>
          <w:u w:val="single"/>
        </w:rPr>
        <w:t>3. Juvenile needs assessment.</w:t>
      </w:r>
      <w:r>
        <w:rPr>
          <w:rFonts w:eastAsia="Arial" w:cs="Arial" w:ascii="Arial" w:hAnsi="Arial"/>
          <w:u w:val="single"/>
        </w:rPr>
        <w:t xml:space="preserve"> The juvenile needs assessment conducted by the department pursuant to this section must be based on and informed by high-fidelity wraparound principles. The assessment must be conducted by persons with comprehensive training in the use of the evidence-based, strength-based needs assessment instrument designed for holistic, comprehensive assessment of behavioral and emotional needs, child life functioning, child risk behaviors, ethnic and cultural factors, child strengths, caregiver strengths and family needs. The juvenile needs assessment must be designed to identify the supports and services needed to promote child and family well-being and to inform the development of an individual wraparound plan that specifies the goals and action to be taken to address the medical, educational, social therapeutic or other services needed by a juvenile and the juvenile's family.</w:t>
      </w:r>
    </w:p>
    <w:p>
      <w:pPr>
        <w:pStyle w:val="Normal"/>
        <w:ind w:left="360" w:firstLine="360"/>
        <w:rPr>
          <w:rFonts w:ascii="Arial" w:hAnsi="Arial" w:eastAsia="Arial" w:cs="Arial"/>
        </w:rPr>
      </w:pPr>
      <w:bookmarkStart w:id="49" w:name="_PAR__5_a6e95121_5447_47fa_ac18_e0362ef7"/>
      <w:bookmarkStart w:id="50" w:name="_PAR__6_3ba71204_f023_4900_8ee3_22986cd5"/>
      <w:bookmarkEnd w:id="49"/>
      <w:bookmarkEnd w:id="50"/>
      <w:r>
        <w:rPr>
          <w:rFonts w:eastAsia="Arial" w:cs="Arial" w:ascii="Arial" w:hAnsi="Arial"/>
          <w:b/>
          <w:u w:val="single"/>
        </w:rPr>
        <w:t>4. Timing of assessment; applicability of previous assessment.</w:t>
      </w:r>
      <w:r>
        <w:rPr>
          <w:rFonts w:eastAsia="Arial" w:cs="Arial" w:ascii="Arial" w:hAnsi="Arial"/>
          <w:u w:val="single"/>
        </w:rPr>
        <w:t xml:space="preserve"> The department must complete a juvenile needs assessment pursuant to this section within 60 days following referral of a juvenile to the department. If a juvenile needs assessment was completed for the juvenile pursuant to this section within the 6 months prior to referral, the department shall provide the referring law enforcement officer or juvenile community corrections officer with the report and recommendations created pursuant to subsection 5 from that prior assessment.</w:t>
      </w:r>
    </w:p>
    <w:p>
      <w:pPr>
        <w:pStyle w:val="Normal"/>
        <w:ind w:left="360" w:firstLine="360"/>
        <w:rPr>
          <w:rFonts w:ascii="Arial" w:hAnsi="Arial" w:eastAsia="Arial" w:cs="Arial"/>
        </w:rPr>
      </w:pPr>
      <w:bookmarkStart w:id="51" w:name="_PAR__6_3ba71204_f023_4900_8ee3_22986cd5"/>
      <w:bookmarkStart w:id="52" w:name="_PAR__7_a00cb992_cbd7_416c_8461_52a12a9f"/>
      <w:bookmarkEnd w:id="51"/>
      <w:bookmarkEnd w:id="52"/>
      <w:r>
        <w:rPr>
          <w:rFonts w:eastAsia="Arial" w:cs="Arial" w:ascii="Arial" w:hAnsi="Arial"/>
          <w:b/>
          <w:u w:val="single"/>
        </w:rPr>
        <w:t>5. Report and recommendations.</w:t>
      </w:r>
      <w:r>
        <w:rPr>
          <w:rFonts w:eastAsia="Arial" w:cs="Arial" w:ascii="Arial" w:hAnsi="Arial"/>
          <w:u w:val="single"/>
        </w:rPr>
        <w:t xml:space="preserve"> After conducting a juvenile needs assessment pursuant to this section, the department shall create a report outlining the scope of the assessment that was conducted and recommendations based on the report. The report and recommendations must be provided to the juvenile and the juvenile's parents, guardian or legal custodian and the law enforcement officer or juvenile community corrections officer who recommended referral of the juvenile to the department in accordance with subsection 1.</w:t>
      </w:r>
    </w:p>
    <w:p>
      <w:pPr>
        <w:pStyle w:val="Normal"/>
        <w:ind w:left="360" w:firstLine="360"/>
        <w:rPr>
          <w:rFonts w:ascii="Arial" w:hAnsi="Arial" w:eastAsia="Arial" w:cs="Arial"/>
        </w:rPr>
      </w:pPr>
      <w:bookmarkStart w:id="53" w:name="_PAR__7_a00cb992_cbd7_416c_8461_52a12a9f"/>
      <w:bookmarkStart w:id="54" w:name="_PAR__8_89855be8_50a0_47a2_aef6_ead8c0c5"/>
      <w:bookmarkEnd w:id="53"/>
      <w:r>
        <w:rPr>
          <w:rFonts w:eastAsia="Arial" w:cs="Arial" w:ascii="Arial" w:hAnsi="Arial"/>
          <w:b/>
          <w:u w:val="single"/>
        </w:rPr>
        <w:t xml:space="preserve">6. Referral to coordination services. </w:t>
      </w:r>
      <w:r>
        <w:rPr>
          <w:rFonts w:eastAsia="Arial" w:cs="Arial" w:ascii="Arial" w:hAnsi="Arial"/>
          <w:u w:val="single"/>
        </w:rPr>
        <w:t xml:space="preserve">If the juvenile needs assessment report pursuant to subsection 5 concludes that the juvenile has complex behavioral health needs and is at risk of residential, hospital or secure placement or is already involved in multiple service </w:t>
      </w:r>
      <w:bookmarkStart w:id="55" w:name="_PAGE__3_ac5d677b_1582_4cbe_81b5_12e4bc5"/>
      <w:bookmarkStart w:id="56" w:name="_PAR__2_2622e389_d1da_4f2f_8967_136629b6"/>
      <w:bookmarkStart w:id="57" w:name="_PAGE_SPLIT__31670b5f_5746_4b54_a1e5_38d"/>
      <w:bookmarkEnd w:id="41"/>
      <w:bookmarkEnd w:id="54"/>
      <w:r>
        <w:rPr>
          <w:rFonts w:eastAsia="Arial" w:cs="Arial" w:ascii="Arial" w:hAnsi="Arial"/>
          <w:u w:val="single"/>
        </w:rPr>
        <w:t>s</w:t>
      </w:r>
      <w:bookmarkEnd w:id="57"/>
      <w:r>
        <w:rPr>
          <w:rFonts w:eastAsia="Arial" w:cs="Arial" w:ascii="Arial" w:hAnsi="Arial"/>
          <w:u w:val="single"/>
        </w:rPr>
        <w:t>ystems, the department shall refer the juvenile and juvenile's parents, guardian or legal custodian to high-fidelity wraparound care coordination services.</w:t>
      </w:r>
    </w:p>
    <w:p>
      <w:pPr>
        <w:pStyle w:val="Normal"/>
        <w:ind w:left="360" w:firstLine="360"/>
        <w:rPr>
          <w:rFonts w:ascii="Arial" w:hAnsi="Arial" w:eastAsia="Arial" w:cs="Arial"/>
        </w:rPr>
      </w:pPr>
      <w:bookmarkStart w:id="58" w:name="_PAR__3_e97b8160_5bd8_4f6a_8450_3496c7de"/>
      <w:bookmarkEnd w:id="56"/>
      <w:bookmarkEnd w:id="58"/>
      <w:r>
        <w:rPr>
          <w:rFonts w:eastAsia="Arial" w:cs="Arial" w:ascii="Arial" w:hAnsi="Arial"/>
          <w:b/>
          <w:u w:val="single"/>
        </w:rPr>
        <w:t xml:space="preserve">7. Petition following assessment. </w:t>
      </w:r>
      <w:r>
        <w:rPr>
          <w:rFonts w:eastAsia="Arial" w:cs="Arial" w:ascii="Arial" w:hAnsi="Arial"/>
          <w:u w:val="single"/>
        </w:rPr>
        <w:t>If a petition is filed following a juvenile needs assessment conducted pursuant to this section, prior to filing the petition, the law enforcement officer or juvenile community corrections officer who referred the juvenile to the department and the prosecutor filing the petition shall review the department's report and recommendations created pursuant to subsection 5 to screen the juvenile for participation in other available voluntary services or diversion programs.</w:t>
      </w:r>
    </w:p>
    <w:p>
      <w:pPr>
        <w:pStyle w:val="Normal"/>
        <w:ind w:left="360" w:firstLine="360"/>
        <w:rPr>
          <w:rFonts w:ascii="Arial" w:hAnsi="Arial" w:eastAsia="Arial" w:cs="Arial"/>
        </w:rPr>
      </w:pPr>
      <w:bookmarkStart w:id="59" w:name="_PAR__3_e97b8160_5bd8_4f6a_8450_3496c7de"/>
      <w:bookmarkStart w:id="60" w:name="_PAR__4_ed5a8243_d251_4ee0_9522_6ff80052"/>
      <w:bookmarkEnd w:id="59"/>
      <w:bookmarkEnd w:id="60"/>
      <w:r>
        <w:rPr>
          <w:rFonts w:eastAsia="Arial" w:cs="Arial" w:ascii="Arial" w:hAnsi="Arial"/>
          <w:b/>
          <w:u w:val="single"/>
        </w:rPr>
        <w:t>8. Petition prior to assessment.</w:t>
      </w:r>
      <w:r>
        <w:rPr>
          <w:rFonts w:eastAsia="Arial" w:cs="Arial" w:ascii="Arial" w:hAnsi="Arial"/>
          <w:u w:val="single"/>
        </w:rPr>
        <w:t xml:space="preserve"> A petition may be filed prior to or in conjunction with the juvenile's referral to the department and completion of the juvenile needs assessment pursuant to this section if the prosecutor or arresting law enforcement officer or juvenile community corrections officer who referred the juvenile to the department determines that there is a need to request an order from the Juvenile Court for immediate detention or nonsecure placement to protect the safety of the juvenile or the public. If such a petition is filed and a juvenile is referred to the department for a juvenile needs assessment in accordance with this section, the petitioner must identify the reasons for which diversion was not an appropriate disposition prior to seeking court involvement. If the petition is filed prior to the referral and juvenile needs assessment, and the juvenile has not had a juvenile needs assessment pursuant to this section in the prior 6 months, the department shall conduct the juvenile needs assessment and create a report and recommendations pursuant to subsection 5. The report and recommendations created pursuant to this subsection are subject to use in adjudicatory proceedings in accordance with subsection 9.</w:t>
      </w:r>
    </w:p>
    <w:p>
      <w:pPr>
        <w:pStyle w:val="Normal"/>
        <w:ind w:left="360" w:firstLine="360"/>
        <w:rPr>
          <w:rFonts w:ascii="Arial" w:hAnsi="Arial" w:eastAsia="Arial" w:cs="Arial"/>
        </w:rPr>
      </w:pPr>
      <w:bookmarkStart w:id="61" w:name="_PAR__4_ed5a8243_d251_4ee0_9522_6ff80052"/>
      <w:bookmarkStart w:id="62" w:name="_PAR__5_82b1a6e9_3284_4f77_ab64_15559cb4"/>
      <w:bookmarkEnd w:id="61"/>
      <w:bookmarkEnd w:id="62"/>
      <w:r>
        <w:rPr>
          <w:rFonts w:eastAsia="Arial" w:cs="Arial" w:ascii="Arial" w:hAnsi="Arial"/>
          <w:b/>
          <w:u w:val="single"/>
        </w:rPr>
        <w:t>9. Use of report and recommendations in adjudicatory proceedings.</w:t>
      </w:r>
      <w:r>
        <w:rPr>
          <w:rFonts w:eastAsia="Arial" w:cs="Arial" w:ascii="Arial" w:hAnsi="Arial"/>
          <w:u w:val="single"/>
        </w:rPr>
        <w:t xml:space="preserve"> Absent the consent of the juvenile following consultation with counsel, the report and recommendations developed pursuant to subsection 5, any additional documents and records and any statements made by the juvenile or others providing information for the purpose of a juvenile needs assessment pursuant to this section cannot be used for any purpose by a law enforcement agency during any portion of its investigation and such evidence is not admissible in any subsequent adjudicatory hearing pertaining to the juvenile. Upon any ruling made at an adjudicatory hearing, the report and recommendations may, with the consent of the juvenile following consultation with counsel, be used at the dispositional hearing and subsequent hearings for the purpose of determining appropriate supports and services for the juvenile.</w:t>
      </w:r>
    </w:p>
    <w:p>
      <w:pPr>
        <w:pStyle w:val="Normal"/>
        <w:ind w:left="360" w:firstLine="360"/>
        <w:rPr>
          <w:rFonts w:ascii="Arial" w:hAnsi="Arial" w:eastAsia="Arial" w:cs="Arial"/>
        </w:rPr>
      </w:pPr>
      <w:bookmarkStart w:id="63" w:name="_PAR__5_82b1a6e9_3284_4f77_ab64_15559cb4"/>
      <w:bookmarkStart w:id="64" w:name="_PAR__6_77ef3cfa_2500_4496_9c5b_acffda36"/>
      <w:bookmarkEnd w:id="63"/>
      <w:bookmarkEnd w:id="64"/>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Implementation stakeholder group.</w:t>
      </w:r>
      <w:r>
        <w:rPr>
          <w:rFonts w:eastAsia="Arial" w:cs="Arial" w:ascii="Arial" w:hAnsi="Arial"/>
        </w:rPr>
        <w:t xml:space="preserve"> The Department of Health and Human Services shall convene an implementation stakeholder group to assist in the implementation of the juvenile needs assessment established in the Maine Revised Statutes, Title 15, section 3207. The group shall develop processes to educate and train relevant persons and entities in all matters related to the juvenile needs assessment, including the purpose of the juvenile needs assessment, and in procedures for its use. Relevant persons and entities must include, but are not limited to, law enforcement officers, law enforcement agencies, juvenile community corrections officers, prosecutors involved in the juvenile justice system, defense attorneys who represent juveniles in petition proceedings, behavioral health staff within the department, judges and advocates and other community members. Membership of the implementation stakeholder group must include, at a minimum, the following:</w:t>
      </w:r>
    </w:p>
    <w:p>
      <w:pPr>
        <w:pStyle w:val="Normal"/>
        <w:ind w:left="720" w:hanging="0"/>
        <w:rPr>
          <w:rFonts w:ascii="Arial" w:hAnsi="Arial" w:eastAsia="Arial" w:cs="Arial"/>
        </w:rPr>
      </w:pPr>
      <w:bookmarkStart w:id="65" w:name="_PAR__6_77ef3cfa_2500_4496_9c5b_acffda36"/>
      <w:bookmarkStart w:id="66" w:name="_PAGE__4_78308917_8368_4b11_990e_0e68fb5"/>
      <w:bookmarkStart w:id="67" w:name="_PAR__2_b9f83a6d_8143_4885_81bb_81d78747"/>
      <w:bookmarkEnd w:id="55"/>
      <w:bookmarkEnd w:id="65"/>
      <w:bookmarkEnd w:id="67"/>
      <w:r>
        <w:rPr>
          <w:rFonts w:eastAsia="Arial" w:cs="Arial" w:ascii="Arial" w:hAnsi="Arial"/>
        </w:rPr>
        <w:t>A. The medical director of children's behavioral health services within the Department of Health and Human Services, Office of Child and Family Services;</w:t>
      </w:r>
    </w:p>
    <w:p>
      <w:pPr>
        <w:pStyle w:val="Normal"/>
        <w:ind w:left="720" w:hanging="0"/>
        <w:rPr>
          <w:rFonts w:ascii="Arial" w:hAnsi="Arial" w:eastAsia="Arial" w:cs="Arial"/>
        </w:rPr>
      </w:pPr>
      <w:bookmarkStart w:id="68" w:name="_PAR__2_b9f83a6d_8143_4885_81bb_81d78747"/>
      <w:bookmarkStart w:id="69" w:name="_PAR__3_1856434c_410c_4b18_b826_c4f61b96"/>
      <w:bookmarkEnd w:id="68"/>
      <w:bookmarkEnd w:id="69"/>
      <w:r>
        <w:rPr>
          <w:rFonts w:eastAsia="Arial" w:cs="Arial" w:ascii="Arial" w:hAnsi="Arial"/>
        </w:rPr>
        <w:t>B. The Associate Commissioner for Juvenile Services within the Department of Corrections;</w:t>
      </w:r>
    </w:p>
    <w:p>
      <w:pPr>
        <w:pStyle w:val="Normal"/>
        <w:ind w:left="720" w:hanging="0"/>
        <w:rPr>
          <w:rFonts w:ascii="Arial" w:hAnsi="Arial" w:eastAsia="Arial" w:cs="Arial"/>
        </w:rPr>
      </w:pPr>
      <w:bookmarkStart w:id="70" w:name="_PAR__3_1856434c_410c_4b18_b826_c4f61b96"/>
      <w:bookmarkStart w:id="71" w:name="_PAR__4_2775c6d4_bb71_46de_9f18_ad75eeaa"/>
      <w:bookmarkEnd w:id="70"/>
      <w:bookmarkEnd w:id="71"/>
      <w:r>
        <w:rPr>
          <w:rFonts w:eastAsia="Arial" w:cs="Arial" w:ascii="Arial" w:hAnsi="Arial"/>
        </w:rPr>
        <w:t>C. A law enforcement educator;</w:t>
      </w:r>
    </w:p>
    <w:p>
      <w:pPr>
        <w:pStyle w:val="Normal"/>
        <w:ind w:left="720" w:hanging="0"/>
        <w:rPr>
          <w:rFonts w:ascii="Arial" w:hAnsi="Arial" w:eastAsia="Arial" w:cs="Arial"/>
        </w:rPr>
      </w:pPr>
      <w:bookmarkStart w:id="72" w:name="_PAR__4_2775c6d4_bb71_46de_9f18_ad75eeaa"/>
      <w:bookmarkStart w:id="73" w:name="_PAR__5_7a14f00c_1bdb_4f0f_a74a_8d91f25e"/>
      <w:bookmarkEnd w:id="72"/>
      <w:bookmarkEnd w:id="73"/>
      <w:r>
        <w:rPr>
          <w:rFonts w:eastAsia="Arial" w:cs="Arial" w:ascii="Arial" w:hAnsi="Arial"/>
        </w:rPr>
        <w:t>D. A prosecutor involved in the prosecution of juvenile crimes in this State;</w:t>
      </w:r>
    </w:p>
    <w:p>
      <w:pPr>
        <w:pStyle w:val="Normal"/>
        <w:ind w:left="720" w:hanging="0"/>
        <w:rPr>
          <w:rFonts w:ascii="Arial" w:hAnsi="Arial" w:eastAsia="Arial" w:cs="Arial"/>
        </w:rPr>
      </w:pPr>
      <w:bookmarkStart w:id="74" w:name="_PAR__5_7a14f00c_1bdb_4f0f_a74a_8d91f25e"/>
      <w:bookmarkStart w:id="75" w:name="_PAR__6_ffacb622_253d_4235_95cc_ff762851"/>
      <w:bookmarkEnd w:id="74"/>
      <w:bookmarkEnd w:id="75"/>
      <w:r>
        <w:rPr>
          <w:rFonts w:eastAsia="Arial" w:cs="Arial" w:ascii="Arial" w:hAnsi="Arial"/>
        </w:rPr>
        <w:t>E. A defense attorney involved in representing juveniles in petition hearings in this State;</w:t>
      </w:r>
    </w:p>
    <w:p>
      <w:pPr>
        <w:pStyle w:val="Normal"/>
        <w:ind w:left="720" w:hanging="0"/>
        <w:rPr>
          <w:rFonts w:ascii="Arial" w:hAnsi="Arial" w:eastAsia="Arial" w:cs="Arial"/>
        </w:rPr>
      </w:pPr>
      <w:bookmarkStart w:id="76" w:name="_PAR__6_ffacb622_253d_4235_95cc_ff762851"/>
      <w:bookmarkStart w:id="77" w:name="_PAR__7_b3b9bcc8_48ba_47ca_a6cb_ce15fc55"/>
      <w:bookmarkEnd w:id="76"/>
      <w:bookmarkEnd w:id="77"/>
      <w:r>
        <w:rPr>
          <w:rFonts w:eastAsia="Arial" w:cs="Arial" w:ascii="Arial" w:hAnsi="Arial"/>
        </w:rPr>
        <w:t xml:space="preserve">F. A judge or justice with experience in juvenile justice proceedings; </w:t>
      </w:r>
    </w:p>
    <w:p>
      <w:pPr>
        <w:pStyle w:val="Normal"/>
        <w:ind w:left="720" w:hanging="0"/>
        <w:rPr>
          <w:rFonts w:ascii="Arial" w:hAnsi="Arial" w:eastAsia="Arial" w:cs="Arial"/>
        </w:rPr>
      </w:pPr>
      <w:bookmarkStart w:id="78" w:name="_PAR__7_b3b9bcc8_48ba_47ca_a6cb_ce15fc55"/>
      <w:bookmarkStart w:id="79" w:name="_PAR__8_54f528b4_dfee_4778_bd73_c70dcb88"/>
      <w:bookmarkEnd w:id="78"/>
      <w:bookmarkEnd w:id="79"/>
      <w:r>
        <w:rPr>
          <w:rFonts w:eastAsia="Arial" w:cs="Arial" w:ascii="Arial" w:hAnsi="Arial"/>
        </w:rPr>
        <w:t>G. A representative of a restorative justice program or other program designed to divert juveniles from the juvenile justice system; and</w:t>
      </w:r>
    </w:p>
    <w:p>
      <w:pPr>
        <w:pStyle w:val="Normal"/>
        <w:ind w:left="720" w:hanging="0"/>
        <w:rPr>
          <w:rFonts w:ascii="Arial" w:hAnsi="Arial" w:eastAsia="Arial" w:cs="Arial"/>
        </w:rPr>
      </w:pPr>
      <w:bookmarkStart w:id="80" w:name="_PAR__8_54f528b4_dfee_4778_bd73_c70dcb88"/>
      <w:bookmarkStart w:id="81" w:name="_PAR__9_902d41a4_7a46_4d00_b192_f7262ade"/>
      <w:bookmarkEnd w:id="80"/>
      <w:bookmarkEnd w:id="81"/>
      <w:r>
        <w:rPr>
          <w:rFonts w:eastAsia="Arial" w:cs="Arial" w:ascii="Arial" w:hAnsi="Arial"/>
        </w:rPr>
        <w:t>H. A person with expertise and experience in promoting the interests of youths involved in the juvenile justice system.</w:t>
      </w:r>
    </w:p>
    <w:p>
      <w:pPr>
        <w:pStyle w:val="Normal"/>
        <w:ind w:left="360" w:firstLine="360"/>
        <w:rPr>
          <w:rFonts w:ascii="Arial" w:hAnsi="Arial" w:eastAsia="Arial" w:cs="Arial"/>
        </w:rPr>
      </w:pPr>
      <w:bookmarkStart w:id="82" w:name="_PAR__9_902d41a4_7a46_4d00_b192_f7262ade"/>
      <w:bookmarkStart w:id="83" w:name="_PAR__10_ae0283bd_6a95_4f8c_af9d_dbfdc4e"/>
      <w:bookmarkEnd w:id="82"/>
      <w:bookmarkEnd w:id="83"/>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84" w:name="_PAR__10_ae0283bd_6a95_4f8c_af9d_dbfdc4e"/>
      <w:bookmarkStart w:id="85" w:name="_PAR__11_9d54dfff_652a_4d5c_8b9c_126af84"/>
      <w:bookmarkEnd w:id="84"/>
      <w:bookmarkEnd w:id="85"/>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6" w:name="_PAR__11_9d54dfff_652a_4d5c_8b9c_126af84"/>
      <w:bookmarkStart w:id="87" w:name="_PAR__12_28cbf263_804f_4bfe_8d07_679f1a5"/>
      <w:bookmarkEnd w:id="86"/>
      <w:bookmarkEnd w:id="87"/>
      <w:r>
        <w:rPr>
          <w:rFonts w:eastAsia="Arial" w:cs="Arial" w:ascii="Arial" w:hAnsi="Arial"/>
          <w:b/>
        </w:rPr>
        <w:t>Mental Health Services - Children Z206</w:t>
      </w:r>
    </w:p>
    <w:p>
      <w:pPr>
        <w:pStyle w:val="Normal"/>
        <w:ind w:left="360" w:hanging="0"/>
        <w:rPr>
          <w:rFonts w:ascii="Arial" w:hAnsi="Arial" w:eastAsia="Arial" w:cs="Arial"/>
        </w:rPr>
      </w:pPr>
      <w:bookmarkStart w:id="88" w:name="_PAR__12_28cbf263_804f_4bfe_8d07_679f1a5"/>
      <w:bookmarkStart w:id="89" w:name="_PAR__13_69d69954_6fd7_430b_9e79_a328dde"/>
      <w:bookmarkEnd w:id="88"/>
      <w:bookmarkEnd w:id="89"/>
      <w:r>
        <w:rPr>
          <w:rFonts w:eastAsia="Arial" w:cs="Arial" w:ascii="Arial" w:hAnsi="Arial"/>
        </w:rPr>
        <w:t>Initiative: Provides funding for contracts and training required to provide additional juvenile needs assess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0" w:name="_PAR__13_69d69954_6fd7_430b_9e79_a328dde"/>
            <w:bookmarkStart w:id="91" w:name="_PAR__14_ce5096e7_8499_4b3e_813a_a65eceb"/>
            <w:bookmarkStart w:id="92" w:name="_LINE__20_1246f3be_7f48_4bc6_9812_4d2287"/>
            <w:bookmarkEnd w:id="90"/>
            <w:bookmarkEnd w:id="91"/>
            <w:r>
              <w:rPr>
                <w:rFonts w:eastAsia="Arial" w:cs="Arial" w:ascii="Arial" w:hAnsi="Arial"/>
                <w:b/>
                <w:kern w:val="0"/>
                <w:sz w:val="22"/>
                <w:lang w:val="en-US" w:eastAsia="en-US" w:bidi="ar-SA"/>
              </w:rPr>
              <w:t>GENERAL FUND</w:t>
            </w:r>
            <w:bookmarkEnd w:id="92"/>
          </w:p>
        </w:tc>
        <w:tc>
          <w:tcPr>
            <w:tcW w:w="1462" w:type="dxa"/>
            <w:tcBorders/>
          </w:tcPr>
          <w:p>
            <w:pPr>
              <w:pStyle w:val="Normal"/>
              <w:widowControl/>
              <w:spacing w:before="0" w:after="0"/>
              <w:jc w:val="right"/>
              <w:rPr>
                <w:rFonts w:ascii="Arial" w:hAnsi="Arial" w:eastAsia="Arial" w:cs="Arial"/>
              </w:rPr>
            </w:pPr>
            <w:bookmarkStart w:id="93" w:name="_LINE__20_b45bb39b_870e_49a4_b19a_652723"/>
            <w:r>
              <w:rPr>
                <w:rFonts w:eastAsia="Arial" w:cs="Arial" w:ascii="Arial" w:hAnsi="Arial"/>
                <w:b/>
                <w:kern w:val="0"/>
                <w:sz w:val="22"/>
                <w:lang w:val="en-US" w:eastAsia="en-US" w:bidi="ar-SA"/>
              </w:rPr>
              <w:t>2023-24</w:t>
            </w:r>
            <w:bookmarkEnd w:id="93"/>
          </w:p>
        </w:tc>
        <w:tc>
          <w:tcPr>
            <w:tcW w:w="1464" w:type="dxa"/>
            <w:tcBorders/>
          </w:tcPr>
          <w:p>
            <w:pPr>
              <w:pStyle w:val="Normal"/>
              <w:widowControl/>
              <w:spacing w:before="0" w:after="0"/>
              <w:jc w:val="right"/>
              <w:rPr>
                <w:rFonts w:ascii="Arial" w:hAnsi="Arial" w:eastAsia="Arial" w:cs="Arial"/>
              </w:rPr>
            </w:pPr>
            <w:bookmarkStart w:id="94" w:name="_LINE__20_2a71ad00_43dc_49d8_9414_420bb9"/>
            <w:r>
              <w:rPr>
                <w:rFonts w:eastAsia="Arial" w:cs="Arial" w:ascii="Arial" w:hAnsi="Arial"/>
                <w:b/>
                <w:kern w:val="0"/>
                <w:sz w:val="22"/>
                <w:lang w:val="en-US" w:eastAsia="en-US" w:bidi="ar-SA"/>
              </w:rPr>
              <w:t>2024-25</w:t>
            </w:r>
            <w:bookmarkEnd w:id="94"/>
          </w:p>
        </w:tc>
      </w:tr>
      <w:tr>
        <w:trPr/>
        <w:tc>
          <w:tcPr>
            <w:tcW w:w="5009" w:type="dxa"/>
            <w:tcBorders/>
          </w:tcPr>
          <w:p>
            <w:pPr>
              <w:pStyle w:val="Normal"/>
              <w:widowControl/>
              <w:spacing w:before="0" w:after="0"/>
              <w:ind w:left="180" w:hanging="0"/>
              <w:jc w:val="left"/>
              <w:rPr>
                <w:rFonts w:ascii="Arial" w:hAnsi="Arial" w:eastAsia="Arial" w:cs="Arial"/>
              </w:rPr>
            </w:pPr>
            <w:bookmarkStart w:id="95" w:name="_LINE__21_348a3237_1d21_4745_91b1_fc22a7"/>
            <w:r>
              <w:rPr>
                <w:rFonts w:eastAsia="Arial" w:cs="Arial" w:ascii="Arial" w:hAnsi="Arial"/>
                <w:kern w:val="0"/>
                <w:sz w:val="22"/>
                <w:lang w:val="en-US" w:eastAsia="en-US" w:bidi="ar-SA"/>
              </w:rPr>
              <w:t>All Other</w:t>
            </w:r>
            <w:bookmarkEnd w:id="95"/>
          </w:p>
        </w:tc>
        <w:tc>
          <w:tcPr>
            <w:tcW w:w="1462" w:type="dxa"/>
            <w:tcBorders/>
          </w:tcPr>
          <w:p>
            <w:pPr>
              <w:pStyle w:val="Normal"/>
              <w:widowControl/>
              <w:spacing w:before="0" w:after="0"/>
              <w:jc w:val="right"/>
              <w:rPr>
                <w:rFonts w:ascii="Arial" w:hAnsi="Arial" w:eastAsia="Arial" w:cs="Arial"/>
              </w:rPr>
            </w:pPr>
            <w:bookmarkStart w:id="96" w:name="_LINE__21_2266a141_b86a_4021_9aaa_15efd8"/>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21_bf2a5050_089b_4106_8945_b4f51f"/>
            <w:r>
              <w:rPr>
                <w:rFonts w:eastAsia="Arial" w:cs="Arial" w:ascii="Arial" w:hAnsi="Arial"/>
                <w:kern w:val="0"/>
                <w:sz w:val="22"/>
                <w:lang w:val="en-US" w:eastAsia="en-US" w:bidi="ar-SA"/>
              </w:rPr>
              <w:t>$1,479,070</w:t>
            </w:r>
            <w:bookmarkEnd w:id="97"/>
          </w:p>
        </w:tc>
      </w:tr>
      <w:tr>
        <w:trPr/>
        <w:tc>
          <w:tcPr>
            <w:tcW w:w="5009" w:type="dxa"/>
            <w:tcBorders/>
          </w:tcPr>
          <w:p>
            <w:pPr>
              <w:pStyle w:val="Normal"/>
              <w:widowControl/>
              <w:spacing w:before="0" w:after="0"/>
              <w:jc w:val="left"/>
              <w:rPr>
                <w:rFonts w:ascii="Arial" w:hAnsi="Arial" w:eastAsia="Arial" w:cs="Arial"/>
              </w:rPr>
            </w:pPr>
            <w:bookmarkStart w:id="98" w:name="_LINE__22_62a927ba_a2ce_4d9d_b56b_e917df"/>
            <w:r>
              <w:rPr>
                <w:rFonts w:eastAsia="Arial" w:cs="Arial" w:ascii="Arial" w:hAnsi="Arial"/>
                <w:kern w:val="0"/>
                <w:sz w:val="22"/>
                <w:lang w:val="en-US" w:eastAsia="en-US" w:bidi="ar-SA"/>
              </w:rPr>
              <w:t xml:space="preserve"> </w:t>
            </w:r>
            <w:bookmarkEnd w:id="98"/>
          </w:p>
        </w:tc>
        <w:tc>
          <w:tcPr>
            <w:tcW w:w="1462" w:type="dxa"/>
            <w:tcBorders/>
          </w:tcPr>
          <w:p>
            <w:pPr>
              <w:pStyle w:val="Normal"/>
              <w:widowControl/>
              <w:spacing w:before="0" w:after="0"/>
              <w:jc w:val="right"/>
              <w:rPr>
                <w:rFonts w:ascii="Arial" w:hAnsi="Arial" w:eastAsia="Arial" w:cs="Arial"/>
              </w:rPr>
            </w:pPr>
            <w:bookmarkStart w:id="99" w:name="_LINE__22_a9a3c609_c36e_4b7a_9908_83240a"/>
            <w:r>
              <w:rPr>
                <w:rFonts w:eastAsia="Arial" w:cs="Arial" w:ascii="Arial" w:hAnsi="Arial"/>
                <w:kern w:val="0"/>
                <w:sz w:val="22"/>
                <w:lang w:val="en-US" w:eastAsia="en-US" w:bidi="ar-SA"/>
              </w:rPr>
              <w:t>__________</w:t>
            </w:r>
            <w:bookmarkEnd w:id="99"/>
          </w:p>
        </w:tc>
        <w:tc>
          <w:tcPr>
            <w:tcW w:w="1464" w:type="dxa"/>
            <w:tcBorders/>
          </w:tcPr>
          <w:p>
            <w:pPr>
              <w:pStyle w:val="Normal"/>
              <w:widowControl/>
              <w:spacing w:before="0" w:after="0"/>
              <w:jc w:val="right"/>
              <w:rPr>
                <w:rFonts w:ascii="Arial" w:hAnsi="Arial" w:eastAsia="Arial" w:cs="Arial"/>
              </w:rPr>
            </w:pPr>
            <w:bookmarkStart w:id="100" w:name="_LINE__22_9acd6d03_e339_4cbf_bfaf_90cdba"/>
            <w:r>
              <w:rPr>
                <w:rFonts w:eastAsia="Arial" w:cs="Arial" w:ascii="Arial" w:hAnsi="Arial"/>
                <w:kern w:val="0"/>
                <w:sz w:val="22"/>
                <w:lang w:val="en-US" w:eastAsia="en-US" w:bidi="ar-SA"/>
              </w:rPr>
              <w:t>__________</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23_26697177_3d59_49e5_9517_441090"/>
            <w:r>
              <w:rPr>
                <w:rFonts w:eastAsia="Arial" w:cs="Arial" w:ascii="Arial" w:hAnsi="Arial"/>
                <w:kern w:val="0"/>
                <w:sz w:val="22"/>
                <w:lang w:val="en-US" w:eastAsia="en-US" w:bidi="ar-SA"/>
              </w:rPr>
              <w:t>GENERAL FUND TOTAL</w:t>
            </w:r>
            <w:bookmarkEnd w:id="101"/>
          </w:p>
        </w:tc>
        <w:tc>
          <w:tcPr>
            <w:tcW w:w="1462" w:type="dxa"/>
            <w:tcBorders/>
          </w:tcPr>
          <w:p>
            <w:pPr>
              <w:pStyle w:val="Normal"/>
              <w:widowControl/>
              <w:spacing w:before="0" w:after="0"/>
              <w:jc w:val="right"/>
              <w:rPr>
                <w:rFonts w:ascii="Arial" w:hAnsi="Arial" w:eastAsia="Arial" w:cs="Arial"/>
              </w:rPr>
            </w:pPr>
            <w:bookmarkStart w:id="102" w:name="_LINE__23_37641090_389f_44e4_b137_19091c"/>
            <w:r>
              <w:rPr>
                <w:rFonts w:eastAsia="Arial" w:cs="Arial" w:ascii="Arial" w:hAnsi="Arial"/>
                <w:kern w:val="0"/>
                <w:sz w:val="22"/>
                <w:lang w:val="en-US" w:eastAsia="en-US" w:bidi="ar-SA"/>
              </w:rPr>
              <w:t>$0</w:t>
            </w:r>
            <w:bookmarkEnd w:id="102"/>
          </w:p>
        </w:tc>
        <w:tc>
          <w:tcPr>
            <w:tcW w:w="1464" w:type="dxa"/>
            <w:tcBorders/>
          </w:tcPr>
          <w:p>
            <w:pPr>
              <w:pStyle w:val="Normal"/>
              <w:widowControl/>
              <w:spacing w:before="0" w:after="0"/>
              <w:jc w:val="right"/>
              <w:rPr>
                <w:rFonts w:ascii="Arial" w:hAnsi="Arial" w:eastAsia="Arial" w:cs="Arial"/>
              </w:rPr>
            </w:pPr>
            <w:bookmarkStart w:id="103" w:name="_LINE__23_324f74e6_a940_4aca_87d3_1605f5"/>
            <w:r>
              <w:rPr>
                <w:rFonts w:eastAsia="Arial" w:cs="Arial" w:ascii="Arial" w:hAnsi="Arial"/>
                <w:kern w:val="0"/>
                <w:sz w:val="22"/>
                <w:lang w:val="en-US" w:eastAsia="en-US" w:bidi="ar-SA"/>
              </w:rPr>
              <w:t>$1,479,070</w:t>
            </w:r>
            <w:bookmarkEnd w:id="103"/>
          </w:p>
        </w:tc>
      </w:tr>
    </w:tbl>
    <w:p>
      <w:pPr>
        <w:pStyle w:val="Normal"/>
        <w:ind w:left="360" w:firstLine="360"/>
        <w:rPr>
          <w:rFonts w:ascii="Arial" w:hAnsi="Arial" w:eastAsia="Arial" w:cs="Arial"/>
        </w:rPr>
      </w:pPr>
      <w:bookmarkStart w:id="104" w:name="_PAR__14_ce5096e7_8499_4b3e_813a_a65eceb"/>
      <w:bookmarkEnd w:id="104"/>
      <w:r>
        <w:rPr>
          <w:rFonts w:eastAsia="Arial" w:cs="Arial" w:ascii="Arial" w:hAnsi="Arial"/>
          <w:b/>
          <w:sz w:val="24"/>
        </w:rPr>
        <w:t xml:space="preserve">Sec. 5.  Effective date. </w:t>
      </w:r>
      <w:r>
        <w:rPr>
          <w:rFonts w:eastAsia="Arial" w:cs="Arial" w:ascii="Arial" w:hAnsi="Arial"/>
        </w:rPr>
        <w:t>That section of this Act that amends the Maine Revised Statutes, Title 15, section 3204 and that section of this Act that enacts Title 15, section 3207 take effect January 1, 2026.'</w:t>
      </w:r>
    </w:p>
    <w:p>
      <w:pPr>
        <w:pStyle w:val="Normal"/>
        <w:ind w:left="360" w:firstLine="360"/>
        <w:rPr>
          <w:rFonts w:ascii="Arial" w:hAnsi="Arial" w:eastAsia="Arial" w:cs="Arial"/>
        </w:rPr>
      </w:pPr>
      <w:bookmarkStart w:id="105" w:name="_INSTRUCTION__c6a1e9a7_c085_48c0_a14d_f5"/>
      <w:bookmarkStart w:id="106" w:name="_PAR__16_31286f97_5db8_41b3_827a_33adf0a"/>
      <w:bookmarkStart w:id="107" w:name="_INSTRUCTION__5bdb808a_01f2_4429_a504_f1"/>
      <w:bookmarkEnd w:id="105"/>
      <w:bookmarkEnd w:id="106"/>
      <w:bookmarkEnd w:id="10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8" w:name="_PAR__16_31286f97_5db8_41b3_827a_33adf0a"/>
      <w:bookmarkStart w:id="109" w:name="_INSTRUCTION__5bdb808a_01f2_4429_a504_f1"/>
      <w:bookmarkStart w:id="110" w:name="_SUMMARY__4d26d3a6_15d5_4634_b678_0e2703"/>
      <w:bookmarkStart w:id="111" w:name="_PAR__17_4a57a739_1b8b_457b_bd22_93ec4a9"/>
      <w:bookmarkEnd w:id="108"/>
      <w:bookmarkEnd w:id="109"/>
      <w:bookmarkEnd w:id="111"/>
      <w:r>
        <w:rPr>
          <w:rFonts w:eastAsia="Arial" w:cs="Arial" w:ascii="Arial" w:hAnsi="Arial"/>
          <w:b/>
          <w:sz w:val="24"/>
        </w:rPr>
        <w:t>SUMMARY</w:t>
      </w:r>
    </w:p>
    <w:p>
      <w:pPr>
        <w:pStyle w:val="Normal"/>
        <w:ind w:left="360" w:firstLine="360"/>
        <w:rPr>
          <w:rFonts w:ascii="Arial" w:hAnsi="Arial" w:eastAsia="Arial" w:cs="Arial"/>
        </w:rPr>
      </w:pPr>
      <w:bookmarkStart w:id="112" w:name="_PAGE__4_78308917_8368_4b11_990e_0e68fb5"/>
      <w:bookmarkStart w:id="113" w:name="_PAR__17_4a57a739_1b8b_457b_bd22_93ec4a9"/>
      <w:bookmarkStart w:id="114" w:name="_PAR__18_9ae1ce83_10b2_4b1e_b917_d8cc009"/>
      <w:bookmarkEnd w:id="113"/>
      <w:r>
        <w:rPr>
          <w:rFonts w:eastAsia="Arial" w:cs="Arial" w:ascii="Arial" w:hAnsi="Arial"/>
        </w:rPr>
        <w:t xml:space="preserve">This amendment, which is the minority report of the committee, replaces the bill and changes the title. It establishes a process allowing a law enforcement officer who has probable cause to believe that a juvenile has committed a juvenile crime, or a juvenile community corrections officer to whom a juvenile has been referred, to refer the juvenile to the Department of Health and Human Services for a juvenile needs assessment designed to identify the supports and services needed to promote child and family well-being and actions to be taken to address the medical, educational, social therapeutic or other services needed by the juvenile and the juvenile's family. The assessment must be conducted by persons with comprehensive training and must be completed within 60 days following referral of the juvenile to the department. If a juvenile needs assessment was completed for the juvenile within the 6 months prior to referral, the department must provide that report </w:t>
      </w:r>
      <w:bookmarkStart w:id="115" w:name="_PAGE__5_bd483016_43ba_4311_a79a_e290b92"/>
      <w:bookmarkStart w:id="116" w:name="_PAR__2_68e413be_a7b3_43fd_8e96_cbf8217b"/>
      <w:bookmarkStart w:id="117" w:name="_PAGE_SPLIT__28b709bd_3cc1_45c5_bc21_755"/>
      <w:bookmarkEnd w:id="112"/>
      <w:bookmarkEnd w:id="114"/>
      <w:r>
        <w:rPr>
          <w:rFonts w:eastAsia="Arial" w:cs="Arial" w:ascii="Arial" w:hAnsi="Arial"/>
        </w:rPr>
        <w:t>t</w:t>
      </w:r>
      <w:bookmarkEnd w:id="117"/>
      <w:r>
        <w:rPr>
          <w:rFonts w:eastAsia="Arial" w:cs="Arial" w:ascii="Arial" w:hAnsi="Arial"/>
        </w:rPr>
        <w:t xml:space="preserve">o the law enforcement officer or juvenile community corrections officer.  The amendment also requires that if the assessment reveals that the juvenile has complex behavioral health needs and is at risk or is already involved in multiple service systems, the department must refer the juvenile and the juvenile's family to high-fidelity wraparound care coordination services. </w:t>
      </w:r>
    </w:p>
    <w:p>
      <w:pPr>
        <w:pStyle w:val="Normal"/>
        <w:ind w:left="360" w:firstLine="360"/>
        <w:rPr>
          <w:rFonts w:ascii="Arial" w:hAnsi="Arial" w:eastAsia="Arial" w:cs="Arial"/>
        </w:rPr>
      </w:pPr>
      <w:bookmarkStart w:id="118" w:name="_PAR__3_741a112c_93e8_4382_b22b_e29f28a6"/>
      <w:bookmarkEnd w:id="116"/>
      <w:bookmarkEnd w:id="118"/>
      <w:r>
        <w:rPr>
          <w:rFonts w:eastAsia="Arial" w:cs="Arial" w:ascii="Arial" w:hAnsi="Arial"/>
        </w:rPr>
        <w:t xml:space="preserve">The amendment also establishes requirements for issuing petitions regarding a juvenile when that petition is being issued prior to or in conjunction with a referral for a juvenile needs assessment and following a juvenile needs assessment. The amendment also establishes criteria for the use of the report and recommendations based on the juvenile needs assessment in adjudicatory hearings and stipulates that statements made by the juvenile or the juvenile's parents, guardian or legal custodian related to the juvenile needs assessment are not admissible as evidence in adjudicatory hearings. </w:t>
      </w:r>
    </w:p>
    <w:p>
      <w:pPr>
        <w:pStyle w:val="Normal"/>
        <w:ind w:left="360" w:firstLine="360"/>
        <w:rPr>
          <w:rFonts w:ascii="Arial" w:hAnsi="Arial" w:eastAsia="Arial" w:cs="Arial"/>
        </w:rPr>
      </w:pPr>
      <w:bookmarkStart w:id="119" w:name="_PAR__3_741a112c_93e8_4382_b22b_e29f28a6"/>
      <w:bookmarkStart w:id="120" w:name="_PAR__4_d7da72fb_5206_418d_b283_34cf4ae3"/>
      <w:bookmarkEnd w:id="119"/>
      <w:bookmarkEnd w:id="120"/>
      <w:r>
        <w:rPr>
          <w:rFonts w:eastAsia="Arial" w:cs="Arial" w:ascii="Arial" w:hAnsi="Arial"/>
        </w:rPr>
        <w:t>The amendment also directs the Department of Health and Human Services to establish an implementation stakeholder group to assist in the implementation of the juvenile needs assessment and train relevant persons and entities on all matters related to the juvenile needs assessment.</w:t>
      </w:r>
    </w:p>
    <w:p>
      <w:pPr>
        <w:pStyle w:val="Normal"/>
        <w:keepNext w:val="true"/>
        <w:ind w:left="360" w:firstLine="360"/>
        <w:rPr>
          <w:rFonts w:ascii="Arial" w:hAnsi="Arial" w:eastAsia="Arial" w:cs="Arial"/>
        </w:rPr>
      </w:pPr>
      <w:bookmarkStart w:id="121" w:name="_PAR__4_d7da72fb_5206_418d_b283_34cf4ae3"/>
      <w:bookmarkStart w:id="122" w:name="_PAR__5_49807e66_7337_4ee4_8a1e_23db6922"/>
      <w:bookmarkEnd w:id="121"/>
      <w:bookmarkEnd w:id="122"/>
      <w:r>
        <w:rPr>
          <w:rFonts w:eastAsia="Arial" w:cs="Arial" w:ascii="Arial" w:hAnsi="Arial"/>
        </w:rPr>
        <w:t>The portion of the amendment establishing the implementation stakeholder group takes effect upon enactment of this legislation, and the portions of the amendment establishing the juvenile needs assessment become effective January 1, 2026.</w:t>
      </w:r>
    </w:p>
    <w:p>
      <w:pPr>
        <w:pStyle w:val="Normal"/>
        <w:keepNext w:val="true"/>
        <w:spacing w:before="60" w:after="60"/>
        <w:ind w:left="360" w:hanging="0"/>
        <w:jc w:val="center"/>
        <w:rPr>
          <w:rFonts w:ascii="Arial" w:hAnsi="Arial" w:eastAsia="Arial" w:cs="Arial"/>
        </w:rPr>
      </w:pPr>
      <w:bookmarkStart w:id="123" w:name="_PAR__5_49807e66_7337_4ee4_8a1e_23db6922"/>
      <w:bookmarkStart w:id="124" w:name="_FISCAL_NOTE_REQUIRED__5ce420f7_9ecb_4dc"/>
      <w:bookmarkStart w:id="125" w:name="_PAR__6_271ed279_d117_4134_aa26_55e2d1b9"/>
      <w:bookmarkEnd w:id="123"/>
      <w:bookmarkEnd w:id="1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6" w:name="_SUMMARY__4d26d3a6_15d5_4634_b678_0e2703"/>
      <w:bookmarkStart w:id="127" w:name="_FISCAL_NOTE_REQUIRED__5ce420f7_9ecb_4dc"/>
      <w:bookmarkStart w:id="128" w:name="_PAR__6_271ed279_d117_4134_aa26_55e2d1b9"/>
      <w:bookmarkStart w:id="129" w:name="_PAR__7_bb8ac6a5_fb50_47a8_b853_3e52e957"/>
      <w:bookmarkEnd w:id="128"/>
      <w:r>
        <w:rPr>
          <w:rFonts w:eastAsia="Arial" w:cs="Arial" w:ascii="Arial" w:hAnsi="Arial"/>
          <w:b/>
        </w:rPr>
        <w:t>(See attached)</w:t>
      </w:r>
      <w:bookmarkEnd w:id="126"/>
      <w:bookmarkEnd w:id="115"/>
      <w:bookmarkEnd w:id="127"/>
      <w:bookmarkEnd w:id="1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Youth Involvement in the Juvenile Justice System by Establishing a Strength-based, Discretionary Juvenile Needs Assessment Program</w:t>
    </w:r>
  </w:p>
  <w:p>
    <w:pPr>
      <w:pStyle w:val="Normal"/>
      <w:suppressLineNumbers/>
      <w:spacing w:before="0" w:after="0"/>
      <w:jc w:val="center"/>
      <w:rPr>
        <w:rFonts w:ascii="Arial" w:hAnsi="Arial" w:eastAsia="Arial" w:cs="Arial"/>
      </w:rPr>
    </w:pPr>
    <w:r>
      <w:rPr>
        <w:rFonts w:eastAsia="Arial" w:cs="Arial" w:ascii="Arial" w:hAnsi="Arial"/>
        <w:sz w:val="22"/>
      </w:rPr>
      <w:t>L.D. 17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