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Election Polling Place Candidate Restrictions</w:t>
      </w:r>
    </w:p>
    <w:p>
      <w:pPr>
        <w:pStyle w:val="Normal"/>
        <w:spacing w:before="100" w:after="240"/>
        <w:ind w:left="360" w:hanging="0"/>
        <w:jc w:val="right"/>
        <w:rPr>
          <w:rFonts w:ascii="Arial" w:hAnsi="Arial" w:eastAsia="Arial" w:cs="Arial"/>
          <w:caps/>
        </w:rPr>
      </w:pPr>
      <w:bookmarkStart w:id="0" w:name="_PAGE__1_1bf22983_29a0_4c01_975e_1ece157"/>
      <w:bookmarkStart w:id="1" w:name="_AMEND_TITLE__1eeb92f8_0adf_4009_b82a_da"/>
      <w:bookmarkStart w:id="2" w:name="_PAR__2_e29a6f09_a6d8_4201_b379_1eaeab3d"/>
      <w:bookmarkEnd w:id="0"/>
      <w:bookmarkEnd w:id="1"/>
      <w:bookmarkEnd w:id="2"/>
      <w:r>
        <w:rPr>
          <w:rFonts w:eastAsia="Arial" w:cs="Arial" w:ascii="Arial" w:hAnsi="Arial"/>
          <w:caps/>
        </w:rPr>
        <w:t>L.D. 1702</w:t>
      </w:r>
    </w:p>
    <w:p>
      <w:pPr>
        <w:pStyle w:val="Normal"/>
        <w:tabs>
          <w:tab w:val="clear" w:pos="720"/>
          <w:tab w:val="right" w:pos="8928" w:leader="none"/>
        </w:tabs>
        <w:spacing w:before="100" w:after="360"/>
        <w:ind w:left="360" w:hanging="0"/>
        <w:rPr>
          <w:rFonts w:ascii="Arial" w:hAnsi="Arial" w:eastAsia="Arial" w:cs="Arial"/>
        </w:rPr>
      </w:pPr>
      <w:bookmarkStart w:id="3" w:name="_PAR__2_e29a6f09_a6d8_4201_b379_1eaeab3d"/>
      <w:bookmarkStart w:id="4" w:name="_PAR__3_c11dcbe4_a450_4fba_b841_822f05b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11dcbe4_a450_4fba_b841_822f05bd"/>
      <w:bookmarkStart w:id="6" w:name="_PAR__4_ea382840_377c_4ec8_8de7_cb52bdda"/>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ea382840_377c_4ec8_8de7_cb52bdda"/>
      <w:bookmarkStart w:id="8" w:name="_PAR__5_c840d627_18c9_4ed5_970d_792a286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840d627_18c9_4ed5_970d_792a2862"/>
      <w:bookmarkStart w:id="10" w:name="_PAR__6_cbe00ab3_e4c9_46ad_965e_b283861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be00ab3_e4c9_46ad_965e_b283861c"/>
      <w:bookmarkStart w:id="12" w:name="_PAR__7_dc271947_9380_4d52_ac24_2ca40a2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c271947_9380_4d52_ac24_2ca40a22"/>
      <w:bookmarkStart w:id="14" w:name="_PAR__8_380a48d0_712a_42ba_b1b7_a39e173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80a48d0_712a_42ba_b1b7_a39e1732"/>
      <w:bookmarkStart w:id="16" w:name="_PAR__9_6fc6cbda_daf6_41ab_925b_5976662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fc6cbda_daf6_41ab_925b_5976662f"/>
      <w:bookmarkStart w:id="18" w:name="_PAR__10_0aca7470_5d2b_42ac_a80d_2dc9672"/>
      <w:bookmarkEnd w:id="17"/>
      <w:bookmarkEnd w:id="18"/>
      <w:r>
        <w:rPr>
          <w:rFonts w:eastAsia="Arial" w:cs="Arial" w:ascii="Arial" w:hAnsi="Arial"/>
          <w:szCs w:val="22"/>
        </w:rPr>
        <w:t>COMMITTEE AMENDMENT “      ” to H.P. 1137, L.D. 1702, “An Act to Amend Election Polling Place Candidate Restrictions”</w:t>
      </w:r>
    </w:p>
    <w:p>
      <w:pPr>
        <w:pStyle w:val="Normal"/>
        <w:ind w:left="360" w:firstLine="360"/>
        <w:rPr>
          <w:rFonts w:ascii="Arial" w:hAnsi="Arial" w:eastAsia="Arial" w:cs="Arial"/>
        </w:rPr>
      </w:pPr>
      <w:bookmarkStart w:id="19" w:name="_AMEND_TITLE__1eeb92f8_0adf_4009_b82a_da"/>
      <w:bookmarkStart w:id="20" w:name="_PAR__10_0aca7470_5d2b_42ac_a80d_2dc9672"/>
      <w:bookmarkStart w:id="21" w:name="_INSTRUCTION__3230144a_498a_42b0_898e_51"/>
      <w:bookmarkStart w:id="22" w:name="_PAR__11_17f89602_bfe1_43fc_abf3_40f442c"/>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17f89602_bfe1_43fc_abf3_40f442c"/>
      <w:bookmarkStart w:id="24" w:name="_PAR__12_05d3ac73_2ce0_4972_aed5_f2eab20"/>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05d3ac73_2ce0_4972_aed5_f2eab20"/>
      <w:bookmarkStart w:id="26" w:name="_PAR__13_3054e4b2_c411_4b26_8d83_dbaf03c"/>
      <w:bookmarkEnd w:id="25"/>
      <w:bookmarkEnd w:id="26"/>
      <w:r>
        <w:rPr>
          <w:rFonts w:eastAsia="Arial" w:cs="Arial" w:ascii="Arial" w:hAnsi="Arial"/>
          <w:b/>
          <w:sz w:val="24"/>
        </w:rPr>
        <w:t>Whereas,</w:t>
      </w:r>
      <w:r>
        <w:rPr>
          <w:rFonts w:eastAsia="Arial" w:cs="Arial" w:ascii="Arial" w:hAnsi="Arial"/>
        </w:rPr>
        <w:t xml:space="preserve"> many municipalities in the State will hold elections in June; and</w:t>
      </w:r>
    </w:p>
    <w:p>
      <w:pPr>
        <w:pStyle w:val="Normal"/>
        <w:ind w:left="360" w:firstLine="360"/>
        <w:rPr>
          <w:rFonts w:ascii="Arial" w:hAnsi="Arial" w:eastAsia="Arial" w:cs="Arial"/>
        </w:rPr>
      </w:pPr>
      <w:bookmarkStart w:id="27" w:name="_PAR__13_3054e4b2_c411_4b26_8d83_dbaf03c"/>
      <w:bookmarkStart w:id="28" w:name="_PAR__14_fbf1764a_9af7_41e6_8463_3c20ec2"/>
      <w:bookmarkEnd w:id="27"/>
      <w:bookmarkEnd w:id="28"/>
      <w:r>
        <w:rPr>
          <w:rFonts w:eastAsia="Arial" w:cs="Arial" w:ascii="Arial" w:hAnsi="Arial"/>
          <w:b/>
          <w:sz w:val="24"/>
        </w:rPr>
        <w:t>Whereas,</w:t>
      </w:r>
      <w:r>
        <w:rPr>
          <w:rFonts w:eastAsia="Arial" w:cs="Arial" w:ascii="Arial" w:hAnsi="Arial"/>
        </w:rPr>
        <w:t xml:space="preserve"> this legislation makes changes to polling place restrictions on candidates, and those changes need to be in place prior to those elections; and</w:t>
      </w:r>
    </w:p>
    <w:p>
      <w:pPr>
        <w:pStyle w:val="Normal"/>
        <w:ind w:left="360" w:firstLine="360"/>
        <w:rPr>
          <w:rFonts w:ascii="Arial" w:hAnsi="Arial" w:eastAsia="Arial" w:cs="Arial"/>
        </w:rPr>
      </w:pPr>
      <w:bookmarkStart w:id="29" w:name="_PAR__14_fbf1764a_9af7_41e6_8463_3c20ec2"/>
      <w:bookmarkStart w:id="30" w:name="_PAR__15_2829d807_7c20_4d12_89cc_7d9e4fb"/>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3230144a_498a_42b0_898e_51"/>
      <w:bookmarkStart w:id="32" w:name="_PAR__15_2829d807_7c20_4d12_89cc_7d9e4fb"/>
      <w:bookmarkStart w:id="33" w:name="_PAR__16_1237a4c6_4ed8_44ab_aa1a_261b9a3"/>
      <w:bookmarkStart w:id="34" w:name="_INSTRUCTION__7e74e3e9_b2c5_4d14_8d92_e5"/>
      <w:bookmarkEnd w:id="31"/>
      <w:bookmarkEnd w:id="32"/>
      <w:bookmarkEnd w:id="33"/>
      <w:bookmarkEnd w:id="34"/>
      <w:r>
        <w:rPr>
          <w:rFonts w:eastAsia="Arial" w:cs="Arial" w:ascii="Arial" w:hAnsi="Arial"/>
        </w:rPr>
        <w:t>Amend the bill in section 3 in subsection 7 in paragraph A in the last line (page 1, line 29 in L.D.) by striking out the following: "</w:t>
      </w:r>
      <w:r>
        <w:rPr>
          <w:rFonts w:eastAsia="Arial" w:cs="Arial" w:ascii="Arial" w:hAnsi="Arial"/>
          <w:u w:val="single"/>
        </w:rPr>
        <w:t>or</w:t>
      </w:r>
      <w:r>
        <w:rPr>
          <w:rFonts w:eastAsia="Arial" w:cs="Arial" w:ascii="Arial" w:hAnsi="Arial"/>
        </w:rPr>
        <w:t>"</w:t>
      </w:r>
    </w:p>
    <w:p>
      <w:pPr>
        <w:pStyle w:val="Normal"/>
        <w:ind w:left="360" w:firstLine="360"/>
        <w:rPr>
          <w:rFonts w:ascii="Arial" w:hAnsi="Arial" w:eastAsia="Arial" w:cs="Arial"/>
        </w:rPr>
      </w:pPr>
      <w:bookmarkStart w:id="35" w:name="_PAR__16_1237a4c6_4ed8_44ab_aa1a_261b9a3"/>
      <w:bookmarkStart w:id="36" w:name="_INSTRUCTION__7e74e3e9_b2c5_4d14_8d92_e5"/>
      <w:bookmarkStart w:id="37" w:name="_INSTRUCTION__a69d8db9_c93d_4d74_906f_62"/>
      <w:bookmarkStart w:id="38" w:name="_PAR__17_b4015040_8102_490d_8f9c_3210a9e"/>
      <w:bookmarkEnd w:id="35"/>
      <w:bookmarkEnd w:id="36"/>
      <w:bookmarkEnd w:id="37"/>
      <w:bookmarkEnd w:id="38"/>
      <w:r>
        <w:rPr>
          <w:rFonts w:eastAsia="Arial" w:cs="Arial" w:ascii="Arial" w:hAnsi="Arial"/>
        </w:rPr>
        <w:t>Amend the bill in section 3 in subsection 7 by striking out all of paragraph B (page 1, lines 30 to 32 in L.D.) and inserting the following:</w:t>
      </w:r>
    </w:p>
    <w:p>
      <w:pPr>
        <w:pStyle w:val="Normal"/>
        <w:ind w:left="720" w:hanging="0"/>
        <w:rPr>
          <w:rFonts w:ascii="Arial" w:hAnsi="Arial" w:eastAsia="Arial" w:cs="Arial"/>
        </w:rPr>
      </w:pPr>
      <w:bookmarkStart w:id="39" w:name="_PAR__17_b4015040_8102_490d_8f9c_3210a9e"/>
      <w:bookmarkStart w:id="40" w:name="_PAR__18_5b31762e_9563_4ead_92a6_81972fb"/>
      <w:bookmarkEnd w:id="39"/>
      <w:bookmarkEnd w:id="40"/>
      <w:r>
        <w:rPr>
          <w:rFonts w:eastAsia="Arial" w:cs="Arial" w:ascii="Arial" w:hAnsi="Arial"/>
        </w:rPr>
        <w:t>'</w:t>
      </w:r>
      <w:r>
        <w:rPr>
          <w:rFonts w:eastAsia="Arial" w:cs="Arial" w:ascii="Arial" w:hAnsi="Arial"/>
          <w:u w:val="single"/>
        </w:rPr>
        <w:t>B.  Collect or solicit contributions in support of the candidate's candidacy for an office the candidate is seeking in that election year.  For the purposes of this paragraph, "contribution" has the same meaning as in section 1012, subsection 2; or</w:t>
      </w:r>
    </w:p>
    <w:p>
      <w:pPr>
        <w:pStyle w:val="Normal"/>
        <w:ind w:left="720" w:hanging="0"/>
        <w:rPr>
          <w:rFonts w:ascii="Arial" w:hAnsi="Arial" w:eastAsia="Arial" w:cs="Arial"/>
        </w:rPr>
      </w:pPr>
      <w:bookmarkStart w:id="41" w:name="_INSTRUCTION__a69d8db9_c93d_4d74_906f_62"/>
      <w:bookmarkStart w:id="42" w:name="_PAR__18_5b31762e_9563_4ead_92a6_81972fb"/>
      <w:bookmarkStart w:id="43" w:name="_PAR__19_366ad02c_9971_4c57_8f82_12c04d8"/>
      <w:bookmarkStart w:id="44" w:name="_INSTRUCTION__7c806df0_3625_477d_8529_f5"/>
      <w:bookmarkEnd w:id="41"/>
      <w:bookmarkEnd w:id="42"/>
      <w:bookmarkEnd w:id="43"/>
      <w:bookmarkEnd w:id="44"/>
      <w:r>
        <w:rPr>
          <w:rFonts w:eastAsia="Arial" w:cs="Arial" w:ascii="Arial" w:hAnsi="Arial"/>
          <w:u w:val="single"/>
        </w:rPr>
        <w:t>C.  Collect or solicit qualifying contributions under the Maine Clean Election Act in support of the participating candidate's candidacy for an office the candidate is seeking in that election year.  For the purposes of this paragraph, "participating candidate" has the same meaning as in section 1122, subsection 6 and "qualifying contribution" has the same meaning as in section 1122, subsection 7.</w:t>
      </w:r>
      <w:r>
        <w:rPr>
          <w:rFonts w:eastAsia="Arial" w:cs="Arial" w:ascii="Arial" w:hAnsi="Arial"/>
        </w:rPr>
        <w:t>'</w:t>
      </w:r>
    </w:p>
    <w:p>
      <w:pPr>
        <w:pStyle w:val="Normal"/>
        <w:ind w:left="360" w:firstLine="360"/>
        <w:rPr>
          <w:rFonts w:ascii="Arial" w:hAnsi="Arial" w:eastAsia="Arial" w:cs="Arial"/>
        </w:rPr>
      </w:pPr>
      <w:bookmarkStart w:id="45" w:name="_PAR__19_366ad02c_9971_4c57_8f82_12c04d8"/>
      <w:bookmarkStart w:id="46" w:name="_INSTRUCTION__7c806df0_3625_477d_8529_f5"/>
      <w:bookmarkStart w:id="47" w:name="_INSTRUCTION__6c254bd7_044c_4cec_b663_04"/>
      <w:bookmarkStart w:id="48" w:name="_PAR__20_44ae1668_c806_4712_84f5_512f8b2"/>
      <w:bookmarkEnd w:id="45"/>
      <w:bookmarkEnd w:id="46"/>
      <w:bookmarkEnd w:id="47"/>
      <w:bookmarkEnd w:id="48"/>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49" w:name="_PAGE__1_1bf22983_29a0_4c01_975e_1ece157"/>
      <w:bookmarkStart w:id="50" w:name="_PAR__20_44ae1668_c806_4712_84f5_512f8b2"/>
      <w:bookmarkStart w:id="51" w:name="_PAGE__2_7ed3626c_c26a_4416_879f_d754028"/>
      <w:bookmarkStart w:id="52" w:name="_PAR__2_b1533762_b59a_46e4_9e81_11c0590d"/>
      <w:bookmarkEnd w:id="49"/>
      <w:bookmarkEnd w:id="50"/>
      <w:bookmarkEnd w:id="52"/>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53" w:name="_INSTRUCTION__6c254bd7_044c_4cec_b663_04"/>
      <w:bookmarkStart w:id="54" w:name="_PAR__2_b1533762_b59a_46e4_9e81_11c0590d"/>
      <w:bookmarkStart w:id="55" w:name="_PAR__3_f960ff02_d121_4c3b_8620_b22fe208"/>
      <w:bookmarkStart w:id="56" w:name="_INSTRUCTION__25bcb6d0_0450_46b3_bc73_07"/>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3_f960ff02_d121_4c3b_8620_b22fe208"/>
      <w:bookmarkStart w:id="58" w:name="_INSTRUCTION__25bcb6d0_0450_46b3_bc73_07"/>
      <w:bookmarkStart w:id="59" w:name="_SUMMARY__88bfd821_4cdb_4d28_b1c2_f4f25c"/>
      <w:bookmarkStart w:id="60" w:name="_PAR__4_d9bddf42_cf62_42bf_9ec2_db300c63"/>
      <w:bookmarkEnd w:id="57"/>
      <w:bookmarkEnd w:id="58"/>
      <w:bookmarkEnd w:id="60"/>
      <w:r>
        <w:rPr>
          <w:rFonts w:eastAsia="Arial" w:cs="Arial" w:ascii="Arial" w:hAnsi="Arial"/>
          <w:b/>
          <w:sz w:val="24"/>
        </w:rPr>
        <w:t>SUMMARY</w:t>
      </w:r>
    </w:p>
    <w:p>
      <w:pPr>
        <w:pStyle w:val="Normal"/>
        <w:spacing w:before="100" w:after="100"/>
        <w:ind w:left="360" w:firstLine="360"/>
        <w:rPr>
          <w:rFonts w:ascii="Arial" w:hAnsi="Arial" w:eastAsia="Arial" w:cs="Arial"/>
        </w:rPr>
      </w:pPr>
      <w:bookmarkStart w:id="61" w:name="_PAGE__2_7ed3626c_c26a_4416_879f_d754028"/>
      <w:bookmarkStart w:id="62" w:name="_SUMMARY__88bfd821_4cdb_4d28_b1c2_f4f25c"/>
      <w:bookmarkStart w:id="63" w:name="_PAR__4_d9bddf42_cf62_42bf_9ec2_db300c63"/>
      <w:bookmarkStart w:id="64" w:name="_PAR__5_8f86e821_dc3f_4c6f_b83c_d58d35c6"/>
      <w:bookmarkEnd w:id="63"/>
      <w:r>
        <w:rPr>
          <w:rFonts w:eastAsia="Arial" w:cs="Arial" w:ascii="Arial" w:hAnsi="Arial"/>
        </w:rPr>
        <w:t>This amendment clarifies that the prohibition on a candidate or the candidate's representative, on public property within 250 feet of the entrance to the voting place as well as within the voting place itself, from collecting or soliciting contributions applies to qualifying contributions to participating candidates seeking to be certified as Maine Clean Election Act candidates and to contributions to other candidates seeking election to an office in that election year.  The amendment also adds an emergency preamble and emergency clause.</w:t>
      </w:r>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4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Election Polling Place Candidate Restrictions</w:t>
    </w:r>
  </w:p>
  <w:p>
    <w:pPr>
      <w:pStyle w:val="Normal"/>
      <w:suppressLineNumbers/>
      <w:spacing w:before="0" w:after="0"/>
      <w:jc w:val="center"/>
      <w:rPr>
        <w:rFonts w:ascii="Arial" w:hAnsi="Arial" w:eastAsia="Arial" w:cs="Arial"/>
      </w:rPr>
    </w:pPr>
    <w:r>
      <w:rPr>
        <w:rFonts w:eastAsia="Arial" w:cs="Arial" w:ascii="Arial" w:hAnsi="Arial"/>
        <w:sz w:val="22"/>
      </w:rPr>
      <w:t>L.D. 17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