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People To Live in Tiny Homes as a Primary or Accessory Dwell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660a8f1_a23e_4123_92ce_a815864"/>
      <w:bookmarkStart w:id="1" w:name="_AMEND_TITLE__be37edf6_a4be_4318_a46e_a7"/>
      <w:bookmarkStart w:id="2" w:name="_PAR__2_32a95054_491e_4f00_8505_9dcfb3dd"/>
      <w:bookmarkEnd w:id="1"/>
      <w:bookmarkEnd w:id="2"/>
      <w:r>
        <w:rPr>
          <w:rFonts w:eastAsia="Arial" w:cs="Arial" w:ascii="Arial" w:hAnsi="Arial"/>
          <w:caps/>
        </w:rPr>
        <w:t>L.D. 153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2a95054_491e_4f00_8505_9dcfb3dd"/>
      <w:bookmarkStart w:id="4" w:name="_PAR__3_2c128677_8d2e_49a4_8580_99d54cd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c128677_8d2e_49a4_8580_99d54cd5"/>
      <w:bookmarkStart w:id="6" w:name="_PAR__4_769a6b40_dced_41da_b517_6ad0d05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69a6b40_dced_41da_b517_6ad0d057"/>
      <w:bookmarkStart w:id="8" w:name="_PAR__5_f178610a_3f7d_483d_b3fa_09680a82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178610a_3f7d_483d_b3fa_09680a82"/>
      <w:bookmarkStart w:id="10" w:name="_PAR__6_6cfe7fcc_a4e6_4599_807b_291c9b2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cfe7fcc_a4e6_4599_807b_291c9b2f"/>
      <w:bookmarkStart w:id="12" w:name="_PAR__7_e837e8fa_c31a_46f6_a542_f40258d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837e8fa_c31a_46f6_a542_f40258d8"/>
      <w:bookmarkStart w:id="14" w:name="_PAR__8_6b3a5c84_9971_4ad8_bb2e_b521d39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b3a5c84_9971_4ad8_bb2e_b521d39c"/>
      <w:bookmarkStart w:id="16" w:name="_PAR__9_694b0fe1_f0e6_4dc1_850b_dbc14cb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94b0fe1_f0e6_4dc1_850b_dbc14cb0"/>
      <w:bookmarkStart w:id="18" w:name="_PAR__10_309ab3ea_ba91_4c09_b9dc_d4209e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34, L.D. 1530, “An Act To Allow People To Live in Tiny Homes as a Primary or Accessory Dwell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e37edf6_a4be_4318_a46e_a7"/>
      <w:bookmarkStart w:id="20" w:name="_PAR__10_309ab3ea_ba91_4c09_b9dc_d4209ef"/>
      <w:bookmarkStart w:id="21" w:name="_INSTRUCTION__f1a0c97a_3008_4dd0_94d1_0c"/>
      <w:bookmarkStart w:id="22" w:name="_PAR__11_17a2f244_3971_4e48_b8d6_03b15a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17a2f244_3971_4e48_b8d6_03b15ab"/>
      <w:bookmarkStart w:id="24" w:name="_PAR__12_1ce2d280_0b21_4197_bf7c_9f0bd26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0-A MRSA §4363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12_1ce2d280_0b21_4197_bf7c_9f0bd26"/>
      <w:bookmarkStart w:id="26" w:name="_PAR__13_a0c0e361_cf37_4104_b865_41a3194"/>
      <w:bookmarkEnd w:id="25"/>
      <w:bookmarkEnd w:id="26"/>
      <w:r>
        <w:rPr>
          <w:rFonts w:eastAsia="Arial" w:cs="Arial" w:ascii="Arial" w:hAnsi="Arial"/>
          <w:b/>
          <w:u w:val="single"/>
        </w:rPr>
        <w:t>§4363.  Regulation of tiny hom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a0c0e361_cf37_4104_b865_41a3194"/>
      <w:bookmarkStart w:id="28" w:name="_PAR__14_24bb9d61_623d_4dfe_84eb_94cdba6"/>
      <w:bookmarkEnd w:id="27"/>
      <w:bookmarkEnd w:id="28"/>
      <w:r>
        <w:rPr>
          <w:rFonts w:eastAsia="Arial" w:cs="Arial" w:ascii="Arial" w:hAnsi="Arial"/>
          <w:b/>
          <w:u w:val="single"/>
        </w:rPr>
        <w:t xml:space="preserve">1.  Definition. </w:t>
      </w:r>
      <w:r>
        <w:rPr>
          <w:rFonts w:eastAsia="Arial" w:cs="Arial" w:ascii="Arial" w:hAnsi="Arial"/>
          <w:u w:val="single"/>
        </w:rPr>
        <w:t xml:space="preserve"> For the purposes of this section, "tiny home" has the same meaning as in Title 29-A, section 101, subsection 80-C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4_24bb9d61_623d_4dfe_84eb_94cdba6"/>
      <w:bookmarkStart w:id="30" w:name="_PAR__15_58bfe36f_dd59_46b8_90e0_5bdd6a8"/>
      <w:bookmarkEnd w:id="29"/>
      <w:bookmarkEnd w:id="30"/>
      <w:r>
        <w:rPr>
          <w:rFonts w:eastAsia="Arial" w:cs="Arial" w:ascii="Arial" w:hAnsi="Arial"/>
          <w:b/>
          <w:u w:val="single"/>
        </w:rPr>
        <w:t xml:space="preserve">2.  Location of tiny homes. </w:t>
      </w:r>
      <w:r>
        <w:rPr>
          <w:rFonts w:eastAsia="Arial" w:cs="Arial" w:ascii="Arial" w:hAnsi="Arial"/>
          <w:u w:val="single"/>
        </w:rPr>
        <w:t xml:space="preserve"> A municipality shall permit a tiny home to be placed or erected on an individual house lot where single-family dwellings are allowed or as an accessory structure, subject to all applicable land use requirements as single-family dwellings or as an accessory structure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f1a0c97a_3008_4dd0_94d1_0c"/>
      <w:bookmarkStart w:id="32" w:name="_PAR__15_58bfe36f_dd59_46b8_90e0_5bdd6a8"/>
      <w:bookmarkStart w:id="33" w:name="_PAR__16_95653981_db53_4dd3_be95_3ebc6f6"/>
      <w:bookmarkStart w:id="34" w:name="_INSTRUCTION__163bdbbe_5b7c_4819_af36_53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6_95653981_db53_4dd3_be95_3ebc6f6"/>
      <w:bookmarkStart w:id="36" w:name="_INSTRUCTION__163bdbbe_5b7c_4819_af36_53"/>
      <w:bookmarkStart w:id="37" w:name="_SUMMARY__55609a39_7e2b_40e2_9459_f70d2d"/>
      <w:bookmarkStart w:id="38" w:name="_PAR__17_ef16604e_8dc8_4cc6_b3d9_f3b54ce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GE__1_f660a8f1_a23e_4123_92ce_a815864"/>
      <w:bookmarkStart w:id="40" w:name="_SUMMARY__55609a39_7e2b_40e2_9459_f70d2d"/>
      <w:bookmarkStart w:id="41" w:name="_PAR__17_ef16604e_8dc8_4cc6_b3d9_f3b54ce"/>
      <w:bookmarkStart w:id="42" w:name="_PAR__18_f0bacf30_f2f7_499d_9ba3_7fde605"/>
      <w:bookmarkEnd w:id="41"/>
      <w:r>
        <w:rPr>
          <w:rFonts w:eastAsia="Arial" w:cs="Arial" w:ascii="Arial" w:hAnsi="Arial"/>
        </w:rPr>
        <w:t>This amendment, which is the majority report, replaces the bill.  It requires municipalities to permit tiny homes to be placed or erected on individual lots where single-family dwellings are allowed or as an accessory structure, subject to all applicable land use requirements as single-family dwellings or as an accessory structure.</w:t>
      </w:r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27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People To Live in Tiny Homes as a Primary or Accessory Dwell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0669</ItemId>
    <LRId>67888</LRId>
    <ParentItemId>128980</ParentItemId>
    <LRNumber>1827</LRNumber>
    <LDNumber>1530</LDNumber>
    <PaperNumber>HP1134</PaperNumber>
    <ItemNumber>2</ItemNumber>
    <Legislature>130</Legislature>
    <LegislatureDescription>130th Legislature</LegislatureDescription>
    <Session>S1</Session>
    <SessionDescription>First Special Session</SessionDescription>
    <RequestTypeId>1</RequestTypeId>
    <RequestItemTypeCode>A</RequestItemTypeCode>
    <ItemBillTypeId>1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Labor and Housing</LeadCommitteeName>
    <LRTitle>An Act To Allow People To Live in Tiny Homes as a Primary or Accessory Dwelling</LRTitle>
    <ItemTitle>An Act To Allow People To Live in Tiny Homes as a Primary or Accessory Dwelling</ItemTitle>
    <ParentItemTitle>An Act To Allow People To Live in Tiny Homes as a Primary or Accessory Dwelling</ParentItemTitle>
    <Chamber>H</Chamber>
    <DraftingCycleCount>1</DraftingCycleCount>
    <LatestDraftingActionId>95</LatestDraftingActionId>
    <LatestDraftingActionDate>2021-05-27T07:48:04</LatestDraftingActionDate>
    <LatestDrafterName>SLanglin</LatestDrafterName>
    <LatestProoferName>sreid</LatestProoferName>
    <LatestTechName>JGingras</LatestTechName>
    <CurrentCustodyInitials>SEN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E4507F" w:rsidRDefault="00E4507F" w:rsidP="00E4507F"&gt;&lt;w:pPr&gt;&lt;w:spacing w:after="240" /&gt;&lt;w:ind w:left="360" /&gt;&lt;w:jc w:val="right" /&gt;&lt;w:rPr&gt;&lt;w:caps /&gt;&lt;/w:rPr&gt;&lt;/w:pPr&gt;&lt;w:bookmarkStart w:id="0" w:name="_AMEND_TITLE__be37edf6_a4be_4318_a46e_a7" /&gt;&lt;w:bookmarkStart w:id="1" w:name="_PAGE__1_f660a8f1_a23e_4123_92ce_a815864" /&gt;&lt;w:bookmarkStart w:id="2" w:name="_PAR__2_32a95054_491e_4f00_8505_9dcfb3dd" /&gt;&lt;w:r&gt;&lt;w:rPr&gt;&lt;w:caps /&gt;&lt;/w:rPr&gt;&lt;w:t&gt;L.D. 1530&lt;/w:t&gt;&lt;/w:r&gt;&lt;/w:p&gt;&lt;w:p w:rsidR="00E4507F" w:rsidRDefault="00E4507F" w:rsidP="00E4507F"&gt;&lt;w:pPr&gt;&lt;w:tabs&gt;&lt;w:tab w:val="right" w:pos="8928" /&gt;&lt;/w:tabs&gt;&lt;w:spacing w:after="360" /&gt;&lt;w:ind w:left="360" /&gt;&lt;/w:pPr&gt;&lt;w:bookmarkStart w:id="3" w:name="_PAR__3_2c128677_8d2e_49a4_8580_99d54cd5" /&gt;&lt;w:bookmarkEnd w:id="2" /&gt;&lt;w:r&gt;&lt;w:t&gt;Date:&lt;/w:t&gt;&lt;/w:r&gt;&lt;w:r&gt;&lt;w:tab /&gt;&lt;w:t&gt;(Filing No. H-         )&lt;/w:t&gt;&lt;/w:r&gt;&lt;/w:p&gt;&lt;w:p w:rsidR="00E4507F" w:rsidRDefault="00E4507F" w:rsidP="00E4507F"&gt;&lt;w:pPr&gt;&lt;w:spacing w:before="600" w:after="300" /&gt;&lt;w:ind w:left="360" /&gt;&lt;w:jc w:val="center" /&gt;&lt;w:outlineLvl w:val="0" /&gt;&lt;/w:pPr&gt;&lt;w:bookmarkStart w:id="4" w:name="_PAR__4_769a6b40_dced_41da_b517_6ad0d057" /&gt;&lt;w:bookmarkEnd w:id="3" /&gt;&lt;w:r&gt;&lt;w:rPr&gt;&lt;w:rFonts w:cs="Arial" /&gt;&lt;w:b /&gt;&lt;w:bCs /&gt;&lt;w:caps /&gt;&lt;w:sz w:val="24" /&gt;&lt;w:szCs w:val="32" /&gt;&lt;/w:rPr&gt;&lt;w:t xml:space="preserve"&gt;Labor and Housing &lt;/w:t&gt;&lt;/w:r&gt;&lt;/w:p&gt;&lt;w:p w:rsidR="00E4507F" w:rsidRDefault="00E4507F" w:rsidP="00E4507F"&gt;&lt;w:pPr&gt;&lt;w:spacing w:before="60" w:after="60" /&gt;&lt;w:ind w:left="720" /&gt;&lt;/w:pPr&gt;&lt;w:bookmarkStart w:id="5" w:name="_PAR__5_f178610a_3f7d_483d_b3fa_09680a82" /&gt;&lt;w:bookmarkEnd w:id="4" /&gt;&lt;w:r&gt;&lt;w:t&gt;Reproduced and distributed under the direction of the Clerk of the House.&lt;/w:t&gt;&lt;/w:r&gt;&lt;/w:p&gt;&lt;w:p w:rsidR="00E4507F" w:rsidRDefault="00E4507F" w:rsidP="00E4507F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6cfe7fcc_a4e6_4599_807b_291c9b2f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E4507F" w:rsidRDefault="00E4507F" w:rsidP="00E4507F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e837e8fa_c31a_46f6_a542_f40258d8" /&gt;&lt;w:bookmarkEnd w:id="6" /&gt;&lt;w:r&gt;&lt;w:rPr&gt;&lt;w:rFonts w:cs="Arial" /&gt;&lt;w:b /&gt;&lt;w:bCs /&gt;&lt;w:caps /&gt;&lt;w:sz w:val="24" /&gt;&lt;w:szCs w:val="32" /&gt;&lt;/w:rPr&gt;&lt;w:t&gt;HOUSE OF REPRESENTATIVES&lt;/w:t&gt;&lt;/w:r&gt;&lt;/w:p&gt;&lt;w:p w:rsidR="00E4507F" w:rsidRDefault="00E4507F" w:rsidP="00E4507F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6b3a5c84_9971_4ad8_bb2e_b521d39c" /&gt;&lt;w:bookmarkEnd w:id="7" /&gt;&lt;w:r&gt;&lt;w:rPr&gt;&lt;w:rFonts w:cs="Arial" /&gt;&lt;w:b /&gt;&lt;w:bCs /&gt;&lt;w:caps /&gt;&lt;w:sz w:val="24" /&gt;&lt;w:szCs w:val="32" /&gt;&lt;/w:rPr&gt;&lt;w:t&gt;130th Legislature&lt;/w:t&gt;&lt;/w:r&gt;&lt;/w:p&gt;&lt;w:p w:rsidR="00E4507F" w:rsidRDefault="00E4507F" w:rsidP="00E4507F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694b0fe1_f0e6_4dc1_850b_dbc14cb0" /&gt;&lt;w:bookmarkEnd w:id="8" /&gt;&lt;w:r&gt;&lt;w:rPr&gt;&lt;w:rFonts w:cs="Arial" /&gt;&lt;w:b /&gt;&lt;w:bCs /&gt;&lt;w:caps /&gt;&lt;w:sz w:val="24" /&gt;&lt;w:szCs w:val="32" /&gt;&lt;/w:rPr&gt;&lt;w:t&gt;First Special Session&lt;/w:t&gt;&lt;/w:r&gt;&lt;/w:p&gt;&lt;w:p w:rsidR="00E4507F" w:rsidRDefault="00E4507F" w:rsidP="00E4507F"&gt;&lt;w:pPr&gt;&lt;w:spacing w:before="400" w:after="200" /&gt;&lt;w:ind w:left="360" w:firstLine="360" /&gt;&lt;/w:pPr&gt;&lt;w:bookmarkStart w:id="10" w:name="_PAR__10_309ab3ea_ba91_4c09_b9dc_d4209ef" /&gt;&lt;w:bookmarkEnd w:id="9" /&gt;&lt;w:r&gt;&lt;w:rPr&gt;&lt;w:szCs w:val="22" /&gt;&lt;/w:rPr&gt;&lt;w:t&gt;COMMITTEE AMENDMENT “      ” to H.P. 1134, L.D. 1530, “An Act To Allow People To Live in Tiny Homes as a Primary or Accessory Dwelling”&lt;/w:t&gt;&lt;/w:r&gt;&lt;/w:p&gt;&lt;w:p w:rsidR="00E4507F" w:rsidRDefault="00E4507F" w:rsidP="00E4507F"&gt;&lt;w:pPr&gt;&lt;w:ind w:left="360" w:firstLine="360" /&gt;&lt;/w:pPr&gt;&lt;w:bookmarkStart w:id="11" w:name="_INSTRUCTION__f1a0c97a_3008_4dd0_94d1_0c" /&gt;&lt;w:bookmarkStart w:id="12" w:name="_PAR__11_17a2f244_3971_4e48_b8d6_03b15ab" /&gt;&lt;w:bookmarkEnd w:id="0" /&gt;&lt;w:bookmarkEnd w:id="10" /&gt;&lt;w:r&gt;&lt;w:t&gt;Amend the bill by striking out everything after the enacting clause and inserting the following:&lt;/w:t&gt;&lt;/w:r&gt;&lt;/w:p&gt;&lt;w:p w:rsidR="00E4507F" w:rsidRDefault="00E4507F" w:rsidP="00E4507F"&gt;&lt;w:pPr&gt;&lt;w:ind w:left="360" w:firstLine="360" /&gt;&lt;/w:pPr&gt;&lt;w:bookmarkStart w:id="13" w:name="_PAR__12_1ce2d280_0b21_4197_bf7c_9f0bd26" /&gt;&lt;w:bookmarkEnd w:id="12" /&gt;&lt;w:r&gt;&lt;w:t&gt;'&lt;/w:t&gt;&lt;/w:r&gt;&lt;w:r&gt;&lt;w:rPr&gt;&lt;w:b /&gt;&lt;w:sz w:val="24" /&gt;&lt;/w:rPr&gt;&lt;w:t&gt;Sec. 1.  30-A MRSA §4363&lt;/w:t&gt;&lt;/w:r&gt;&lt;w:r&gt;&lt;w:t xml:space="preserve"&gt; is enacted to read:&lt;/w:t&gt;&lt;/w:r&gt;&lt;/w:p&gt;&lt;w:p w:rsidR="00E4507F" w:rsidRDefault="00E4507F" w:rsidP="00E4507F"&gt;&lt;w:pPr&gt;&lt;w:ind w:left="1080" w:hanging="720" /&gt;&lt;/w:pPr&gt;&lt;w:bookmarkStart w:id="14" w:name="_PAR__13_a0c0e361_cf37_4104_b865_41a3194" /&gt;&lt;w:bookmarkEnd w:id="13" /&gt;&lt;w:r&gt;&lt;w:rPr&gt;&lt;w:b /&gt;&lt;w:u w:val="single" /&gt;&lt;/w:rPr&gt;&lt;w:t&gt;§4363.  Regulation of tiny homes&lt;/w:t&gt;&lt;/w:r&gt;&lt;/w:p&gt;&lt;w:p w:rsidR="00E4507F" w:rsidRDefault="00E4507F" w:rsidP="00E4507F"&gt;&lt;w:pPr&gt;&lt;w:ind w:left="360" w:firstLine="360" /&gt;&lt;/w:pPr&gt;&lt;w:bookmarkStart w:id="15" w:name="_PAR__14_24bb9d61_623d_4dfe_84eb_94cdba6" /&gt;&lt;w:bookmarkEnd w:id="14" /&gt;&lt;w:r&gt;&lt;w:rPr&gt;&lt;w:b /&gt;&lt;w:u w:val="single" /&gt;&lt;/w:rPr&gt;&lt;w:t xml:space="preserve"&gt;1.  Definition. &lt;/w:t&gt;&lt;/w:r&gt;&lt;w:r&gt;&lt;w:rPr&gt;&lt;w:u w:val="single" /&gt;&lt;/w:rPr&gt;&lt;w:t xml:space="preserve"&gt; For the purposes of this section, "tiny home" has the same meaning as in Title 29-A, section 101, subsection 80-C.&lt;/w:t&gt;&lt;/w:r&gt;&lt;/w:p&gt;&lt;w:p w:rsidR="00E4507F" w:rsidRDefault="00E4507F" w:rsidP="00E4507F"&gt;&lt;w:pPr&gt;&lt;w:ind w:left="360" w:firstLine="360" /&gt;&lt;/w:pPr&gt;&lt;w:bookmarkStart w:id="16" w:name="_PAR__15_58bfe36f_dd59_46b8_90e0_5bdd6a8" /&gt;&lt;w:bookmarkEnd w:id="15" /&gt;&lt;w:r&gt;&lt;w:rPr&gt;&lt;w:b /&gt;&lt;w:u w:val="single" /&gt;&lt;/w:rPr&gt;&lt;w:t xml:space="preserve"&gt;2.  Location of tiny homes. &lt;/w:t&gt;&lt;/w:r&gt;&lt;w:r&gt;&lt;w:rPr&gt;&lt;w:u w:val="single" /&gt;&lt;/w:rPr&gt;&lt;w:t xml:space="preserve"&gt; A municipality shall permit a tiny home to be placed or erected on an individual house lot where single-family dwellings are allowed or as an accessory structure, subject to all applicable land use requirements as single-family dwellings or as an accessory structure.&lt;/w:t&gt;&lt;/w:r&gt;&lt;w:r&gt;&lt;w:t&gt;'&lt;/w:t&gt;&lt;/w:r&gt;&lt;/w:p&gt;&lt;w:p w:rsidR="00E4507F" w:rsidRDefault="00E4507F" w:rsidP="00E4507F"&gt;&lt;w:pPr&gt;&lt;w:ind w:left="360" w:firstLine="360" /&gt;&lt;/w:pPr&gt;&lt;w:bookmarkStart w:id="17" w:name="_INSTRUCTION__163bdbbe_5b7c_4819_af36_53" /&gt;&lt;w:bookmarkStart w:id="18" w:name="_PAR__16_95653981_db53_4dd3_be95_3ebc6f6" /&gt;&lt;w:bookmarkEnd w:id="11" /&gt;&lt;w:bookmarkEnd w:id="16" /&gt;&lt;w:r&gt;&lt;w:t&gt;Amend the bill by relettering or renumbering any nonconsecutive Part letter or section number to read consecutively.&lt;/w:t&gt;&lt;/w:r&gt;&lt;/w:p&gt;&lt;w:p w:rsidR="00E4507F" w:rsidRDefault="00E4507F" w:rsidP="00E4507F"&gt;&lt;w:pPr&gt;&lt;w:keepNext /&gt;&lt;w:spacing w:before="240" /&gt;&lt;w:ind w:left="360" /&gt;&lt;w:jc w:val="center" /&gt;&lt;/w:pPr&gt;&lt;w:bookmarkStart w:id="19" w:name="_SUMMARY__55609a39_7e2b_40e2_9459_f70d2d" /&gt;&lt;w:bookmarkStart w:id="20" w:name="_PAR__17_ef16604e_8dc8_4cc6_b3d9_f3b54ce" /&gt;&lt;w:bookmarkEnd w:id="17" /&gt;&lt;w:bookmarkEnd w:id="18" /&gt;&lt;w:r&gt;&lt;w:rPr&gt;&lt;w:b /&gt;&lt;w:sz w:val="24" /&gt;&lt;/w:rPr&gt;&lt;w:t&gt;SUMMARY&lt;/w:t&gt;&lt;/w:r&gt;&lt;/w:p&gt;&lt;w:p w:rsidR="00000000" w:rsidRDefault="00E4507F" w:rsidP="00E4507F"&gt;&lt;w:pPr&gt;&lt;w:ind w:left="360" w:firstLine="360" /&gt;&lt;/w:pPr&gt;&lt;w:bookmarkStart w:id="21" w:name="_PAR__18_f0bacf30_f2f7_499d_9ba3_7fde605" /&gt;&lt;w:bookmarkEnd w:id="20" /&gt;&lt;w:r w:rsidRPr="006568EC"&gt;&lt;w:t xml:space="preserve"&gt;This amendment, which is the majority report, replaces the bill. &lt;/w:t&gt;&lt;/w:r&gt;&lt;w:r&gt;&lt;w:t xml:space="preserve"&gt; &lt;/w:t&gt;&lt;/w:r&gt;&lt;w:r w:rsidRPr="006568EC"&gt;&lt;w:t&gt;It requires municipalities to permit tiny homes to be placed or erected on individual lots where single-family dwellings are allowed or as an accessory structure, subject to all applicable land use requirements as single-family dwellings or as an accessory structure.&lt;/w:t&gt;&lt;/w:r&gt;&lt;w:bookmarkEnd w:id="1" /&gt;&lt;w:bookmarkEnd w:id="19" /&gt;&lt;w:bookmarkEnd w:id="21" /&gt;&lt;/w:p&gt;&lt;w:sectPr w:rsidR="00000000" w:rsidSect="00E4507F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f660a8f1_a23e_4123_92ce_a815864</BookmarkName>
                <Tables/>
              </ProcessedCheckInPage>
            </Pages>
            <Paragraphs>
              <CheckInParagraphs>
                <PageNumber>1</PageNumber>
                <BookmarkName>_PAR__2_32a95054_491e_4f00_8505_9dcfb3dd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2c128677_8d2e_49a4_8580_99d54cd5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769a6b40_dced_41da_b517_6ad0d057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f178610a_3f7d_483d_b3fa_09680a82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6cfe7fcc_a4e6_4599_807b_291c9b2f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e837e8fa_c31a_46f6_a542_f40258d8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6b3a5c84_9971_4ad8_bb2e_b521d39c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694b0fe1_f0e6_4dc1_850b_dbc14cb0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309ab3ea_ba91_4c09_b9dc_d4209ef</BookmarkName>
                <StartingLineNumber>9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17a2f244_3971_4e48_b8d6_03b15ab</BookmarkName>
                <StartingLineNumber>11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1ce2d280_0b21_4197_bf7c_9f0bd26</BookmarkName>
                <StartingLineNumber>13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a0c0e361_cf37_4104_b865_41a3194</BookmarkName>
                <StartingLineNumber>14</StartingLineNumber>
                <EndingLineNumber>1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24bb9d61_623d_4dfe_84eb_94cdba6</BookmarkName>
                <StartingLineNumber>15</StartingLineNumber>
                <EndingLineNumber>1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58bfe36f_dd59_46b8_90e0_5bdd6a8</BookmarkName>
                <StartingLineNumber>17</StartingLineNumber>
                <EndingLineNumber>2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95653981_db53_4dd3_be95_3ebc6f6</BookmarkName>
                <StartingLineNumber>21</StartingLineNumber>
                <EndingLineNumber>2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ef16604e_8dc8_4cc6_b3d9_f3b54ce</BookmarkName>
                <StartingLineNumber>23</StartingLineNumber>
                <EndingLineNumber>2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8_f0bacf30_f2f7_499d_9ba3_7fde605</BookmarkName>
                <StartingLineNumber>24</StartingLineNumber>
                <EndingLineNumber>27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