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mend the Maine Exclusion Amount in the Estate Tax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3c016910_7a8b_4a46_bf39_404b1c0"/>
      <w:bookmarkStart w:id="1" w:name="_AMEND_TITLE__7d8af106_6267_4080_81ac_99"/>
      <w:bookmarkStart w:id="2" w:name="_PAR__2_2bea959e_0fa8_4487_a5b8_3d32d813"/>
      <w:bookmarkEnd w:id="1"/>
      <w:bookmarkEnd w:id="2"/>
      <w:r>
        <w:rPr>
          <w:rFonts w:eastAsia="Arial" w:cs="Arial" w:ascii="Arial" w:hAnsi="Arial"/>
          <w:caps/>
        </w:rPr>
        <w:t>L.D. 1524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2bea959e_0fa8_4487_a5b8_3d32d813"/>
      <w:bookmarkStart w:id="4" w:name="_PAR__3_c184a2da_efda_465a_b6a8_0a2b9244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c184a2da_efda_465a_b6a8_0a2b9244"/>
      <w:bookmarkStart w:id="6" w:name="_PAR__4_84011594_7f75_4a50_a796_f37206c6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Taxation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84011594_7f75_4a50_a796_f37206c6"/>
      <w:bookmarkStart w:id="8" w:name="_PAR__5_79d0e630_eba9_40f4_89e2_8ff49c63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79d0e630_eba9_40f4_89e2_8ff49c63"/>
      <w:bookmarkStart w:id="10" w:name="_PAR__6_f2d8d5f2_5929_4dd7_981b_6220d6eb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f2d8d5f2_5929_4dd7_981b_6220d6eb"/>
      <w:bookmarkStart w:id="12" w:name="_PAR__7_f3075d75_16a8_43f1_ab99_4e9d1f84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f3075d75_16a8_43f1_ab99_4e9d1f84"/>
      <w:bookmarkStart w:id="14" w:name="_PAR__8_47bb4697_443a_49ef_abd6_dc6f444f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0th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47bb4697_443a_49ef_abd6_dc6f444f"/>
      <w:bookmarkStart w:id="16" w:name="_PAR__9_38997c52_9b1a_41c7_9eca_f51dd360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38997c52_9b1a_41c7_9eca_f51dd360"/>
      <w:bookmarkStart w:id="18" w:name="_PAR__10_09fc1cbd_4119_4a2c_9444_2466119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1128, L.D. 1524, “An Act To Amend the Maine Exclusion Amount in the Estate Tax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7d8af106_6267_4080_81ac_99"/>
      <w:bookmarkStart w:id="20" w:name="_PAR__10_09fc1cbd_4119_4a2c_9444_2466119"/>
      <w:bookmarkStart w:id="21" w:name="_INSTRUCTION__5d2ccc5f_87cb_4cc1_ba61_ba"/>
      <w:bookmarkStart w:id="22" w:name="_PAR__11_138c312c_6e5e_424e_b784_23b5652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inserting after section 3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138c312c_6e5e_424e_b784_23b5652"/>
      <w:bookmarkStart w:id="24" w:name="_PAR__12_3db10b2d_5824_404b_8cc4_dbc325b"/>
      <w:bookmarkEnd w:id="23"/>
      <w:bookmarkEnd w:id="24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4.  Appropriations and allocations.</w:t>
      </w:r>
      <w:r>
        <w:rPr>
          <w:rFonts w:eastAsia="Arial" w:cs="Arial" w:ascii="Arial" w:hAnsi="Arial"/>
        </w:rPr>
        <w:t>  The following appropriations and allocations are made.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5" w:name="_PAR__12_3db10b2d_5824_404b_8cc4_dbc325b"/>
      <w:bookmarkStart w:id="26" w:name="_PAR__13_da044cce_a3f8_4c17_9790_467d3f1"/>
      <w:bookmarkEnd w:id="25"/>
      <w:bookmarkEnd w:id="26"/>
      <w:r>
        <w:rPr>
          <w:rFonts w:eastAsia="Arial" w:cs="Arial" w:ascii="Arial" w:hAnsi="Arial"/>
          <w:b/>
        </w:rPr>
        <w:t>ADMINISTRATIVE AND FINANCIAL SERVICES, DEPARTMENT OF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7" w:name="_PAR__13_da044cce_a3f8_4c17_9790_467d3f1"/>
      <w:bookmarkStart w:id="28" w:name="_PAR__14_d26122c2_76ad_4719_aa4d_1b3e73c"/>
      <w:bookmarkEnd w:id="27"/>
      <w:bookmarkEnd w:id="28"/>
      <w:r>
        <w:rPr>
          <w:rFonts w:eastAsia="Arial" w:cs="Arial" w:ascii="Arial" w:hAnsi="Arial"/>
          <w:b/>
        </w:rPr>
        <w:t>Revenue Services, Bureau of 0002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9" w:name="_PAR__14_d26122c2_76ad_4719_aa4d_1b3e73c"/>
      <w:bookmarkStart w:id="30" w:name="_PAR__15_a70f93ff_300b_48b9_9c7d_09ec823"/>
      <w:bookmarkEnd w:id="29"/>
      <w:bookmarkEnd w:id="30"/>
      <w:r>
        <w:rPr>
          <w:rFonts w:eastAsia="Arial" w:cs="Arial" w:ascii="Arial" w:hAnsi="Arial"/>
        </w:rPr>
        <w:t>Initiative: Provides funding for one Tax Section Manager position, 2 Senior Tax Examiner positions and 3 Tax Examiner II positions and related costs to process and audit estate tax returns and review for potential recapture of the additional exclusion amount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1" w:name="_PAR__15_a70f93ff_300b_48b9_9c7d_09ec823"/>
            <w:bookmarkStart w:id="32" w:name="_PAR__16_8ac05987_2fe2_4fe6_b632_9c2d83e"/>
            <w:bookmarkStart w:id="33" w:name="_LINE__19_d8bd1ba0_dda8_4646_baca_ef9ec3"/>
            <w:bookmarkEnd w:id="31"/>
            <w:bookmarkEnd w:id="3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3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4" w:name="_LINE__19_29625b25_e683_4a8c_9766_6eff79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1-22</w:t>
            </w:r>
            <w:bookmarkEnd w:id="3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5" w:name="_LINE__19_f3cbfdda_f74e_4cd4_80d2_54b237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  <w:bookmarkEnd w:id="35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36" w:name="_LINE__20_e8ad33c8_b953_46be_bc4e_b7b04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POSITIONS - LEGISLATIVE COUNT</w:t>
            </w:r>
            <w:bookmarkEnd w:id="3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7" w:name="_LINE__20_9046ee91_5720_4162_9e9b_9b8a4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6.000</w:t>
            </w:r>
            <w:bookmarkEnd w:id="3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8" w:name="_LINE__20_064fb2c3_5451_4cab_80e6_5624f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6.000</w:t>
            </w:r>
            <w:bookmarkEnd w:id="38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39" w:name="_LINE__21_85de87dc_14b9_4238_8cf6_906af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Personal Services</w:t>
            </w:r>
            <w:bookmarkEnd w:id="3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0" w:name="_LINE__21_07232552_9c24_405b_b0d0_0b737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05,984</w:t>
            </w:r>
            <w:bookmarkEnd w:id="4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1" w:name="_LINE__21_06ac77a2_a164_4cef_89b2_53552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615,536</w:t>
            </w:r>
            <w:bookmarkEnd w:id="41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42" w:name="_LINE__22_1dcd5594_d1d5_45f7_9a5c_cb140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4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3" w:name="_LINE__22_f68f32cc_9f54_45b9_8994_2fe88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2,976</w:t>
            </w:r>
            <w:bookmarkEnd w:id="4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4" w:name="_LINE__22_29059ace_14dc_4e5c_a81b_18dee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6,076</w:t>
            </w:r>
            <w:bookmarkEnd w:id="44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5" w:name="_LINE__23_cf1ea4a4_6b94_49c3_a696_9f0cf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6" w:name="_LINE__23_4cd871bb_defd_4620_98f8_38baf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6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7" w:name="_LINE__23_f022df8e_a2bd_4df0_9436_6f8ca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7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8" w:name="_LINE__24_4924272b_7155_4987_9784_7e310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48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9" w:name="_LINE__24_9627b5f1_68a1_4c7d_a2ae_1ee9c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38,960</w:t>
            </w:r>
            <w:bookmarkEnd w:id="49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0" w:name="_LINE__24_25b9544f_97b5_4593_8693_08036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641,612</w:t>
            </w:r>
            <w:bookmarkEnd w:id="50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51" w:name="_PAR__16_8ac05987_2fe2_4fe6_b632_9c2d83e"/>
      <w:bookmarkEnd w:id="51"/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2" w:name="_INSTRUCTION__5d2ccc5f_87cb_4cc1_ba61_ba"/>
      <w:bookmarkStart w:id="53" w:name="_PAR__18_80d15ba3_4aaf_4316_87c3_f4905c9"/>
      <w:bookmarkStart w:id="54" w:name="_INSTRUCTION__47683e5c_4b29_41c3_897d_4b"/>
      <w:bookmarkEnd w:id="52"/>
      <w:bookmarkEnd w:id="53"/>
      <w:bookmarkEnd w:id="54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5" w:name="_PAR__18_80d15ba3_4aaf_4316_87c3_f4905c9"/>
      <w:bookmarkStart w:id="56" w:name="_INSTRUCTION__47683e5c_4b29_41c3_897d_4b"/>
      <w:bookmarkStart w:id="57" w:name="_SUMMARY__ae2ac881_305b_4ba5_b5ca_93a5f1"/>
      <w:bookmarkStart w:id="58" w:name="_PAR__19_96b3477c_b101_4f1a_b58e_c6979b9"/>
      <w:bookmarkEnd w:id="55"/>
      <w:bookmarkEnd w:id="56"/>
      <w:bookmarkEnd w:id="58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59" w:name="_PAR__19_96b3477c_b101_4f1a_b58e_c6979b9"/>
      <w:bookmarkStart w:id="60" w:name="_PAR__20_28624ac5_d3df_465c_9168_985d738"/>
      <w:bookmarkEnd w:id="59"/>
      <w:bookmarkEnd w:id="60"/>
      <w:r>
        <w:rPr>
          <w:rFonts w:eastAsia="Arial" w:cs="Arial" w:ascii="Arial" w:hAnsi="Arial"/>
        </w:rPr>
        <w:t>This amendment adds an appropriations and allocations section.</w:t>
      </w:r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61" w:name="_PAR__20_28624ac5_d3df_465c_9168_985d738"/>
      <w:bookmarkStart w:id="62" w:name="_FISCAL_NOTE_REQUIRED__176902c8_67d7_4eb"/>
      <w:bookmarkStart w:id="63" w:name="_PAR__21_af85161f_479d_493e_968c_0290830"/>
      <w:bookmarkEnd w:id="61"/>
      <w:bookmarkEnd w:id="63"/>
      <w:r>
        <w:rPr>
          <w:rFonts w:eastAsia="Arial" w:cs="Arial" w:ascii="Arial" w:hAnsi="Arial"/>
          <w:b/>
        </w:rPr>
        <w:t>FISCAL NOTE REQUIRED</w:t>
      </w:r>
    </w:p>
    <w:p>
      <w:pPr>
        <w:pStyle w:val="Normal"/>
        <w:spacing w:before="60" w:after="60"/>
        <w:ind w:left="360" w:hanging="0"/>
        <w:jc w:val="center"/>
        <w:rPr>
          <w:rFonts w:ascii="Arial" w:hAnsi="Arial" w:eastAsia="Arial" w:cs="Arial"/>
          <w:b/>
          <w:b/>
        </w:rPr>
      </w:pPr>
      <w:bookmarkStart w:id="64" w:name="_PAGE__1_3c016910_7a8b_4a46_bf39_404b1c0"/>
      <w:bookmarkStart w:id="65" w:name="_SUMMARY__ae2ac881_305b_4ba5_b5ca_93a5f1"/>
      <w:bookmarkStart w:id="66" w:name="_FISCAL_NOTE_REQUIRED__176902c8_67d7_4eb"/>
      <w:bookmarkStart w:id="67" w:name="_PAR__21_af85161f_479d_493e_968c_0290830"/>
      <w:bookmarkStart w:id="68" w:name="_PAR__22_8ef0d1c7_9bdb_41f9_890d_87395fd"/>
      <w:bookmarkEnd w:id="67"/>
      <w:r>
        <w:rPr>
          <w:rFonts w:eastAsia="Arial" w:cs="Arial" w:ascii="Arial" w:hAnsi="Arial"/>
          <w:b/>
        </w:rPr>
        <w:t>(See attached)</w:t>
      </w:r>
      <w:bookmarkEnd w:id="64"/>
      <w:bookmarkEnd w:id="65"/>
      <w:bookmarkEnd w:id="66"/>
      <w:bookmarkEnd w:id="6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459, item 2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mend the Maine Exclusion Amount in the Estate Tax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52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