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Justice in Rural Maine by Incentivizing Attorneys to Practice in Underserved Area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e27bfb7_5799_440c_83cd_33234e4"/>
      <w:bookmarkStart w:id="1" w:name="_AMEND_TITLE__31ee7797_1bd1_46c7_83c6_b9"/>
      <w:bookmarkStart w:id="2" w:name="_PAR__2_7813c956_8545_4333_b965_81d1833e"/>
      <w:bookmarkEnd w:id="1"/>
      <w:bookmarkEnd w:id="2"/>
      <w:r>
        <w:rPr>
          <w:rFonts w:eastAsia="Arial" w:cs="Arial" w:ascii="Arial" w:hAnsi="Arial"/>
          <w:caps/>
        </w:rPr>
        <w:t>L.D. 169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813c956_8545_4333_b965_81d1833e"/>
      <w:bookmarkStart w:id="4" w:name="_PAR__3_2fce207e_b309_4129_8104_6e58a8b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fce207e_b309_4129_8104_6e58a8bc"/>
      <w:bookmarkStart w:id="6" w:name="_PAR__4_25455df2_b373_4daf_97f4_1723511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5455df2_b373_4daf_97f4_1723511d"/>
      <w:bookmarkStart w:id="8" w:name="_PAR__5_aed9fcac_593f_41e7_8d3b_bfef23f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ed9fcac_593f_41e7_8d3b_bfef23f6"/>
      <w:bookmarkStart w:id="10" w:name="_PAR__6_279af3a7_9fab_40a1_a8d7_f904533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79af3a7_9fab_40a1_a8d7_f904533b"/>
      <w:bookmarkStart w:id="12" w:name="_PAR__7_5819a9ab_096a_4857_a95c_bb164ae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819a9ab_096a_4857_a95c_bb164ae6"/>
      <w:bookmarkStart w:id="14" w:name="_PAR__8_72089312_43d4_41f2_b1ee_7fd3d8a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2089312_43d4_41f2_b1ee_7fd3d8a0"/>
      <w:bookmarkStart w:id="16" w:name="_PAR__9_fe107a17_29b2_4f32_bc68_3b6f80d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e107a17_29b2_4f32_bc68_3b6f80d3"/>
      <w:bookmarkStart w:id="18" w:name="_PAR__10_bb0cc1e8_a686_42ca_8012_62fba6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26, L.D. 1691, “An Act to Expand Access to Justice in Rural Maine by Incentivizing Attorneys to Practice in Underserved Area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1ee7797_1bd1_46c7_83c6_b9"/>
      <w:bookmarkStart w:id="20" w:name="_PAR__10_bb0cc1e8_a686_42ca_8012_62fba6f"/>
      <w:bookmarkStart w:id="21" w:name="_INSTRUCTION__36d21fe2_6dec_4d9c_a963_1e"/>
      <w:bookmarkStart w:id="22" w:name="_PAR__11_fd5673bd_b073_4480_8998_02392f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d5673bd_b073_4480_8998_02392fa"/>
      <w:bookmarkStart w:id="24" w:name="_PAR__12_1d64a879_9657_4441_aee1_9481e3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1d64a879_9657_4441_aee1_9481e3b"/>
      <w:bookmarkStart w:id="26" w:name="_PAR__13_4e8ca79a_5d7c_4018_bcd9_4da2107"/>
      <w:bookmarkEnd w:id="25"/>
      <w:bookmarkEnd w:id="26"/>
      <w:r>
        <w:rPr>
          <w:rFonts w:eastAsia="Arial" w:cs="Arial" w:ascii="Arial" w:hAnsi="Arial"/>
          <w:b/>
        </w:rPr>
        <w:t>FINANCE AUTHORITY OF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4e8ca79a_5d7c_4018_bcd9_4da2107"/>
      <w:bookmarkStart w:id="28" w:name="_PAR__14_1e70f68d_fcdd_4d66_a88a_4ab4dbd"/>
      <w:bookmarkEnd w:id="27"/>
      <w:bookmarkEnd w:id="28"/>
      <w:r>
        <w:rPr>
          <w:rFonts w:eastAsia="Arial" w:cs="Arial" w:ascii="Arial" w:hAnsi="Arial"/>
          <w:b/>
        </w:rPr>
        <w:t>Access to Justice Loan Program Revolving Fund N54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1e70f68d_fcdd_4d66_a88a_4ab4dbd"/>
      <w:bookmarkStart w:id="30" w:name="_PAR__15_0b0e8cca_6226_4e0a_b690_d7f5a0a"/>
      <w:bookmarkEnd w:id="29"/>
      <w:bookmarkEnd w:id="30"/>
      <w:r>
        <w:rPr>
          <w:rFonts w:eastAsia="Arial" w:cs="Arial" w:ascii="Arial" w:hAnsi="Arial"/>
        </w:rPr>
        <w:t>Initiative: Provides base allocations to authorize the expenditure of funds received for the Access to Justice Loan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0b0e8cca_6226_4e0a_b690_d7f5a0a"/>
            <w:bookmarkStart w:id="32" w:name="_PAR__16_fd99cd3f_445a_4bc3_a15d_5663c3c"/>
            <w:bookmarkStart w:id="33" w:name="_LINE__19_d194008a_b51a_4125_bee1_23c4e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6b9af482_ae3c_4da7_b62a_d10e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7b1c8ea6_8390_43a8_99d9_65434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1472ecfd_0706_479f_bae3_db4c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927fa7d2_96dd_46ff_93a6_7345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55d05774_4c2f_40aa_8edc_dfb2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d13a61ba_fb84_4056_8c9a_260a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66d043d7_068f_41eb_b5d0_5429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3850a032_a814_4663_91d4_395d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c232bbd8_561a_4a35_9e2f_dfaa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e771714a_0d48_42aa_9579_c5d2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92d735af_59e8_4efb_ac14_da95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fd99cd3f_445a_4bc3_a15d_5663c3c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36d21fe2_6dec_4d9c_a963_1e"/>
      <w:bookmarkStart w:id="47" w:name="_PAR__18_9f77f43b_3983_4b88_ab70_ed9575b"/>
      <w:bookmarkStart w:id="48" w:name="_INSTRUCTION__a017ee2d_05bd_4969_99cb_e7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9f77f43b_3983_4b88_ab70_ed9575b"/>
      <w:bookmarkStart w:id="50" w:name="_INSTRUCTION__a017ee2d_05bd_4969_99cb_e7"/>
      <w:bookmarkStart w:id="51" w:name="_SUMMARY__b94ca9b3_4069_47cc_a074_f624af"/>
      <w:bookmarkStart w:id="52" w:name="_PAR__19_d8e19f34_b43a_4eba_88cd_285fecd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d8e19f34_b43a_4eba_88cd_285fecd"/>
      <w:bookmarkStart w:id="54" w:name="_PAR__20_43c322b8_b6e7_42fb_8f1f_12c43be"/>
      <w:bookmarkEnd w:id="53"/>
      <w:bookmarkEnd w:id="54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43c322b8_b6e7_42fb_8f1f_12c43be"/>
      <w:bookmarkStart w:id="56" w:name="_FISCAL_NOTE_REQUIRED__b7001398_fc9b_446"/>
      <w:bookmarkStart w:id="57" w:name="_PAR__21_ae54024d_4023_4a79_b5ce_e683036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de27bfb7_5799_440c_83cd_33234e4"/>
      <w:bookmarkStart w:id="59" w:name="_SUMMARY__b94ca9b3_4069_47cc_a074_f624af"/>
      <w:bookmarkStart w:id="60" w:name="_FISCAL_NOTE_REQUIRED__b7001398_fc9b_446"/>
      <w:bookmarkStart w:id="61" w:name="_PAR__21_ae54024d_4023_4a79_b5ce_e683036"/>
      <w:bookmarkStart w:id="62" w:name="_PAR__22_ea7b6f6b_3566_43f7_a09e_cc52121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Justice in Rural Maine by Incentivizing Attorneys to Practice in Underserved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