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Safety Issues in Schools with Respect to Health-related States of Emergency</w:t>
      </w:r>
    </w:p>
    <w:p>
      <w:pPr>
        <w:pStyle w:val="Normal"/>
        <w:spacing w:before="100" w:after="240"/>
        <w:ind w:left="360" w:hanging="0"/>
        <w:jc w:val="right"/>
        <w:rPr>
          <w:rFonts w:ascii="Arial" w:hAnsi="Arial" w:eastAsia="Arial" w:cs="Arial"/>
          <w:caps/>
        </w:rPr>
      </w:pPr>
      <w:bookmarkStart w:id="0" w:name="_PAGE__1_87a4be6e_5533_48b5_bc77_821b01b"/>
      <w:bookmarkStart w:id="1" w:name="_AMEND_TITLE__1a634297_737a_4de4_be38_57"/>
      <w:bookmarkStart w:id="2" w:name="_PAR__2_5af2280e_1fe9_4577_8312_2dad2709"/>
      <w:bookmarkEnd w:id="0"/>
      <w:bookmarkEnd w:id="1"/>
      <w:bookmarkEnd w:id="2"/>
      <w:r>
        <w:rPr>
          <w:rFonts w:eastAsia="Arial" w:cs="Arial" w:ascii="Arial" w:hAnsi="Arial"/>
          <w:caps/>
        </w:rPr>
        <w:t>L.D. 1502</w:t>
      </w:r>
    </w:p>
    <w:p>
      <w:pPr>
        <w:pStyle w:val="Normal"/>
        <w:tabs>
          <w:tab w:val="clear" w:pos="720"/>
          <w:tab w:val="right" w:pos="8928" w:leader="none"/>
        </w:tabs>
        <w:spacing w:before="100" w:after="360"/>
        <w:ind w:left="360" w:hanging="0"/>
        <w:rPr>
          <w:rFonts w:ascii="Arial" w:hAnsi="Arial" w:eastAsia="Arial" w:cs="Arial"/>
        </w:rPr>
      </w:pPr>
      <w:bookmarkStart w:id="3" w:name="_PAR__2_5af2280e_1fe9_4577_8312_2dad2709"/>
      <w:bookmarkStart w:id="4" w:name="_PAR__3_ff5a91a9_5185_416d_a905_7664b52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f5a91a9_5185_416d_a905_7664b52c"/>
      <w:bookmarkStart w:id="6" w:name="_PAR__4_45c19eff_d6e0_46ec_8739_ef0ea68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5c19eff_d6e0_46ec_8739_ef0ea685"/>
      <w:bookmarkStart w:id="8" w:name="_PAR__5_113a59f9_0613_4ba8_88ce_878479a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3a59f9_0613_4ba8_88ce_878479a9"/>
      <w:bookmarkStart w:id="10" w:name="_PAR__6_279937f4_81ba_4308_854d_f6aaff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9937f4_81ba_4308_854d_f6aaff8e"/>
      <w:bookmarkStart w:id="12" w:name="_PAR__7_dbb4f86f_c3f9_4941_afb5_65433b0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bb4f86f_c3f9_4941_afb5_65433b0c"/>
      <w:bookmarkStart w:id="14" w:name="_PAR__8_b798a52c_72fd_4987_b1b3_0a8f947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798a52c_72fd_4987_b1b3_0a8f947f"/>
      <w:bookmarkStart w:id="16" w:name="_PAR__9_c5442ad0_f054_4b36_99f9_5546c8a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442ad0_f054_4b36_99f9_5546c8a1"/>
      <w:bookmarkStart w:id="18" w:name="_PAR__10_f0fb8408_2cf4_41c4_9434_42b5578"/>
      <w:bookmarkEnd w:id="17"/>
      <w:bookmarkEnd w:id="18"/>
      <w:r>
        <w:rPr>
          <w:rFonts w:eastAsia="Arial" w:cs="Arial" w:ascii="Arial" w:hAnsi="Arial"/>
          <w:szCs w:val="22"/>
        </w:rPr>
        <w:t>COMMITTEE AMENDMENT “      ” to H.P. 1112, L.D. 1502, “An Act To Clarify Safety Issues in Schools with Respect to Health-related States of Emergency”</w:t>
      </w:r>
    </w:p>
    <w:p>
      <w:pPr>
        <w:pStyle w:val="Normal"/>
        <w:ind w:left="360" w:firstLine="360"/>
        <w:rPr>
          <w:rFonts w:ascii="Arial" w:hAnsi="Arial" w:eastAsia="Arial" w:cs="Arial"/>
        </w:rPr>
      </w:pPr>
      <w:bookmarkStart w:id="19" w:name="_AMEND_TITLE__1a634297_737a_4de4_be38_57"/>
      <w:bookmarkStart w:id="20" w:name="_PAR__10_f0fb8408_2cf4_41c4_9434_42b5578"/>
      <w:bookmarkStart w:id="21" w:name="_PAR__11_c1e41a1e_b155_4bae_8e3f_acb1ae3"/>
      <w:bookmarkStart w:id="22" w:name="_INSTRUCTION__7623f570_8917_44a3_a263_6a"/>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c1e41a1e_b155_4bae_8e3f_acb1ae3"/>
      <w:bookmarkStart w:id="24" w:name="_INSTRUCTION__7623f570_8917_44a3_a263_6a"/>
      <w:bookmarkStart w:id="25" w:name="_INSTRUCTION__ad225ca1_6464_4ed1_9c00_34"/>
      <w:bookmarkStart w:id="26" w:name="_PAR__12_955c63bf_d7d1_4979_9987_6e12369"/>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955c63bf_d7d1_4979_9987_6e12369"/>
      <w:bookmarkStart w:id="28" w:name="_PAR__13_cb4c069a_003c_4594_9d60_a202a82"/>
      <w:bookmarkEnd w:id="27"/>
      <w:bookmarkEnd w:id="28"/>
      <w:r>
        <w:rPr>
          <w:rFonts w:eastAsia="Arial" w:cs="Arial" w:ascii="Arial" w:hAnsi="Arial"/>
        </w:rPr>
        <w:t>'</w:t>
      </w:r>
      <w:r>
        <w:rPr>
          <w:rFonts w:eastAsia="Arial" w:cs="Arial" w:ascii="Arial" w:hAnsi="Arial"/>
          <w:b/>
          <w:sz w:val="24"/>
        </w:rPr>
        <w:t>Sec. 1.  20-A MRSA §1056</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3_cb4c069a_003c_4594_9d60_a202a82"/>
      <w:bookmarkStart w:id="30" w:name="_PAR__14_4e2e5f69_858a_4a95_9dd4_351c1dd"/>
      <w:bookmarkEnd w:id="29"/>
      <w:bookmarkEnd w:id="30"/>
      <w:r>
        <w:rPr>
          <w:rFonts w:eastAsia="Arial" w:cs="Arial" w:ascii="Arial" w:hAnsi="Arial"/>
          <w:b/>
          <w:u w:val="single"/>
        </w:rPr>
        <w:t>§1056.  States of emergency</w:t>
      </w:r>
    </w:p>
    <w:p>
      <w:pPr>
        <w:pStyle w:val="Normal"/>
        <w:ind w:left="360" w:firstLine="360"/>
        <w:rPr>
          <w:rFonts w:ascii="Arial" w:hAnsi="Arial" w:eastAsia="Arial" w:cs="Arial"/>
        </w:rPr>
      </w:pPr>
      <w:bookmarkStart w:id="31" w:name="_PAR__14_4e2e5f69_858a_4a95_9dd4_351c1dd"/>
      <w:bookmarkStart w:id="32" w:name="_PAR__15_cfbda71b_01d1_41ea_a706_89e3596"/>
      <w:bookmarkEnd w:id="31"/>
      <w:bookmarkEnd w:id="32"/>
      <w:r>
        <w:rPr>
          <w:rFonts w:eastAsia="Arial" w:cs="Arial" w:ascii="Arial" w:hAnsi="Arial"/>
          <w:u w:val="single"/>
        </w:rPr>
        <w:t>During a health-related state of emergency under Title 37-B, chapter 13, subchapter 2, a superintendent shall administer and adhere to all executive orders and proclamations by the Governor and any guidance or directives from the director of the Maine Center for Disease Control and Prevention within the Department of Health and Human Services and shall send a monthly report while the state of emergency is in effect to the director detailing the steps that the school administrative unit is taking to comply with the guidance or directives and any health-related executive order or proclamation by the Governor, including the number of students and staff affected by the health-related state of emergency, the number of cases of a disease or health issue occurring in the school administrative unit and any steps taken by the school administrative unit to comply with the guidance, directive, executive order or proclamation.  A copy of the report required by this section must be sent to the school board of that school administrative unit.</w:t>
      </w:r>
    </w:p>
    <w:p>
      <w:pPr>
        <w:pStyle w:val="Normal"/>
        <w:ind w:left="360" w:firstLine="360"/>
        <w:rPr>
          <w:rFonts w:ascii="Arial" w:hAnsi="Arial" w:eastAsia="Arial" w:cs="Arial"/>
        </w:rPr>
      </w:pPr>
      <w:bookmarkStart w:id="33" w:name="_PAR__15_cfbda71b_01d1_41ea_a706_89e3596"/>
      <w:bookmarkStart w:id="34" w:name="_PAR__16_12691d9a_527e_4fee_8632_5c98882"/>
      <w:bookmarkEnd w:id="33"/>
      <w:bookmarkEnd w:id="34"/>
      <w:r>
        <w:rPr>
          <w:rFonts w:eastAsia="Arial" w:cs="Arial" w:ascii="Arial" w:hAnsi="Arial"/>
          <w:b/>
          <w:sz w:val="24"/>
        </w:rPr>
        <w:t>Sec. 2</w:t>
      </w:r>
      <w:r>
        <w:rPr>
          <w:rFonts w:eastAsia="Arial" w:cs="Arial" w:ascii="Arial" w:hAnsi="Arial"/>
          <w:b/>
          <w:sz w:val="24"/>
          <w:szCs w:val="24"/>
        </w:rPr>
        <w:t>.  Reimbursement.</w:t>
      </w:r>
      <w:r>
        <w:rPr>
          <w:rFonts w:eastAsia="Arial" w:cs="Arial" w:ascii="Arial" w:hAnsi="Arial"/>
        </w:rPr>
        <w:t xml:space="preserve">  The Department of Education shall develop a process to provide reimbursement to school administrative units for monthly reporting required under the Maine Revised Statutes, Title 20-A, section 1056 during a health-related state of emergency.</w:t>
      </w:r>
    </w:p>
    <w:p>
      <w:pPr>
        <w:pStyle w:val="Normal"/>
        <w:ind w:left="360" w:firstLine="360"/>
        <w:rPr>
          <w:rFonts w:ascii="Arial" w:hAnsi="Arial" w:eastAsia="Arial" w:cs="Arial"/>
        </w:rPr>
      </w:pPr>
      <w:bookmarkStart w:id="35" w:name="_PAR__16_12691d9a_527e_4fee_8632_5c98882"/>
      <w:bookmarkStart w:id="36" w:name="_PAR__17_1afd2ae5_d597_4490_b53d_8d2483e"/>
      <w:bookmarkEnd w:id="35"/>
      <w:bookmarkEnd w:id="3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1afd2ae5_d597_4490_b53d_8d2483e"/>
      <w:bookmarkStart w:id="38" w:name="_PAR__18_743b3a03_c6f1_4c23_8319_e3173e0"/>
      <w:bookmarkEnd w:id="37"/>
      <w:bookmarkEnd w:id="3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9" w:name="_PAR__18_743b3a03_c6f1_4c23_8319_e3173e0"/>
      <w:bookmarkStart w:id="40" w:name="_PAR__19_f2de4799_3473_4baa_9c6f_6c847a8"/>
      <w:bookmarkEnd w:id="39"/>
      <w:bookmarkEnd w:id="40"/>
      <w:r>
        <w:rPr>
          <w:rFonts w:eastAsia="Arial" w:cs="Arial" w:ascii="Arial" w:hAnsi="Arial"/>
          <w:b/>
        </w:rPr>
        <w:t>Health-related State of Emergency - School Reporting Requirement N382</w:t>
      </w:r>
    </w:p>
    <w:p>
      <w:pPr>
        <w:pStyle w:val="Normal"/>
        <w:ind w:left="360" w:hanging="0"/>
        <w:rPr>
          <w:rFonts w:ascii="Arial" w:hAnsi="Arial" w:eastAsia="Arial" w:cs="Arial"/>
        </w:rPr>
      </w:pPr>
      <w:bookmarkStart w:id="41" w:name="_PAGE__1_87a4be6e_5533_48b5_bc77_821b01b"/>
      <w:bookmarkStart w:id="42" w:name="_PAR__19_f2de4799_3473_4baa_9c6f_6c847a8"/>
      <w:bookmarkStart w:id="43" w:name="_PAGE__2_90db3560_67ab_4fab_9356_dd1d294"/>
      <w:bookmarkStart w:id="44" w:name="_PAR__2_80660f5f_f4a1_40a9_b095_b037aedb"/>
      <w:bookmarkEnd w:id="41"/>
      <w:bookmarkEnd w:id="42"/>
      <w:bookmarkEnd w:id="44"/>
      <w:r>
        <w:rPr>
          <w:rFonts w:eastAsia="Arial" w:cs="Arial" w:ascii="Arial" w:hAnsi="Arial"/>
        </w:rPr>
        <w:t>Initiative: Provides ongoing funds for 90% of the costs to local school administrative units to prepare and submit monthly reports to the Maine Center for Disease Control and Prevention detailing the steps taken to comply with the guidance or directives and any health-related executive order or proclamation by the Governor while a health-related state of emergency is in effe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2_80660f5f_f4a1_40a9_b095_b037aedb"/>
            <w:bookmarkStart w:id="46" w:name="_PAR__3_8efd4b0f_7902_495a_bff4_5936e0f8"/>
            <w:bookmarkStart w:id="47" w:name="_LINE__6_8034cda3_bd33_4c76_959f_aec8898"/>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6_68b334a1_63a9_4959_8b51_d1d3f46"/>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6_f7a250e0_357c_4a52_b1df_0b89d73"/>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7_db0aff65_1ba2_4e99_8d4f_127f105"/>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7_5872200a_c833_4a71_b79b_f8301b7"/>
            <w:r>
              <w:rPr>
                <w:rFonts w:eastAsia="Arial" w:cs="Arial" w:ascii="Arial" w:hAnsi="Arial"/>
                <w:kern w:val="0"/>
                <w:sz w:val="22"/>
                <w:lang w:val="en-US" w:eastAsia="en-US" w:bidi="ar-SA"/>
              </w:rPr>
              <w:t>$72,348</w:t>
            </w:r>
            <w:bookmarkEnd w:id="51"/>
          </w:p>
        </w:tc>
        <w:tc>
          <w:tcPr>
            <w:tcW w:w="1464" w:type="dxa"/>
            <w:tcBorders/>
          </w:tcPr>
          <w:p>
            <w:pPr>
              <w:pStyle w:val="Normal"/>
              <w:widowControl/>
              <w:spacing w:before="0" w:after="0"/>
              <w:jc w:val="right"/>
              <w:rPr>
                <w:rFonts w:ascii="Arial" w:hAnsi="Arial" w:eastAsia="Arial" w:cs="Arial"/>
              </w:rPr>
            </w:pPr>
            <w:bookmarkStart w:id="52" w:name="_LINE__7_b277dd4a_0ebc_4920_96f4_758b3e2"/>
            <w:r>
              <w:rPr>
                <w:rFonts w:eastAsia="Arial" w:cs="Arial" w:ascii="Arial" w:hAnsi="Arial"/>
                <w:kern w:val="0"/>
                <w:sz w:val="22"/>
                <w:lang w:val="en-US" w:eastAsia="en-US" w:bidi="ar-SA"/>
              </w:rPr>
              <w:t>$74,663</w:t>
            </w:r>
            <w:bookmarkEnd w:id="52"/>
          </w:p>
        </w:tc>
      </w:tr>
      <w:tr>
        <w:trPr/>
        <w:tc>
          <w:tcPr>
            <w:tcW w:w="5009" w:type="dxa"/>
            <w:tcBorders/>
          </w:tcPr>
          <w:p>
            <w:pPr>
              <w:pStyle w:val="Normal"/>
              <w:widowControl/>
              <w:spacing w:before="0" w:after="0"/>
              <w:jc w:val="left"/>
              <w:rPr>
                <w:rFonts w:ascii="Arial" w:hAnsi="Arial" w:eastAsia="Arial" w:cs="Arial"/>
              </w:rPr>
            </w:pPr>
            <w:bookmarkStart w:id="53" w:name="_LINE__8_a4fa0de2_9c01_466a_b1e3_c1c1504"/>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8_9c9d5f7c_3cd5_42db_ba49_464c558"/>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8_9ba35275_417f_43c7_be1b_02ce864"/>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9_8e044bd8_20e9_42bc_b099_9f1e709"/>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9_df42de7b_05b2_418f_9bc0_c0258db"/>
            <w:r>
              <w:rPr>
                <w:rFonts w:eastAsia="Arial" w:cs="Arial" w:ascii="Arial" w:hAnsi="Arial"/>
                <w:kern w:val="0"/>
                <w:sz w:val="22"/>
                <w:lang w:val="en-US" w:eastAsia="en-US" w:bidi="ar-SA"/>
              </w:rPr>
              <w:t>$72,348</w:t>
            </w:r>
            <w:bookmarkEnd w:id="57"/>
          </w:p>
        </w:tc>
        <w:tc>
          <w:tcPr>
            <w:tcW w:w="1464" w:type="dxa"/>
            <w:tcBorders/>
          </w:tcPr>
          <w:p>
            <w:pPr>
              <w:pStyle w:val="Normal"/>
              <w:widowControl/>
              <w:spacing w:before="0" w:after="0"/>
              <w:jc w:val="right"/>
              <w:rPr>
                <w:rFonts w:ascii="Arial" w:hAnsi="Arial" w:eastAsia="Arial" w:cs="Arial"/>
              </w:rPr>
            </w:pPr>
            <w:bookmarkStart w:id="58" w:name="_LINE__9_97a725c6_f8ab_4c29_a110_a96e8da"/>
            <w:r>
              <w:rPr>
                <w:rFonts w:eastAsia="Arial" w:cs="Arial" w:ascii="Arial" w:hAnsi="Arial"/>
                <w:kern w:val="0"/>
                <w:sz w:val="22"/>
                <w:lang w:val="en-US" w:eastAsia="en-US" w:bidi="ar-SA"/>
              </w:rPr>
              <w:t>$74,663</w:t>
            </w:r>
            <w:bookmarkEnd w:id="58"/>
          </w:p>
        </w:tc>
      </w:tr>
    </w:tbl>
    <w:p>
      <w:pPr>
        <w:pStyle w:val="Normal"/>
        <w:ind w:left="360" w:hanging="0"/>
        <w:rPr>
          <w:rFonts w:ascii="Arial" w:hAnsi="Arial" w:eastAsia="Arial" w:cs="Arial"/>
        </w:rPr>
      </w:pPr>
      <w:bookmarkStart w:id="59" w:name="_PAR__3_8efd4b0f_7902_495a_bff4_5936e0f8"/>
      <w:bookmarkEnd w:id="59"/>
      <w:r>
        <w:rPr>
          <w:rFonts w:eastAsia="Arial" w:cs="Arial" w:ascii="Arial" w:hAnsi="Arial"/>
        </w:rPr>
        <w:t>'</w:t>
      </w:r>
    </w:p>
    <w:p>
      <w:pPr>
        <w:pStyle w:val="Normal"/>
        <w:ind w:left="360" w:firstLine="360"/>
        <w:rPr>
          <w:rFonts w:ascii="Arial" w:hAnsi="Arial" w:eastAsia="Arial" w:cs="Arial"/>
        </w:rPr>
      </w:pPr>
      <w:bookmarkStart w:id="60" w:name="_INSTRUCTION__ad225ca1_6464_4ed1_9c00_34"/>
      <w:bookmarkStart w:id="61" w:name="_PAR__5_b6a1bed8_6855_4761_9515_8ea92c36"/>
      <w:bookmarkStart w:id="62" w:name="_INSTRUCTION__bb7d61a6_29f4_4144_ad0b_65"/>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5_b6a1bed8_6855_4761_9515_8ea92c36"/>
      <w:bookmarkStart w:id="64" w:name="_INSTRUCTION__bb7d61a6_29f4_4144_ad0b_65"/>
      <w:bookmarkStart w:id="65" w:name="_SUMMARY__e33f3beb_944e_4545_b98a_8602cf"/>
      <w:bookmarkStart w:id="66" w:name="_PAR__6_8820421a_524d_4e94_85db_e09f5d6b"/>
      <w:bookmarkEnd w:id="63"/>
      <w:bookmarkEnd w:id="64"/>
      <w:bookmarkEnd w:id="66"/>
      <w:r>
        <w:rPr>
          <w:rFonts w:eastAsia="Arial" w:cs="Arial" w:ascii="Arial" w:hAnsi="Arial"/>
          <w:b/>
          <w:sz w:val="24"/>
        </w:rPr>
        <w:t>SUMMARY</w:t>
      </w:r>
    </w:p>
    <w:p>
      <w:pPr>
        <w:pStyle w:val="Normal"/>
        <w:ind w:left="360" w:firstLine="360"/>
        <w:rPr>
          <w:rFonts w:ascii="Arial" w:hAnsi="Arial" w:eastAsia="Arial" w:cs="Arial"/>
        </w:rPr>
      </w:pPr>
      <w:bookmarkStart w:id="67" w:name="_PAR__6_8820421a_524d_4e94_85db_e09f5d6b"/>
      <w:bookmarkStart w:id="68" w:name="_PAR__7_4b6d4353_a29d_4d7c_8a62_26aa25e5"/>
      <w:bookmarkEnd w:id="67"/>
      <w:bookmarkEnd w:id="68"/>
      <w:r>
        <w:rPr>
          <w:rFonts w:eastAsia="Arial" w:cs="Arial" w:ascii="Arial" w:hAnsi="Arial"/>
        </w:rPr>
        <w:t>This amendment, which is the majority report of the committee, strikes the emergency preamble, the COVID-19 pandemic guidance and requirements and the emergency clause.  It also removes the requirement that school superintendents report any cleaning, sanitizing or segregation undertaken to comply with guidance or with a directive, proclamation or executive order during a health-related state of emergency.</w:t>
      </w:r>
    </w:p>
    <w:p>
      <w:pPr>
        <w:pStyle w:val="Normal"/>
        <w:keepNext w:val="true"/>
        <w:ind w:left="360" w:firstLine="360"/>
        <w:rPr>
          <w:rFonts w:ascii="Arial" w:hAnsi="Arial" w:eastAsia="Arial" w:cs="Arial"/>
        </w:rPr>
      </w:pPr>
      <w:bookmarkStart w:id="69" w:name="_PAR__7_4b6d4353_a29d_4d7c_8a62_26aa25e5"/>
      <w:bookmarkStart w:id="70" w:name="_PAR__8_2d53b8cf_5dbf_43af_9e0f_3176afe0"/>
      <w:bookmarkEnd w:id="69"/>
      <w:bookmarkEnd w:id="70"/>
      <w:r>
        <w:rPr>
          <w:rFonts w:eastAsia="Arial" w:cs="Arial" w:ascii="Arial" w:hAnsi="Arial"/>
        </w:rPr>
        <w:t>The amendment also adds an appropriation to provide funds for 90% of the costs to local school administrative units and directs the Department of Education to develop a process to provide reimbursement to school administrative units for the monthly reporting required during a health-related state of emergency.</w:t>
      </w:r>
    </w:p>
    <w:p>
      <w:pPr>
        <w:pStyle w:val="Normal"/>
        <w:keepNext w:val="true"/>
        <w:spacing w:before="60" w:after="60"/>
        <w:ind w:left="360" w:hanging="0"/>
        <w:jc w:val="center"/>
        <w:rPr>
          <w:rFonts w:ascii="Arial" w:hAnsi="Arial" w:eastAsia="Arial" w:cs="Arial"/>
        </w:rPr>
      </w:pPr>
      <w:bookmarkStart w:id="71" w:name="_PAR__8_2d53b8cf_5dbf_43af_9e0f_3176afe0"/>
      <w:bookmarkStart w:id="72" w:name="_FISCAL_NOTE_REQUIRED__774de31d_c7e0_45b"/>
      <w:bookmarkStart w:id="73" w:name="_PAR__9_770d5a50_4982_4a17_86c8_44a82c1d"/>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90db3560_67ab_4fab_9356_dd1d294"/>
      <w:bookmarkStart w:id="75" w:name="_SUMMARY__e33f3beb_944e_4545_b98a_8602cf"/>
      <w:bookmarkStart w:id="76" w:name="_FISCAL_NOTE_REQUIRED__774de31d_c7e0_45b"/>
      <w:bookmarkStart w:id="77" w:name="_PAR__9_770d5a50_4982_4a17_86c8_44a82c1d"/>
      <w:bookmarkStart w:id="78" w:name="_PAR__10_8f602279_9363_4f75_b014_8255354"/>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Safety Issues in Schools with Respect to Health-related States of Emergency</w:t>
    </w:r>
  </w:p>
  <w:p>
    <w:pPr>
      <w:pStyle w:val="Normal"/>
      <w:suppressLineNumbers/>
      <w:spacing w:before="0" w:after="0"/>
      <w:jc w:val="center"/>
      <w:rPr>
        <w:rFonts w:ascii="Arial" w:hAnsi="Arial" w:eastAsia="Arial" w:cs="Arial"/>
      </w:rPr>
    </w:pPr>
    <w:r>
      <w:rPr>
        <w:rFonts w:eastAsia="Arial" w:cs="Arial" w:ascii="Arial" w:hAnsi="Arial"/>
        <w:sz w:val="22"/>
      </w:rPr>
      <w:t>L.D. 15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