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General Assistance Program</w:t>
      </w:r>
    </w:p>
    <w:p>
      <w:pPr>
        <w:pStyle w:val="Normal"/>
        <w:spacing w:before="100" w:after="240"/>
        <w:ind w:left="360" w:hanging="0"/>
        <w:jc w:val="right"/>
        <w:rPr>
          <w:rFonts w:ascii="Arial" w:hAnsi="Arial" w:eastAsia="Arial" w:cs="Arial"/>
          <w:caps/>
        </w:rPr>
      </w:pPr>
      <w:bookmarkStart w:id="0" w:name="_PAGE__1_dda17f96_d931_468f_bcba_db8a57f"/>
      <w:bookmarkStart w:id="1" w:name="_AMEND_TITLE__fd924bd6_d2fa_4152_bdcc_70"/>
      <w:bookmarkStart w:id="2" w:name="_PAR__2_c60b6f15_bb8c_4cb2_bc0d_8918140a"/>
      <w:bookmarkEnd w:id="1"/>
      <w:bookmarkEnd w:id="2"/>
      <w:r>
        <w:rPr>
          <w:rFonts w:eastAsia="Arial" w:cs="Arial" w:ascii="Arial" w:hAnsi="Arial"/>
          <w:caps/>
        </w:rPr>
        <w:t>L.D. 1732</w:t>
      </w:r>
    </w:p>
    <w:p>
      <w:pPr>
        <w:pStyle w:val="Normal"/>
        <w:tabs>
          <w:tab w:val="clear" w:pos="720"/>
          <w:tab w:val="right" w:pos="8928" w:leader="none"/>
        </w:tabs>
        <w:spacing w:before="100" w:after="360"/>
        <w:ind w:left="360" w:hanging="0"/>
        <w:rPr>
          <w:rFonts w:ascii="Arial" w:hAnsi="Arial" w:eastAsia="Arial" w:cs="Arial"/>
        </w:rPr>
      </w:pPr>
      <w:bookmarkStart w:id="3" w:name="_PAR__2_c60b6f15_bb8c_4cb2_bc0d_8918140a"/>
      <w:bookmarkStart w:id="4" w:name="_PAR__3_7ed51391_5580_4d3b_a0db_68fd8b1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d51391_5580_4d3b_a0db_68fd8b11"/>
      <w:bookmarkStart w:id="6" w:name="_PAR__4_244ac900_471d_4892_bbf1_51dbb1c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44ac900_471d_4892_bbf1_51dbb1cd"/>
      <w:bookmarkStart w:id="8" w:name="_PAR__5_3a958146_7a92_4386_9f95_34d04e2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a958146_7a92_4386_9f95_34d04e2f"/>
      <w:bookmarkStart w:id="10" w:name="_PAR__6_73533943_c247_45aa_bfda_002f7e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533943_c247_45aa_bfda_002f7e3a"/>
      <w:bookmarkStart w:id="12" w:name="_PAR__7_b3b95b5c_1a31_48c2_a223_0a4fef3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3b95b5c_1a31_48c2_a223_0a4fef31"/>
      <w:bookmarkStart w:id="14" w:name="_PAR__8_3a90fd0c_3330_4aba_80a7_ad67257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a90fd0c_3330_4aba_80a7_ad67257f"/>
      <w:bookmarkStart w:id="16" w:name="_PAR__9_4b56f14f_cb29_4894_97cf_9fbf55e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b56f14f_cb29_4894_97cf_9fbf55e1"/>
      <w:bookmarkStart w:id="18" w:name="_PAR__10_8364b967_a31a_44d5_bf6c_6e7c95e"/>
      <w:bookmarkEnd w:id="17"/>
      <w:bookmarkEnd w:id="18"/>
      <w:r>
        <w:rPr>
          <w:rFonts w:eastAsia="Arial" w:cs="Arial" w:ascii="Arial" w:hAnsi="Arial"/>
          <w:szCs w:val="22"/>
        </w:rPr>
        <w:t>COMMITTEE AMENDMENT “      ” to H.P. 1111, L.D. 1732, “An Act to Expand the General Assistance Program”</w:t>
      </w:r>
    </w:p>
    <w:p>
      <w:pPr>
        <w:pStyle w:val="Normal"/>
        <w:ind w:left="360" w:firstLine="360"/>
        <w:rPr>
          <w:rFonts w:ascii="Arial" w:hAnsi="Arial" w:eastAsia="Arial" w:cs="Arial"/>
        </w:rPr>
      </w:pPr>
      <w:bookmarkStart w:id="19" w:name="_AMEND_TITLE__fd924bd6_d2fa_4152_bdcc_70"/>
      <w:bookmarkStart w:id="20" w:name="_PAR__10_8364b967_a31a_44d5_bf6c_6e7c95e"/>
      <w:bookmarkStart w:id="21" w:name="_INSTRUCTION__6f990211_eda5_40b3_bc95_8a"/>
      <w:bookmarkStart w:id="22" w:name="_PAR__11_05a396a4_672a_47c2_9b39_fceed8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5a396a4_672a_47c2_9b39_fceed89"/>
      <w:bookmarkStart w:id="24" w:name="_PAR__12_1383f50d_b52b_497b_85af_07e5be3"/>
      <w:bookmarkEnd w:id="23"/>
      <w:bookmarkEnd w:id="24"/>
      <w:r>
        <w:rPr>
          <w:rFonts w:eastAsia="Arial" w:cs="Arial" w:ascii="Arial" w:hAnsi="Arial"/>
          <w:b/>
        </w:rPr>
        <w:t>'An Act Regarding the General Assistance Program'</w:t>
      </w:r>
    </w:p>
    <w:p>
      <w:pPr>
        <w:pStyle w:val="Normal"/>
        <w:ind w:left="360" w:firstLine="360"/>
        <w:rPr>
          <w:rFonts w:ascii="Arial" w:hAnsi="Arial" w:eastAsia="Arial" w:cs="Arial"/>
        </w:rPr>
      </w:pPr>
      <w:bookmarkStart w:id="25" w:name="_INSTRUCTION__6f990211_eda5_40b3_bc95_8a"/>
      <w:bookmarkStart w:id="26" w:name="_PAR__12_1383f50d_b52b_497b_85af_07e5be3"/>
      <w:bookmarkStart w:id="27" w:name="_PAR__13_0b1e730e_f77e_4843_849c_f1d0849"/>
      <w:bookmarkStart w:id="28" w:name="_INSTRUCTION__31b4385c_c6b6_49eb_af1a_4e"/>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0b1e730e_f77e_4843_849c_f1d0849"/>
      <w:bookmarkStart w:id="30" w:name="_INSTRUCTION__31b4385c_c6b6_49eb_af1a_4e"/>
      <w:bookmarkStart w:id="31" w:name="_INSTRUCTION__40ff2580_c9d1_4efa_b654_93"/>
      <w:bookmarkStart w:id="32" w:name="_PAR__14_bd2747f5_8a33_4360_a65c_b24d5d0"/>
      <w:bookmarkEnd w:id="29"/>
      <w:bookmarkEnd w:id="30"/>
      <w:bookmarkEnd w:id="31"/>
      <w:bookmarkEnd w:id="32"/>
      <w:r>
        <w:rPr>
          <w:rFonts w:eastAsia="Arial" w:cs="Arial" w:ascii="Arial" w:hAnsi="Arial"/>
        </w:rPr>
        <w:t>Amend the bill in section 1 in §4302-A by striking out all of subsection 2 (page 1, lines 17 to 24 in L.D.) and inserting the following:</w:t>
      </w:r>
    </w:p>
    <w:p>
      <w:pPr>
        <w:pStyle w:val="Normal"/>
        <w:ind w:left="360" w:firstLine="360"/>
        <w:rPr>
          <w:rFonts w:ascii="Arial" w:hAnsi="Arial" w:eastAsia="Arial" w:cs="Arial"/>
        </w:rPr>
      </w:pPr>
      <w:bookmarkStart w:id="33" w:name="_PAR__14_bd2747f5_8a33_4360_a65c_b24d5d0"/>
      <w:bookmarkStart w:id="34" w:name="_PAR__15_fbdcfabe_a3a6_4a74_b80b_6936deb"/>
      <w:bookmarkEnd w:id="33"/>
      <w:bookmarkEnd w:id="34"/>
      <w:r>
        <w:rPr>
          <w:rFonts w:eastAsia="Arial" w:cs="Arial" w:ascii="Arial" w:hAnsi="Arial"/>
        </w:rPr>
        <w:t>'</w:t>
      </w:r>
      <w:r>
        <w:rPr>
          <w:rFonts w:eastAsia="Arial" w:cs="Arial" w:ascii="Arial" w:hAnsi="Arial"/>
          <w:b/>
          <w:u w:val="single"/>
        </w:rPr>
        <w:t xml:space="preserve">2.  Training; minimum requirements. </w:t>
      </w:r>
      <w:r>
        <w:rPr>
          <w:rFonts w:eastAsia="Arial" w:cs="Arial" w:ascii="Arial" w:hAnsi="Arial"/>
          <w:u w:val="single"/>
        </w:rPr>
        <w:t xml:space="preserve"> The department shall ensure that all overseers and municipal officials have access to training required in subsection 1, at no cost to the overseer or municipal official, that can be completed in less than 4 hours and is accessible either in person, online or via a pre-recorded video presentation. At a minimum, the training must include instruction on the purpose of the general assistance program, the delivery of trauma-informed services and culturally and linguistically appropriate services as defined in section 4305, subsection 7 and the laws governing the general assistance program's administration, procedures and requirements.</w:t>
      </w:r>
      <w:r>
        <w:rPr>
          <w:rFonts w:eastAsia="Arial" w:cs="Arial" w:ascii="Arial" w:hAnsi="Arial"/>
        </w:rPr>
        <w:t>'</w:t>
      </w:r>
    </w:p>
    <w:p>
      <w:pPr>
        <w:pStyle w:val="Normal"/>
        <w:ind w:left="360" w:firstLine="360"/>
        <w:rPr>
          <w:rFonts w:ascii="Arial" w:hAnsi="Arial" w:eastAsia="Arial" w:cs="Arial"/>
        </w:rPr>
      </w:pPr>
      <w:bookmarkStart w:id="35" w:name="_INSTRUCTION__40ff2580_c9d1_4efa_b654_93"/>
      <w:bookmarkStart w:id="36" w:name="_PAR__15_fbdcfabe_a3a6_4a74_b80b_6936deb"/>
      <w:bookmarkStart w:id="37" w:name="_PAR__16_58163471_df4d_4266_9266_b3179c3"/>
      <w:bookmarkStart w:id="38" w:name="_INSTRUCTION__0e8f6226_2507_498f_a5c3_1b"/>
      <w:bookmarkEnd w:id="35"/>
      <w:bookmarkEnd w:id="36"/>
      <w:bookmarkEnd w:id="37"/>
      <w:bookmarkEnd w:id="38"/>
      <w:r>
        <w:rPr>
          <w:rFonts w:eastAsia="Arial" w:cs="Arial" w:ascii="Arial" w:hAnsi="Arial"/>
        </w:rPr>
        <w:t>Amend the bill in section 2 in subsection 1 in the 2nd line (page 1, line 28 in L.D.) by inserting after the following: "</w:t>
      </w:r>
      <w:r>
        <w:rPr>
          <w:rFonts w:eastAsia="Arial" w:cs="Arial" w:ascii="Arial" w:hAnsi="Arial"/>
          <w:u w:val="single"/>
        </w:rPr>
        <w:t>during</w:t>
      </w:r>
      <w:r>
        <w:rPr>
          <w:rFonts w:eastAsia="Arial" w:cs="Arial" w:ascii="Arial" w:hAnsi="Arial"/>
        </w:rPr>
        <w:t>" the following: '</w:t>
      </w:r>
      <w:r>
        <w:rPr>
          <w:rFonts w:eastAsia="Arial" w:cs="Arial" w:ascii="Arial" w:hAnsi="Arial"/>
          <w:u w:val="single"/>
        </w:rPr>
        <w:t>the municipality's</w:t>
      </w:r>
      <w:r>
        <w:rPr>
          <w:rFonts w:eastAsia="Arial" w:cs="Arial" w:ascii="Arial" w:hAnsi="Arial"/>
        </w:rPr>
        <w:t>'</w:t>
      </w:r>
    </w:p>
    <w:p>
      <w:pPr>
        <w:pStyle w:val="Normal"/>
        <w:ind w:left="360" w:firstLine="360"/>
        <w:rPr>
          <w:rFonts w:ascii="Arial" w:hAnsi="Arial" w:eastAsia="Arial" w:cs="Arial"/>
        </w:rPr>
      </w:pPr>
      <w:bookmarkStart w:id="39" w:name="_PAR__16_58163471_df4d_4266_9266_b3179c3"/>
      <w:bookmarkStart w:id="40" w:name="_INSTRUCTION__0e8f6226_2507_498f_a5c3_1b"/>
      <w:bookmarkStart w:id="41" w:name="_INSTRUCTION__337f70ec_113a_4053_ae03_8a"/>
      <w:bookmarkStart w:id="42" w:name="_PAR__17_9590b700_0bae_43ad_b609_f1ff4ae"/>
      <w:bookmarkEnd w:id="39"/>
      <w:bookmarkEnd w:id="40"/>
      <w:bookmarkEnd w:id="41"/>
      <w:bookmarkEnd w:id="4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43" w:name="_PAR__17_9590b700_0bae_43ad_b609_f1ff4ae"/>
      <w:bookmarkStart w:id="44" w:name="_PAR__18_23a0e21b_3b49_4549_be72_013fb72"/>
      <w:bookmarkEnd w:id="43"/>
      <w:bookmarkEnd w:id="44"/>
      <w:r>
        <w:rPr>
          <w:rFonts w:eastAsia="Arial" w:cs="Arial" w:ascii="Arial" w:hAnsi="Arial"/>
        </w:rPr>
        <w:t>'</w:t>
      </w:r>
      <w:r>
        <w:rPr>
          <w:rFonts w:eastAsia="Arial" w:cs="Arial" w:ascii="Arial" w:hAnsi="Arial"/>
          <w:b/>
          <w:sz w:val="24"/>
        </w:rPr>
        <w:t>Sec. 3.  22 MRSA §4305, sub-§7</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18_23a0e21b_3b49_4549_be72_013fb72"/>
      <w:bookmarkStart w:id="46" w:name="_PAR__19_f24926bf_8586_488d_8126_a87eac2"/>
      <w:bookmarkEnd w:id="45"/>
      <w:r>
        <w:rPr>
          <w:rFonts w:eastAsia="Arial" w:cs="Arial" w:ascii="Arial" w:hAnsi="Arial"/>
          <w:b/>
          <w:u w:val="single"/>
        </w:rPr>
        <w:t xml:space="preserve">7.  Appropriate services. </w:t>
      </w:r>
      <w:r>
        <w:rPr>
          <w:rFonts w:eastAsia="Arial" w:cs="Arial" w:ascii="Arial" w:hAnsi="Arial"/>
          <w:u w:val="single"/>
        </w:rPr>
        <w:t xml:space="preserve"> A municipality, in administering a general assistance program, shall provide trauma-informed services and culturally and linguistically appropriate services to all applicants.  For purposes of this subsection, "trauma-informed services" means services that acknowledge and are informed by the widespread effects of trauma and recognize the potential paths for recovery; recognize the unique signs and symptoms of trauma in applicants, clients, families and staff; respond by fully integrating knowledge about trauma into policies, procedures and practices; and seek to actively avoid retraumatization. For purposes of this subsection, "culturally and linguistically appropriate </w:t>
      </w:r>
      <w:bookmarkStart w:id="47" w:name="_PAGE__2_0c2264e0_ee5f_4d3a_b326_cf651d6"/>
      <w:bookmarkStart w:id="48" w:name="_PAR__2_8d65cda8_fa21_48e3_9bc9_932fe08c"/>
      <w:bookmarkStart w:id="49" w:name="_PAGE_SPLIT__d1a41211_248b_4b74_a2be_e12"/>
      <w:bookmarkEnd w:id="0"/>
      <w:bookmarkEnd w:id="46"/>
      <w:r>
        <w:rPr>
          <w:rFonts w:eastAsia="Arial" w:cs="Arial" w:ascii="Arial" w:hAnsi="Arial"/>
          <w:u w:val="single"/>
        </w:rPr>
        <w:t>s</w:t>
      </w:r>
      <w:bookmarkEnd w:id="49"/>
      <w:r>
        <w:rPr>
          <w:rFonts w:eastAsia="Arial" w:cs="Arial" w:ascii="Arial" w:hAnsi="Arial"/>
          <w:u w:val="single"/>
        </w:rPr>
        <w:t>ervices" means services that are designed to serve culturally diverse populations in a person's preferred language; function effectively within the context of cultural beliefs, behaviors and needs presented by a person who applies to or is a recipient of assistance from a general assistance program and the person's community; contribute to a work environment that supports diversity; promote community engagement; build trust and relationships with applicants and recipients; actively support and enable recipients to make informed choices; and value and facilitate the exchange of information with recipients.</w:t>
      </w:r>
      <w:r>
        <w:rPr>
          <w:rFonts w:eastAsia="Arial" w:cs="Arial" w:ascii="Arial" w:hAnsi="Arial"/>
        </w:rPr>
        <w:t>'</w:t>
      </w:r>
    </w:p>
    <w:p>
      <w:pPr>
        <w:pStyle w:val="Normal"/>
        <w:ind w:left="360" w:firstLine="360"/>
        <w:rPr>
          <w:rFonts w:ascii="Arial" w:hAnsi="Arial" w:eastAsia="Arial" w:cs="Arial"/>
        </w:rPr>
      </w:pPr>
      <w:bookmarkStart w:id="50" w:name="_INSTRUCTION__337f70ec_113a_4053_ae03_8a"/>
      <w:bookmarkStart w:id="51" w:name="_INSTRUCTION__c60a72b2_32b7_4177_baaf_a9"/>
      <w:bookmarkStart w:id="52" w:name="_PAR__3_556fb58e_982e_404c_bfc8_9e84a256"/>
      <w:bookmarkEnd w:id="50"/>
      <w:bookmarkEnd w:id="48"/>
      <w:bookmarkEnd w:id="51"/>
      <w:bookmarkEnd w:id="5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53" w:name="_PAR__3_556fb58e_982e_404c_bfc8_9e84a256"/>
      <w:bookmarkStart w:id="54" w:name="_PAR__4_662e1a64_d0b1_422c_848b_045f0ccf"/>
      <w:bookmarkEnd w:id="53"/>
      <w:bookmarkEnd w:id="54"/>
      <w:r>
        <w:rPr>
          <w:rFonts w:eastAsia="Arial" w:cs="Arial" w:ascii="Arial" w:hAnsi="Arial"/>
        </w:rPr>
        <w:t>'</w:t>
      </w:r>
      <w:r>
        <w:rPr>
          <w:rFonts w:eastAsia="Arial" w:cs="Arial" w:ascii="Arial" w:hAnsi="Arial"/>
          <w:b/>
          <w:sz w:val="24"/>
        </w:rPr>
        <w:t>Sec. 4.  22 MRSA §4323, sub-§1,</w:t>
      </w:r>
      <w:r>
        <w:rPr>
          <w:rFonts w:eastAsia="Arial" w:cs="Arial" w:ascii="Arial" w:hAnsi="Arial"/>
        </w:rPr>
        <w:t xml:space="preserve"> as corrected by RR 2021, c. 2, Pt. B, §202, is amended by enacting a new last blocked paragraph to read:</w:t>
      </w:r>
    </w:p>
    <w:p>
      <w:pPr>
        <w:pStyle w:val="Normal"/>
        <w:ind w:left="360" w:hanging="0"/>
        <w:rPr>
          <w:rFonts w:ascii="Arial" w:hAnsi="Arial" w:eastAsia="Arial" w:cs="Arial"/>
        </w:rPr>
      </w:pPr>
      <w:bookmarkStart w:id="55" w:name="_PAR__4_662e1a64_d0b1_422c_848b_045f0ccf"/>
      <w:bookmarkStart w:id="56" w:name="_PAR__5_3e8da0a8_e6c5_45e0_91fa_42f37d3e"/>
      <w:bookmarkEnd w:id="55"/>
      <w:bookmarkEnd w:id="56"/>
      <w:r>
        <w:rPr>
          <w:rFonts w:eastAsia="Arial" w:cs="Arial" w:ascii="Arial" w:hAnsi="Arial"/>
          <w:u w:val="single"/>
        </w:rPr>
        <w:t>The department is responsible for ensuring that each municipality complies with its duty to provide trauma-informed services and culturally and linguistically appropriate services as defined in section 4305, subsection 7.  The department shall provide mandatory training to municipalities to ensure that a municipality is able to comply with the requirements of this chapter.</w:t>
      </w:r>
      <w:r>
        <w:rPr>
          <w:rFonts w:eastAsia="Arial" w:cs="Arial" w:ascii="Arial" w:hAnsi="Arial"/>
        </w:rPr>
        <w:t>'</w:t>
      </w:r>
    </w:p>
    <w:p>
      <w:pPr>
        <w:pStyle w:val="Normal"/>
        <w:ind w:left="360" w:firstLine="360"/>
        <w:rPr>
          <w:rFonts w:ascii="Arial" w:hAnsi="Arial" w:eastAsia="Arial" w:cs="Arial"/>
        </w:rPr>
      </w:pPr>
      <w:bookmarkStart w:id="57" w:name="_INSTRUCTION__c60a72b2_32b7_4177_baaf_a9"/>
      <w:bookmarkStart w:id="58" w:name="_PAR__5_3e8da0a8_e6c5_45e0_91fa_42f37d3e"/>
      <w:bookmarkStart w:id="59" w:name="_INSTRUCTION__fa7435fd_b5e5_4886_8284_bd"/>
      <w:bookmarkStart w:id="60" w:name="_PAR__6_f744249e_fb48_40f1_958a_93650d62"/>
      <w:bookmarkEnd w:id="57"/>
      <w:bookmarkEnd w:id="58"/>
      <w:bookmarkEnd w:id="59"/>
      <w:bookmarkEnd w:id="60"/>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61" w:name="_PAR__6_f744249e_fb48_40f1_958a_93650d62"/>
      <w:bookmarkStart w:id="62" w:name="_PAR__7_0fbce31e_22a3_4905_8bc8_2df919ba"/>
      <w:bookmarkEnd w:id="61"/>
      <w:bookmarkEnd w:id="62"/>
      <w:r>
        <w:rPr>
          <w:rFonts w:eastAsia="Arial" w:cs="Arial" w:ascii="Arial" w:hAnsi="Arial"/>
        </w:rPr>
        <w:t>'</w:t>
      </w:r>
      <w:r>
        <w:rPr>
          <w:rFonts w:eastAsia="Arial" w:cs="Arial" w:ascii="Arial" w:hAnsi="Arial"/>
          <w:b/>
          <w:sz w:val="24"/>
        </w:rPr>
        <w:t>Sec. 5.  22 MRSA §4323, sub-§6</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7_0fbce31e_22a3_4905_8bc8_2df919ba"/>
      <w:bookmarkStart w:id="64" w:name="_PAR__8_ae69db36_c2c2_4de4_bd27_b78ec40d"/>
      <w:bookmarkEnd w:id="63"/>
      <w:bookmarkEnd w:id="64"/>
      <w:r>
        <w:rPr>
          <w:rFonts w:eastAsia="Arial" w:cs="Arial" w:ascii="Arial" w:hAnsi="Arial"/>
          <w:b/>
          <w:u w:val="single"/>
        </w:rPr>
        <w:t xml:space="preserve">6.  Database. </w:t>
      </w:r>
      <w:r>
        <w:rPr>
          <w:rFonts w:eastAsia="Arial" w:cs="Arial" w:ascii="Arial" w:hAnsi="Arial"/>
          <w:u w:val="single"/>
        </w:rPr>
        <w:t xml:space="preserve"> Beginning on July 1, 2025, the department shall provide overseers access to an Internet-based, real-time database containing the information necessary to properly determine an applicant’s eligibility.</w:t>
      </w:r>
      <w:r>
        <w:rPr>
          <w:rFonts w:eastAsia="Arial" w:cs="Arial" w:ascii="Arial" w:hAnsi="Arial"/>
        </w:rPr>
        <w:t>'</w:t>
      </w:r>
    </w:p>
    <w:p>
      <w:pPr>
        <w:pStyle w:val="Normal"/>
        <w:ind w:left="360" w:firstLine="360"/>
        <w:rPr>
          <w:rFonts w:ascii="Arial" w:hAnsi="Arial" w:eastAsia="Arial" w:cs="Arial"/>
        </w:rPr>
      </w:pPr>
      <w:bookmarkStart w:id="65" w:name="_INSTRUCTION__fa7435fd_b5e5_4886_8284_bd"/>
      <w:bookmarkStart w:id="66" w:name="_PAR__8_ae69db36_c2c2_4de4_bd27_b78ec40d"/>
      <w:bookmarkStart w:id="67" w:name="_INSTRUCTION__b07260cc_1bd2_40ae_86c9_8e"/>
      <w:bookmarkStart w:id="68" w:name="_PAR__9_56899abb_1f8e_4809_bf33_d4b131d1"/>
      <w:bookmarkEnd w:id="65"/>
      <w:bookmarkEnd w:id="66"/>
      <w:bookmarkEnd w:id="67"/>
      <w:bookmarkEnd w:id="68"/>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69" w:name="_PAR__9_56899abb_1f8e_4809_bf33_d4b131d1"/>
      <w:bookmarkStart w:id="70" w:name="_PAR__10_300e51ad_08c0_41ad_840e_665c353"/>
      <w:bookmarkEnd w:id="69"/>
      <w:bookmarkEnd w:id="70"/>
      <w:r>
        <w:rPr>
          <w:rFonts w:eastAsia="Arial" w:cs="Arial" w:ascii="Arial" w:hAnsi="Arial"/>
        </w:rPr>
        <w:t>'</w:t>
      </w:r>
      <w:r>
        <w:rPr>
          <w:rFonts w:eastAsia="Arial" w:cs="Arial" w:ascii="Arial" w:hAnsi="Arial"/>
          <w:b/>
          <w:sz w:val="24"/>
        </w:rPr>
        <w:t>Sec. 6.  22 MRSA §4327</w:t>
      </w:r>
      <w:r>
        <w:rPr>
          <w:rFonts w:eastAsia="Arial" w:cs="Arial" w:ascii="Arial" w:hAnsi="Arial"/>
        </w:rPr>
        <w:t xml:space="preserve"> is enacted to read:</w:t>
      </w:r>
    </w:p>
    <w:p>
      <w:pPr>
        <w:pStyle w:val="Normal"/>
        <w:ind w:left="1080" w:hanging="720"/>
        <w:rPr>
          <w:rFonts w:ascii="Arial" w:hAnsi="Arial" w:eastAsia="Arial" w:cs="Arial"/>
        </w:rPr>
      </w:pPr>
      <w:bookmarkStart w:id="71" w:name="_PAR__10_300e51ad_08c0_41ad_840e_665c353"/>
      <w:bookmarkStart w:id="72" w:name="_PAR__11_f52ad1b1_6159_4bc7_8f97_728e2ee"/>
      <w:bookmarkEnd w:id="71"/>
      <w:bookmarkEnd w:id="72"/>
      <w:r>
        <w:rPr>
          <w:rFonts w:eastAsia="Arial" w:cs="Arial" w:ascii="Arial" w:hAnsi="Arial"/>
          <w:b/>
          <w:u w:val="single"/>
        </w:rPr>
        <w:t>§4327.  Reporting</w:t>
      </w:r>
    </w:p>
    <w:p>
      <w:pPr>
        <w:pStyle w:val="Normal"/>
        <w:ind w:left="360" w:firstLine="360"/>
        <w:rPr>
          <w:rFonts w:ascii="Arial" w:hAnsi="Arial" w:eastAsia="Arial" w:cs="Arial"/>
        </w:rPr>
      </w:pPr>
      <w:bookmarkStart w:id="73" w:name="_PAR__11_f52ad1b1_6159_4bc7_8f97_728e2ee"/>
      <w:bookmarkStart w:id="74" w:name="_PAR__12_7cd7e8bf_829d_4ce3_944b_ebaf207"/>
      <w:bookmarkEnd w:id="73"/>
      <w:bookmarkEnd w:id="74"/>
      <w:r>
        <w:rPr>
          <w:rFonts w:eastAsia="Arial" w:cs="Arial" w:ascii="Arial" w:hAnsi="Arial"/>
          <w:u w:val="single"/>
        </w:rPr>
        <w:t>The department shall use municipal reports, data from the statewide online database required under section 4323, subsection 6 and other metrics to generate a general assistance report to be submitted to the joint standing committee of the Legislature having jurisdiction over general assistance matters no later than January 30, 2026 and no later than January 30th of each odd-numbered calendar year thereafter. The initial report must include recommendations regarding a potential extension of the general assistance eligibility period beyond the 30-day limit established in section 4310, subsection 4. All reports must include metrics for: the number of individuals and families who received funds; the basic necessities for which those funds were provided; the length of time those funds were received; which municipalities accessed technical assistance and the number of times that technical assistance was requested, including instances outside of normal business hours; the type of technical assistance municipalities required; the number of calls to the department's general assistance hotline; and the number and content of complaints received and additional metrics as determined necessary by the department. The report must also include data illustrating municipal poverty levels, or regional or county poverty data when municipal-level poverty data is unavailable, and data regarding the use of other public benefit programs such as the Supplemental Nutrition Assistance Program and the Temporary Assistance for Needy Families program in each municipality.</w:t>
      </w:r>
      <w:r>
        <w:rPr>
          <w:rFonts w:eastAsia="Arial" w:cs="Arial" w:ascii="Arial" w:hAnsi="Arial"/>
        </w:rPr>
        <w:t>'</w:t>
      </w:r>
    </w:p>
    <w:p>
      <w:pPr>
        <w:pStyle w:val="Normal"/>
        <w:ind w:left="360" w:firstLine="360"/>
        <w:rPr>
          <w:rFonts w:ascii="Arial" w:hAnsi="Arial" w:eastAsia="Arial" w:cs="Arial"/>
        </w:rPr>
      </w:pPr>
      <w:bookmarkStart w:id="75" w:name="_INSTRUCTION__b07260cc_1bd2_40ae_86c9_8e"/>
      <w:bookmarkStart w:id="76" w:name="_PAR__12_7cd7e8bf_829d_4ce3_944b_ebaf207"/>
      <w:bookmarkStart w:id="77" w:name="_PAR__13_8aa30015_901a_49e4_aff7_b53f846"/>
      <w:bookmarkStart w:id="78" w:name="_INSTRUCTION__be97b863_8663_463a_ba7c_24"/>
      <w:bookmarkEnd w:id="75"/>
      <w:bookmarkEnd w:id="76"/>
      <w:bookmarkEnd w:id="77"/>
      <w:bookmarkEnd w:id="78"/>
      <w:r>
        <w:rPr>
          <w:rFonts w:eastAsia="Arial" w:cs="Arial" w:ascii="Arial" w:hAnsi="Arial"/>
        </w:rPr>
        <w:t>Amend the bill by striking out all of sections 7, 8 and 9.</w:t>
      </w:r>
    </w:p>
    <w:p>
      <w:pPr>
        <w:pStyle w:val="Normal"/>
        <w:ind w:left="360" w:firstLine="360"/>
        <w:rPr>
          <w:rFonts w:ascii="Arial" w:hAnsi="Arial" w:eastAsia="Arial" w:cs="Arial"/>
        </w:rPr>
      </w:pPr>
      <w:bookmarkStart w:id="79" w:name="_PAR__13_8aa30015_901a_49e4_aff7_b53f846"/>
      <w:bookmarkStart w:id="80" w:name="_INSTRUCTION__be97b863_8663_463a_ba7c_24"/>
      <w:bookmarkStart w:id="81" w:name="_PAR__14_14343b97_cb4b_4284_8c7f_76f9166"/>
      <w:bookmarkStart w:id="82" w:name="_INSTRUCTION__db45713f_ecaa_46a8_84fc_ed"/>
      <w:bookmarkEnd w:id="79"/>
      <w:bookmarkEnd w:id="80"/>
      <w:bookmarkEnd w:id="81"/>
      <w:bookmarkEnd w:id="82"/>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83" w:name="_PAR__14_14343b97_cb4b_4284_8c7f_76f9166"/>
      <w:bookmarkStart w:id="84" w:name="_INSTRUCTION__db45713f_ecaa_46a8_84fc_ed"/>
      <w:bookmarkStart w:id="85" w:name="_PAGE__3_f13c93e5_a366_43bc_ae37_d25357b"/>
      <w:bookmarkStart w:id="86" w:name="_PAR__2_1d96b4bc_dea8_4a49_b993_ce0b9c23"/>
      <w:bookmarkStart w:id="87" w:name="_INSTRUCTION__db748108_4637_4c4a_b785_1c"/>
      <w:bookmarkEnd w:id="47"/>
      <w:bookmarkEnd w:id="83"/>
      <w:bookmarkEnd w:id="84"/>
      <w:bookmarkEnd w:id="86"/>
      <w:bookmarkEnd w:id="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8" w:name="_PAR__2_1d96b4bc_dea8_4a49_b993_ce0b9c23"/>
      <w:bookmarkStart w:id="89" w:name="_INSTRUCTION__db748108_4637_4c4a_b785_1c"/>
      <w:bookmarkStart w:id="90" w:name="_SUMMARY__7bb4a432_5808_4eea_9d34_8b434f"/>
      <w:bookmarkStart w:id="91" w:name="_PAR__3_8d3c78d8_3b7d_4792_b68c_0c7881aa"/>
      <w:bookmarkEnd w:id="88"/>
      <w:bookmarkEnd w:id="89"/>
      <w:bookmarkEnd w:id="91"/>
      <w:r>
        <w:rPr>
          <w:rFonts w:eastAsia="Arial" w:cs="Arial" w:ascii="Arial" w:hAnsi="Arial"/>
          <w:b/>
          <w:sz w:val="24"/>
        </w:rPr>
        <w:t>SUMMARY</w:t>
      </w:r>
    </w:p>
    <w:p>
      <w:pPr>
        <w:pStyle w:val="Normal"/>
        <w:ind w:left="360" w:firstLine="360"/>
        <w:rPr>
          <w:rFonts w:ascii="Arial" w:hAnsi="Arial" w:eastAsia="Arial" w:cs="Arial"/>
        </w:rPr>
      </w:pPr>
      <w:bookmarkStart w:id="92" w:name="_PAR__3_8d3c78d8_3b7d_4792_b68c_0c7881aa"/>
      <w:bookmarkStart w:id="93" w:name="_PAR__4_da885007_e160_42ba_a8ae_245e7108"/>
      <w:bookmarkEnd w:id="92"/>
      <w:bookmarkEnd w:id="93"/>
      <w:r>
        <w:rPr>
          <w:rFonts w:eastAsia="Arial" w:cs="Arial" w:ascii="Arial" w:hAnsi="Arial"/>
        </w:rPr>
        <w:t>This amendment makes the following changes to the bill regarding municipal general assistance programs.</w:t>
      </w:r>
    </w:p>
    <w:p>
      <w:pPr>
        <w:pStyle w:val="Normal"/>
        <w:ind w:left="360" w:firstLine="360"/>
        <w:rPr>
          <w:rFonts w:ascii="Arial" w:hAnsi="Arial" w:eastAsia="Arial" w:cs="Arial"/>
        </w:rPr>
      </w:pPr>
      <w:bookmarkStart w:id="94" w:name="_PAR__4_da885007_e160_42ba_a8ae_245e7108"/>
      <w:bookmarkStart w:id="95" w:name="_PAR__5_d59ebdd0_3cc5_4726_85fd_b1be930b"/>
      <w:bookmarkEnd w:id="94"/>
      <w:bookmarkEnd w:id="95"/>
      <w:r>
        <w:rPr>
          <w:rFonts w:eastAsia="Arial" w:cs="Arial" w:ascii="Arial" w:hAnsi="Arial"/>
        </w:rPr>
        <w:t>1. It adds the delivery of trauma-informed services and culturally and linguistically appropriate services to the training requirements for overseers and municipal officials.</w:t>
      </w:r>
    </w:p>
    <w:p>
      <w:pPr>
        <w:pStyle w:val="Normal"/>
        <w:ind w:left="360" w:firstLine="360"/>
        <w:rPr>
          <w:rFonts w:ascii="Arial" w:hAnsi="Arial" w:eastAsia="Arial" w:cs="Arial"/>
        </w:rPr>
      </w:pPr>
      <w:bookmarkStart w:id="96" w:name="_PAR__5_d59ebdd0_3cc5_4726_85fd_b1be930b"/>
      <w:bookmarkStart w:id="97" w:name="_PAR__6_b51c63df_f449_446e_98b4_82821b23"/>
      <w:bookmarkEnd w:id="96"/>
      <w:bookmarkEnd w:id="97"/>
      <w:r>
        <w:rPr>
          <w:rFonts w:eastAsia="Arial" w:cs="Arial" w:ascii="Arial" w:hAnsi="Arial"/>
        </w:rPr>
        <w:t>2. It requires municipalities to provide general assistance with trauma-informed services and culturally and linguistically appropriate services.</w:t>
      </w:r>
    </w:p>
    <w:p>
      <w:pPr>
        <w:pStyle w:val="Normal"/>
        <w:ind w:left="360" w:firstLine="360"/>
        <w:rPr>
          <w:rFonts w:ascii="Arial" w:hAnsi="Arial" w:eastAsia="Arial" w:cs="Arial"/>
        </w:rPr>
      </w:pPr>
      <w:bookmarkStart w:id="98" w:name="_PAR__6_b51c63df_f449_446e_98b4_82821b23"/>
      <w:bookmarkStart w:id="99" w:name="_PAR__7_1b4caa24_152f_4ca5_bf38_1fc84094"/>
      <w:bookmarkEnd w:id="98"/>
      <w:bookmarkEnd w:id="99"/>
      <w:r>
        <w:rPr>
          <w:rFonts w:eastAsia="Arial" w:cs="Arial" w:ascii="Arial" w:hAnsi="Arial"/>
        </w:rPr>
        <w:t>3. It removes the requirement for the Department of Health and Human Services to require annual training for certain state employees.</w:t>
      </w:r>
    </w:p>
    <w:p>
      <w:pPr>
        <w:pStyle w:val="Normal"/>
        <w:ind w:left="360" w:firstLine="360"/>
        <w:rPr>
          <w:rFonts w:ascii="Arial" w:hAnsi="Arial" w:eastAsia="Arial" w:cs="Arial"/>
        </w:rPr>
      </w:pPr>
      <w:bookmarkStart w:id="100" w:name="_PAR__7_1b4caa24_152f_4ca5_bf38_1fc84094"/>
      <w:bookmarkStart w:id="101" w:name="_PAR__8_a4ad9616_bed2_4ced_bace_17c493e0"/>
      <w:bookmarkEnd w:id="100"/>
      <w:bookmarkEnd w:id="101"/>
      <w:r>
        <w:rPr>
          <w:rFonts w:eastAsia="Arial" w:cs="Arial" w:ascii="Arial" w:hAnsi="Arial"/>
        </w:rPr>
        <w:t>4. It requires the Department of Health and Human Services to ensure that each municipality complies with its duty to provide trauma-informed services and culturally and linguistically appropriate services and requires the department to provide mandatory training to municipalities to ensure that a municipality is able to comply with the general assistance program requirements.</w:t>
      </w:r>
    </w:p>
    <w:p>
      <w:pPr>
        <w:pStyle w:val="Normal"/>
        <w:ind w:left="360" w:firstLine="360"/>
        <w:rPr>
          <w:rFonts w:ascii="Arial" w:hAnsi="Arial" w:eastAsia="Arial" w:cs="Arial"/>
        </w:rPr>
      </w:pPr>
      <w:bookmarkStart w:id="102" w:name="_PAR__8_a4ad9616_bed2_4ced_bace_17c493e0"/>
      <w:bookmarkStart w:id="103" w:name="_PAR__9_eb58d031_f623_48b9_bb57_baca8a34"/>
      <w:bookmarkEnd w:id="102"/>
      <w:bookmarkEnd w:id="103"/>
      <w:r>
        <w:rPr>
          <w:rFonts w:eastAsia="Arial" w:cs="Arial" w:ascii="Arial" w:hAnsi="Arial"/>
        </w:rPr>
        <w:t>5. It removes the requirement that the Department of Health and Human Services provide in-person technical assistance to overseers 24 hours a day.</w:t>
      </w:r>
    </w:p>
    <w:p>
      <w:pPr>
        <w:pStyle w:val="Normal"/>
        <w:ind w:left="360" w:firstLine="360"/>
        <w:rPr>
          <w:rFonts w:ascii="Arial" w:hAnsi="Arial" w:eastAsia="Arial" w:cs="Arial"/>
        </w:rPr>
      </w:pPr>
      <w:bookmarkStart w:id="104" w:name="_PAR__9_eb58d031_f623_48b9_bb57_baca8a34"/>
      <w:bookmarkStart w:id="105" w:name="_PAR__10_6e6c7635_6d54_46d4_9ec3_67f05b6"/>
      <w:bookmarkEnd w:id="104"/>
      <w:bookmarkEnd w:id="105"/>
      <w:r>
        <w:rPr>
          <w:rFonts w:eastAsia="Arial" w:cs="Arial" w:ascii="Arial" w:hAnsi="Arial"/>
        </w:rPr>
        <w:t>6. It removes the requirement that the Department of Health and Human Services issue written decisions within 24 hours of receiving an inquiry.</w:t>
      </w:r>
    </w:p>
    <w:p>
      <w:pPr>
        <w:pStyle w:val="Normal"/>
        <w:ind w:left="360" w:firstLine="360"/>
        <w:rPr>
          <w:rFonts w:ascii="Arial" w:hAnsi="Arial" w:eastAsia="Arial" w:cs="Arial"/>
        </w:rPr>
      </w:pPr>
      <w:bookmarkStart w:id="106" w:name="_PAR__10_6e6c7635_6d54_46d4_9ec3_67f05b6"/>
      <w:bookmarkStart w:id="107" w:name="_PAR__11_7ededf75_26d6_44fe_9f06_730d7a0"/>
      <w:bookmarkEnd w:id="106"/>
      <w:bookmarkEnd w:id="107"/>
      <w:r>
        <w:rPr>
          <w:rFonts w:eastAsia="Arial" w:cs="Arial" w:ascii="Arial" w:hAnsi="Arial"/>
        </w:rPr>
        <w:t>7. It adds a reporting requirement for the Department of Health and Human Services to the joint standing committee of the Legislature having jurisdiction over general assistance matters.</w:t>
      </w:r>
    </w:p>
    <w:p>
      <w:pPr>
        <w:pStyle w:val="Normal"/>
        <w:ind w:left="360" w:firstLine="360"/>
        <w:rPr>
          <w:rFonts w:ascii="Arial" w:hAnsi="Arial" w:eastAsia="Arial" w:cs="Arial"/>
        </w:rPr>
      </w:pPr>
      <w:bookmarkStart w:id="108" w:name="_PAR__11_7ededf75_26d6_44fe_9f06_730d7a0"/>
      <w:bookmarkStart w:id="109" w:name="_PAR__12_a699ed64_f8a4_4841_9485_16671e9"/>
      <w:bookmarkEnd w:id="108"/>
      <w:bookmarkEnd w:id="109"/>
      <w:r>
        <w:rPr>
          <w:rFonts w:eastAsia="Arial" w:cs="Arial" w:ascii="Arial" w:hAnsi="Arial"/>
        </w:rPr>
        <w:t>8. It removes the provision of the bill increasing state reimbursement for the costs of general assistance incurred by each municipality and each Indian tribe from 70% to 90%.</w:t>
      </w:r>
    </w:p>
    <w:p>
      <w:pPr>
        <w:pStyle w:val="Normal"/>
        <w:ind w:left="360" w:firstLine="360"/>
        <w:rPr>
          <w:rFonts w:ascii="Arial" w:hAnsi="Arial" w:eastAsia="Arial" w:cs="Arial"/>
        </w:rPr>
      </w:pPr>
      <w:bookmarkStart w:id="110" w:name="_PAR__12_a699ed64_f8a4_4841_9485_16671e9"/>
      <w:bookmarkStart w:id="111" w:name="_PAR__13_7bb4dcd7_f6b7_475e_addd_dd0486f"/>
      <w:bookmarkEnd w:id="110"/>
      <w:bookmarkEnd w:id="111"/>
      <w:r>
        <w:rPr>
          <w:rFonts w:eastAsia="Arial" w:cs="Arial" w:ascii="Arial" w:hAnsi="Arial"/>
        </w:rPr>
        <w:t>9. It removes the requirement for the Department of Health and Human Services to reimburse municipalities for 100% of certain medical care for certain general assistance recipients, for emergency general assistance that exceeds maximum levels of assistance, for temporary housing, for interpreter services and for 5% of direct costs incurred for general assistance granted by a municipality for administrative expenses.</w:t>
      </w:r>
    </w:p>
    <w:p>
      <w:pPr>
        <w:pStyle w:val="Normal"/>
        <w:keepNext w:val="true"/>
        <w:ind w:left="360" w:firstLine="360"/>
        <w:rPr>
          <w:rFonts w:ascii="Arial" w:hAnsi="Arial" w:eastAsia="Arial" w:cs="Arial"/>
        </w:rPr>
      </w:pPr>
      <w:bookmarkStart w:id="112" w:name="_PAR__13_7bb4dcd7_f6b7_475e_addd_dd0486f"/>
      <w:bookmarkStart w:id="113" w:name="_PAR__14_478ee929_8068_4d22_b386_a9c9503"/>
      <w:bookmarkEnd w:id="112"/>
      <w:bookmarkEnd w:id="113"/>
      <w:r>
        <w:rPr>
          <w:rFonts w:eastAsia="Arial" w:cs="Arial" w:ascii="Arial" w:hAnsi="Arial"/>
        </w:rPr>
        <w:t>The amendment also removes the emergency preamble and emergency clause from the bill.</w:t>
      </w:r>
    </w:p>
    <w:p>
      <w:pPr>
        <w:pStyle w:val="Normal"/>
        <w:keepNext w:val="true"/>
        <w:spacing w:before="60" w:after="60"/>
        <w:ind w:left="360" w:hanging="0"/>
        <w:jc w:val="center"/>
        <w:rPr>
          <w:rFonts w:ascii="Arial" w:hAnsi="Arial" w:eastAsia="Arial" w:cs="Arial"/>
        </w:rPr>
      </w:pPr>
      <w:bookmarkStart w:id="114" w:name="_PAR__14_478ee929_8068_4d22_b386_a9c9503"/>
      <w:bookmarkStart w:id="115" w:name="_FISCAL_NOTE_REQUIRED__f3e7156a_160e_43d"/>
      <w:bookmarkStart w:id="116" w:name="_PAR__15_3751808f_e326_4169_8e56_da26b8a"/>
      <w:bookmarkEnd w:id="114"/>
      <w:bookmarkEnd w:id="11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7" w:name="_PAGE__3_f13c93e5_a366_43bc_ae37_d25357b"/>
      <w:bookmarkStart w:id="118" w:name="_SUMMARY__7bb4a432_5808_4eea_9d34_8b434f"/>
      <w:bookmarkStart w:id="119" w:name="_FISCAL_NOTE_REQUIRED__f3e7156a_160e_43d"/>
      <w:bookmarkStart w:id="120" w:name="_PAR__15_3751808f_e326_4169_8e56_da26b8a"/>
      <w:bookmarkStart w:id="121" w:name="_PAR__16_337ed392_6939_400c_8061_33e463e"/>
      <w:bookmarkEnd w:id="120"/>
      <w:r>
        <w:rPr>
          <w:rFonts w:eastAsia="Arial" w:cs="Arial" w:ascii="Arial" w:hAnsi="Arial"/>
          <w:b/>
        </w:rPr>
        <w:t>(See attached)</w:t>
      </w:r>
      <w:bookmarkEnd w:id="117"/>
      <w:bookmarkEnd w:id="118"/>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General Assistance Program</w:t>
    </w:r>
  </w:p>
  <w:p>
    <w:pPr>
      <w:pStyle w:val="Normal"/>
      <w:suppressLineNumbers/>
      <w:spacing w:before="0" w:after="0"/>
      <w:jc w:val="center"/>
      <w:rPr>
        <w:rFonts w:ascii="Arial" w:hAnsi="Arial" w:eastAsia="Arial" w:cs="Arial"/>
      </w:rPr>
    </w:pPr>
    <w:r>
      <w:rPr>
        <w:rFonts w:eastAsia="Arial" w:cs="Arial" w:ascii="Arial" w:hAnsi="Arial"/>
        <w:sz w:val="22"/>
      </w:rPr>
      <w:t>L.D. 17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