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Changes to the Laws Relating to Judicial Separation and Divorce Regarding Preliminary Injunctions as Recommended by the Family Law Advisory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dc43cee_3f7d_45e4_a33f_62221bd"/>
      <w:bookmarkStart w:id="1" w:name="_AMEND_TITLE__1a060174_fff9_469e_8010_87"/>
      <w:bookmarkStart w:id="2" w:name="_PAR__2_f4086003_c003_49fa_afe7_059d13e4"/>
      <w:bookmarkEnd w:id="1"/>
      <w:bookmarkEnd w:id="2"/>
      <w:r>
        <w:rPr>
          <w:rFonts w:eastAsia="Arial" w:cs="Arial" w:ascii="Arial" w:hAnsi="Arial"/>
          <w:caps/>
        </w:rPr>
        <w:t>L.D. 17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4086003_c003_49fa_afe7_059d13e4"/>
      <w:bookmarkStart w:id="4" w:name="_PAR__3_1ac44cf6_a92e_48dc_bf07_86c18b5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ac44cf6_a92e_48dc_bf07_86c18b53"/>
      <w:bookmarkStart w:id="6" w:name="_PAR__4_3ca82c34_7486_4c6c_ba49_c25297b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ca82c34_7486_4c6c_ba49_c25297bd"/>
      <w:bookmarkStart w:id="8" w:name="_PAR__5_68362073_a977_4add_963b_4a72f88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8362073_a977_4add_963b_4a72f886"/>
      <w:bookmarkStart w:id="10" w:name="_PAR__6_a1fe735c_eb60_4825_b7be_c1bfbd4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1fe735c_eb60_4825_b7be_c1bfbd45"/>
      <w:bookmarkStart w:id="12" w:name="_PAR__7_9065550b_6b3c_4500_ad5f_678f63e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065550b_6b3c_4500_ad5f_678f63e8"/>
      <w:bookmarkStart w:id="14" w:name="_PAR__8_d3246642_e187_40f9_907d_25681f5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3246642_e187_40f9_907d_25681f53"/>
      <w:bookmarkStart w:id="16" w:name="_PAR__9_8b16a94f_2311_46f3_8d2f_17c7dbb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b16a94f_2311_46f3_8d2f_17c7dbbd"/>
      <w:bookmarkStart w:id="18" w:name="_PAR__10_81858abe_c051_49cb_be29_71bd12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09, L.D. 1730, “An Act to Implement Changes to the Laws Relating to Judicial Separation and Divorce Regarding Preliminary Injunctions as Recommended by the Family Law Advisory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a060174_fff9_469e_8010_87"/>
      <w:bookmarkStart w:id="20" w:name="_PAR__10_81858abe_c051_49cb_be29_71bd121"/>
      <w:bookmarkStart w:id="21" w:name="_PAR__11_1336dbd2_f93a_4e5c_a502_4007482"/>
      <w:bookmarkStart w:id="22" w:name="_INSTRUCTION__a7f0b91b_9fb2_4302_b89e_d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852 in subsection 1 in paragraph B-1 in subparagraph (2) in the first line (page 2, line 15 in L.D.) by inserting after the following: "</w:t>
      </w:r>
      <w:r>
        <w:rPr>
          <w:rFonts w:eastAsia="Arial" w:cs="Arial" w:ascii="Arial" w:hAnsi="Arial"/>
          <w:u w:val="single"/>
        </w:rPr>
        <w:t>housing,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utilities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336dbd2_f93a_4e5c_a502_4007482"/>
      <w:bookmarkStart w:id="24" w:name="_INSTRUCTION__a7f0b91b_9fb2_4302_b89e_d7"/>
      <w:bookmarkStart w:id="25" w:name="_PAR__12_fb7bf794_a665_40e2_92f6_d18caa9"/>
      <w:bookmarkStart w:id="26" w:name="_INSTRUCTION__391d45d8_16d0_4ab7_ad76_b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§903 in subsection 1 in paragraph B-1 in subparagraph (2) in the first line (page 5, line 10 in L.D.) by inserting after the following: "</w:t>
      </w:r>
      <w:r>
        <w:rPr>
          <w:rFonts w:eastAsia="Arial" w:cs="Arial" w:ascii="Arial" w:hAnsi="Arial"/>
          <w:u w:val="single"/>
        </w:rPr>
        <w:t>housing,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utilities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b7bf794_a665_40e2_92f6_d18caa9"/>
      <w:bookmarkStart w:id="28" w:name="_INSTRUCTION__391d45d8_16d0_4ab7_ad76_ba"/>
      <w:bookmarkStart w:id="29" w:name="_PAR__13_5ee02fd3_1159_4b88_9ab8_8735fc7"/>
      <w:bookmarkStart w:id="30" w:name="_INSTRUCTION__fa84be7c_66fe_4958_b2f9_e0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5ee02fd3_1159_4b88_9ab8_8735fc7"/>
      <w:bookmarkStart w:id="32" w:name="_INSTRUCTION__fa84be7c_66fe_4958_b2f9_e0"/>
      <w:bookmarkStart w:id="33" w:name="_SUMMARY__7966ee25_5b83_4fad_9282_733d58"/>
      <w:bookmarkStart w:id="34" w:name="_PAR__14_b76fbb33_8660_4533_8447_90511b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8dc43cee_3f7d_45e4_a33f_62221bd"/>
      <w:bookmarkStart w:id="36" w:name="_SUMMARY__7966ee25_5b83_4fad_9282_733d58"/>
      <w:bookmarkStart w:id="37" w:name="_PAR__14_b76fbb33_8660_4533_8447_90511b0"/>
      <w:bookmarkStart w:id="38" w:name="_PAR__15_896a85ff_34ba_4fd2_9c97_c8dbd3c"/>
      <w:bookmarkEnd w:id="37"/>
      <w:r>
        <w:rPr>
          <w:rFonts w:eastAsia="Arial" w:cs="Arial" w:ascii="Arial" w:hAnsi="Arial"/>
        </w:rPr>
        <w:t>This amendment clarifies that the preliminary injunctions in divorce and legal separation proceedings do not prohibit the parties from accessing funds or incurring debt to pay for utilities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Changes to the Laws Relating to Judicial Separation and Divorce Regarding Preliminary Injunctions as Recommended by the Family Law Advisory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