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ject to Facilitate the Inclusion of Economic Impact Statements in the Legislative Process</w:t>
      </w:r>
    </w:p>
    <w:p>
      <w:pPr>
        <w:pStyle w:val="Normal"/>
        <w:spacing w:before="100" w:after="240"/>
        <w:ind w:left="360" w:hanging="0"/>
        <w:jc w:val="right"/>
        <w:rPr>
          <w:rFonts w:ascii="Arial" w:hAnsi="Arial" w:eastAsia="Arial" w:cs="Arial"/>
          <w:caps/>
        </w:rPr>
      </w:pPr>
      <w:bookmarkStart w:id="0" w:name="_PAGE__1_67cc47cd_e2a5_4485_ada3_a37c5a3"/>
      <w:bookmarkStart w:id="1" w:name="_AMEND_TITLE__0c011ee5_8d4f_4f4f_bbfe_1f"/>
      <w:bookmarkStart w:id="2" w:name="_PAR__2_b3b7c545_07da_4d8b_90dc_01f2b046"/>
      <w:bookmarkEnd w:id="1"/>
      <w:bookmarkEnd w:id="2"/>
      <w:r>
        <w:rPr>
          <w:rFonts w:eastAsia="Arial" w:cs="Arial" w:ascii="Arial" w:hAnsi="Arial"/>
          <w:caps/>
        </w:rPr>
        <w:t>L.D. 1673</w:t>
      </w:r>
    </w:p>
    <w:p>
      <w:pPr>
        <w:pStyle w:val="Normal"/>
        <w:tabs>
          <w:tab w:val="clear" w:pos="720"/>
          <w:tab w:val="right" w:pos="8928" w:leader="none"/>
        </w:tabs>
        <w:spacing w:before="100" w:after="360"/>
        <w:ind w:left="360" w:hanging="0"/>
        <w:rPr>
          <w:rFonts w:ascii="Arial" w:hAnsi="Arial" w:eastAsia="Arial" w:cs="Arial"/>
        </w:rPr>
      </w:pPr>
      <w:bookmarkStart w:id="3" w:name="_PAR__2_b3b7c545_07da_4d8b_90dc_01f2b046"/>
      <w:bookmarkStart w:id="4" w:name="_PAR__3_6bf07fa9_8f50_40ec_a3f8_206008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f07fa9_8f50_40ec_a3f8_20600842"/>
      <w:bookmarkStart w:id="6" w:name="_PAR__4_98c0d3da_5f0a_4201_a0c6_c1a0af1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8c0d3da_5f0a_4201_a0c6_c1a0af18"/>
      <w:bookmarkStart w:id="8" w:name="_PAR__5_0de62c44_3596_4b45_a3f2_74fa39a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e62c44_3596_4b45_a3f2_74fa39a4"/>
      <w:bookmarkStart w:id="10" w:name="_PAR__6_c9ee3aad_af51_4d5e_a3d7_4dc55b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9ee3aad_af51_4d5e_a3d7_4dc55bbd"/>
      <w:bookmarkStart w:id="12" w:name="_PAR__7_7a33046c_a1d7_4572_b39f_976b756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33046c_a1d7_4572_b39f_976b7568"/>
      <w:bookmarkStart w:id="14" w:name="_PAR__8_ef81e4cf_527b_4599_8ec0_b8d5717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f81e4cf_527b_4599_8ec0_b8d5717a"/>
      <w:bookmarkStart w:id="16" w:name="_PAR__9_8f9d25ed_eb09_4fe3_a1ea_962372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9d25ed_eb09_4fe3_a1ea_96237260"/>
      <w:bookmarkStart w:id="18" w:name="_PAR__10_9417c37c_6433_4ed6_98fd_e5ac1f3"/>
      <w:bookmarkEnd w:id="17"/>
      <w:bookmarkEnd w:id="18"/>
      <w:r>
        <w:rPr>
          <w:rFonts w:eastAsia="Arial" w:cs="Arial" w:ascii="Arial" w:hAnsi="Arial"/>
          <w:szCs w:val="22"/>
        </w:rPr>
        <w:t>COMMITTEE AMENDMENT “      ” to H.P. 1108, L.D. 1673, “Resolve, to Establish a Pilot Project to Facilitate the Inclusion of Economic Impact Statements in the Legislative Process”</w:t>
      </w:r>
    </w:p>
    <w:p>
      <w:pPr>
        <w:pStyle w:val="Normal"/>
        <w:ind w:left="360" w:firstLine="360"/>
        <w:rPr>
          <w:rFonts w:ascii="Arial" w:hAnsi="Arial" w:eastAsia="Arial" w:cs="Arial"/>
        </w:rPr>
      </w:pPr>
      <w:bookmarkStart w:id="19" w:name="_AMEND_TITLE__0c011ee5_8d4f_4f4f_bbfe_1f"/>
      <w:bookmarkStart w:id="20" w:name="_PAR__10_9417c37c_6433_4ed6_98fd_e5ac1f3"/>
      <w:bookmarkStart w:id="21" w:name="_INSTRUCTION__1d459477_4bba_4fb3_8065_fb"/>
      <w:bookmarkStart w:id="22" w:name="_PAR__11_b43062e6_cb08_4f20_a38c_818d3cb"/>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b43062e6_cb08_4f20_a38c_818d3cb"/>
      <w:bookmarkStart w:id="24" w:name="_PAR__12_ac848e21_2039_4ccd_8f1c_fb2b355"/>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conomic impact statement pilot project established. Resolved:</w:t>
      </w:r>
      <w:r>
        <w:rPr>
          <w:rFonts w:eastAsia="Arial" w:cs="Arial" w:ascii="Arial" w:hAnsi="Arial"/>
        </w:rPr>
        <w:t xml:space="preserve"> That, by the start of the Second Regular Session of the 132nd Legislature, the Legislative Council shall establish and oversee a pilot project, referred to in this resolve as "the pilot project," to develop and implement an economic impact statement to be used to evaluate the economic impact of proposed legislation. The purpose of the pilot project is to assess the methodology, feasibility and effectiveness of using an economic impact statement to provide Legislators with credible, nonpartisan, timely and accessible information regarding the economic impact of legislation in order to enhance legislative decision making and to ascertain how legislation relates to the State's prosperity, productivity and competitiveness.</w:t>
      </w:r>
    </w:p>
    <w:p>
      <w:pPr>
        <w:pStyle w:val="Normal"/>
        <w:ind w:left="360" w:firstLine="360"/>
        <w:rPr>
          <w:rFonts w:ascii="Arial" w:hAnsi="Arial" w:eastAsia="Arial" w:cs="Arial"/>
        </w:rPr>
      </w:pPr>
      <w:bookmarkStart w:id="25" w:name="_PAR__12_ac848e21_2039_4ccd_8f1c_fb2b355"/>
      <w:bookmarkStart w:id="26" w:name="_PAR__13_a8af180b_fab4_40dc_a54c_532b3b1"/>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quest for proposals. Resolved:</w:t>
      </w:r>
      <w:r>
        <w:rPr>
          <w:rFonts w:eastAsia="Arial" w:cs="Arial" w:ascii="Arial" w:hAnsi="Arial"/>
        </w:rPr>
        <w:t xml:space="preserve"> That, by December 1, 2025, the Legislative Council shall issue a request for proposals to solicit applications from public agencies, private firms, nonprofit organizations and academic institutions to develop an economic impact statement to be used to evaluate the economic impact of legislation as part of the pilot project. The Legislative Council may select one or more entities to participate in the pilot project.</w:t>
      </w:r>
    </w:p>
    <w:p>
      <w:pPr>
        <w:pStyle w:val="Normal"/>
        <w:ind w:left="360" w:firstLine="360"/>
        <w:rPr>
          <w:rFonts w:ascii="Arial" w:hAnsi="Arial" w:eastAsia="Arial" w:cs="Arial"/>
        </w:rPr>
      </w:pPr>
      <w:bookmarkStart w:id="27" w:name="_PAR__13_a8af180b_fab4_40dc_a54c_532b3b1"/>
      <w:bookmarkStart w:id="28" w:name="_PAR__14_0b2ae6d4_76f8_4920_a92b_fb36f0c"/>
      <w:bookmarkEnd w:id="2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election of bills and economic impact analysis. Resolved:</w:t>
      </w:r>
      <w:r>
        <w:rPr>
          <w:rFonts w:eastAsia="Arial" w:cs="Arial" w:ascii="Arial" w:hAnsi="Arial"/>
        </w:rPr>
        <w:t xml:space="preserve"> That the Legislative Council, in consultation with the selected entity or entities under section 2, shall identify 3 bills during the Second Regular Session of the 132nd Legislature to serve as the subject of economic impact analysis, focusing on legislation that enacts or amends statutes relating to employment, labor or taxation laws; creates a new workforce program; or significantly affects employers, employees or the State's economy. The economic impact statement may address the direct and indirect or secondary economic and demographic effects related to each bill, including the effect on talent attraction, jobs, investment, income, gross domestic product and taxes, and may prioritize and report on the factors most </w:t>
      </w:r>
      <w:bookmarkStart w:id="29" w:name="_PAGE__2_4f09c450_92f5_453c_ba93_711256c"/>
      <w:bookmarkStart w:id="30" w:name="_PAR__2_1c8239d8_e53a_476e_8d83_e1ad5374"/>
      <w:bookmarkStart w:id="31" w:name="_PAGE_SPLIT__3cbf275c_0985_4099_98a2_a23"/>
      <w:bookmarkEnd w:id="0"/>
      <w:bookmarkEnd w:id="28"/>
      <w:r>
        <w:rPr>
          <w:rFonts w:eastAsia="Arial" w:cs="Arial" w:ascii="Arial" w:hAnsi="Arial"/>
        </w:rPr>
        <w:t>r</w:t>
      </w:r>
      <w:bookmarkEnd w:id="31"/>
      <w:r>
        <w:rPr>
          <w:rFonts w:eastAsia="Arial" w:cs="Arial" w:ascii="Arial" w:hAnsi="Arial"/>
        </w:rPr>
        <w:t>elevant to each bill. The economic impact statement must be available prior to the work session on the legislation.</w:t>
      </w:r>
    </w:p>
    <w:p>
      <w:pPr>
        <w:pStyle w:val="Normal"/>
        <w:ind w:left="360" w:firstLine="360"/>
        <w:rPr>
          <w:rFonts w:ascii="Arial" w:hAnsi="Arial" w:eastAsia="Arial" w:cs="Arial"/>
        </w:rPr>
      </w:pPr>
      <w:bookmarkStart w:id="32" w:name="_PAR__3_7e114cde_6f92_4b39_a9a5_a544b283"/>
      <w:bookmarkEnd w:id="30"/>
      <w:bookmarkEnd w:id="3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Oversight and coordination. Resolved:</w:t>
      </w:r>
      <w:r>
        <w:rPr>
          <w:rFonts w:eastAsia="Arial" w:cs="Arial" w:ascii="Arial" w:hAnsi="Arial"/>
        </w:rPr>
        <w:t xml:space="preserve"> That the Legislative Council shall oversee the pilot project, including the selection of proposals, coordination with participating entities and review of draft and final economic impact statements. The Legislative Council may designate an advisory group or existing staff to assist with oversight and implementation of the pilot project.</w:t>
      </w:r>
    </w:p>
    <w:p>
      <w:pPr>
        <w:pStyle w:val="Normal"/>
        <w:ind w:left="360" w:firstLine="360"/>
        <w:rPr>
          <w:rFonts w:ascii="Arial" w:hAnsi="Arial" w:eastAsia="Arial" w:cs="Arial"/>
        </w:rPr>
      </w:pPr>
      <w:bookmarkStart w:id="33" w:name="_PAR__3_7e114cde_6f92_4b39_a9a5_a544b283"/>
      <w:bookmarkStart w:id="34" w:name="_PAR__4_9fcbf406_d363_4abb_b884_09bc3e16"/>
      <w:bookmarkEnd w:id="33"/>
      <w:bookmarkEnd w:id="3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Funding. Resolved:</w:t>
      </w:r>
      <w:r>
        <w:rPr>
          <w:rFonts w:eastAsia="Arial" w:cs="Arial" w:ascii="Arial" w:hAnsi="Arial"/>
        </w:rPr>
        <w:t xml:space="preserve"> That the Legislative Council may receive funds from any public, private, nonprofit or academic source for the purposes of the pilot project.</w:t>
      </w:r>
    </w:p>
    <w:p>
      <w:pPr>
        <w:pStyle w:val="Normal"/>
        <w:ind w:left="360" w:firstLine="360"/>
        <w:rPr>
          <w:rFonts w:ascii="Arial" w:hAnsi="Arial" w:eastAsia="Arial" w:cs="Arial"/>
        </w:rPr>
      </w:pPr>
      <w:bookmarkStart w:id="35" w:name="_PAR__4_9fcbf406_d363_4abb_b884_09bc3e16"/>
      <w:bookmarkStart w:id="36" w:name="_PAR__5_c600eb75_17e1_4f09_9985_2bbc9bf0"/>
      <w:bookmarkEnd w:id="35"/>
      <w:bookmarkEnd w:id="3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Evaluation and report. Resolved:</w:t>
      </w:r>
      <w:r>
        <w:rPr>
          <w:rFonts w:eastAsia="Arial" w:cs="Arial" w:ascii="Arial" w:hAnsi="Arial"/>
        </w:rPr>
        <w:t xml:space="preserve"> That, no later than December 15, 2026, the Legislative Council, in coordination with any entity that was a part of the pilot project, shall submit a written report detailing findings and recommendations, including whether to expand the use of economic impact statements in the legislative process, to the Legislative Council of the 133rd Legislature.'</w:t>
      </w:r>
    </w:p>
    <w:p>
      <w:pPr>
        <w:pStyle w:val="Normal"/>
        <w:ind w:left="360" w:firstLine="360"/>
        <w:rPr>
          <w:rFonts w:ascii="Arial" w:hAnsi="Arial" w:eastAsia="Arial" w:cs="Arial"/>
        </w:rPr>
      </w:pPr>
      <w:bookmarkStart w:id="37" w:name="_INSTRUCTION__1d459477_4bba_4fb3_8065_fb"/>
      <w:bookmarkStart w:id="38" w:name="_PAR__5_c600eb75_17e1_4f09_9985_2bbc9bf0"/>
      <w:bookmarkStart w:id="39" w:name="_PAR__6_b130d6ad_73be_4ed4_b460_a7949b0f"/>
      <w:bookmarkStart w:id="40" w:name="_INSTRUCTION__25553e79_b6f7_48a7_83fd_3f"/>
      <w:bookmarkEnd w:id="37"/>
      <w:bookmarkEnd w:id="38"/>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6_b130d6ad_73be_4ed4_b460_a7949b0f"/>
      <w:bookmarkStart w:id="42" w:name="_INSTRUCTION__25553e79_b6f7_48a7_83fd_3f"/>
      <w:bookmarkStart w:id="43" w:name="_SUMMARY__2a326550_8a7e_4f90_b392_466f16"/>
      <w:bookmarkStart w:id="44" w:name="_PAR__7_e9b0aca0_afc9_4567_a733_e3c07b60"/>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7_e9b0aca0_afc9_4567_a733_e3c07b60"/>
      <w:bookmarkStart w:id="46" w:name="_PAR__8_42fa7286_e068_4045_967a_42b59dc9"/>
      <w:bookmarkEnd w:id="45"/>
      <w:bookmarkEnd w:id="46"/>
      <w:r>
        <w:rPr>
          <w:rFonts w:eastAsia="Arial" w:cs="Arial" w:ascii="Arial" w:hAnsi="Arial"/>
        </w:rPr>
        <w:t>This amendment, which is the majority report of the committee, replaces the resolve. It establishes a pilot project to facilitate the inclusion of economic impact statements in the legislative process. The amendment also removes the emergency preamble and emergency clause.</w:t>
      </w:r>
    </w:p>
    <w:p>
      <w:pPr>
        <w:pStyle w:val="Normal"/>
        <w:keepNext w:val="true"/>
        <w:spacing w:before="60" w:after="60"/>
        <w:ind w:left="360" w:hanging="0"/>
        <w:jc w:val="center"/>
        <w:rPr>
          <w:rFonts w:ascii="Arial" w:hAnsi="Arial" w:eastAsia="Arial" w:cs="Arial"/>
        </w:rPr>
      </w:pPr>
      <w:bookmarkStart w:id="47" w:name="_PAR__8_42fa7286_e068_4045_967a_42b59dc9"/>
      <w:bookmarkStart w:id="48" w:name="_FISCAL_NOTE_REQUIRED__3420badb_a134_4f7"/>
      <w:bookmarkStart w:id="49" w:name="_PAR__9_f7a86155_8f3e_4633_ba2b_8e230648"/>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2a326550_8a7e_4f90_b392_466f16"/>
      <w:bookmarkStart w:id="51" w:name="_FISCAL_NOTE_REQUIRED__3420badb_a134_4f7"/>
      <w:bookmarkStart w:id="52" w:name="_PAR__9_f7a86155_8f3e_4633_ba2b_8e230648"/>
      <w:bookmarkStart w:id="53" w:name="_PAR__10_d9745cd9_a0f6_4a25_98cb_fe79ae4"/>
      <w:bookmarkEnd w:id="52"/>
      <w:r>
        <w:rPr>
          <w:rFonts w:eastAsia="Arial" w:cs="Arial" w:ascii="Arial" w:hAnsi="Arial"/>
          <w:b/>
        </w:rPr>
        <w:t>(See attached)</w:t>
      </w:r>
      <w:bookmarkEnd w:id="29"/>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ject to Facilitate the Inclusion of Economic Impact Statements in the Legislative Process</w:t>
    </w:r>
  </w:p>
  <w:p>
    <w:pPr>
      <w:pStyle w:val="Normal"/>
      <w:suppressLineNumbers/>
      <w:spacing w:before="0" w:after="0"/>
      <w:jc w:val="center"/>
      <w:rPr>
        <w:rFonts w:ascii="Arial" w:hAnsi="Arial" w:eastAsia="Arial" w:cs="Arial"/>
      </w:rPr>
    </w:pPr>
    <w:r>
      <w:rPr>
        <w:rFonts w:eastAsia="Arial" w:cs="Arial" w:ascii="Arial" w:hAnsi="Arial"/>
        <w:sz w:val="22"/>
      </w:rPr>
      <w:t>L.D. 1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