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Increased Heating Fuel, Natural Gas, Gasoline and Diesel Fuel Pricing in Maine by Prohibiting Adoption of Rules Limiting Greenhouse Gas Emiss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c750ad2_fa6a_4d63_8629_2d0f908"/>
      <w:bookmarkStart w:id="1" w:name="_AMEND_TITLE__5afc86fc_01ee_4995_8677_42"/>
      <w:bookmarkStart w:id="2" w:name="_PAR__2_32285a2e_5829_4601_8fe4_7ad12ed6"/>
      <w:bookmarkEnd w:id="1"/>
      <w:bookmarkEnd w:id="2"/>
      <w:r>
        <w:rPr>
          <w:rFonts w:eastAsia="Arial" w:cs="Arial" w:ascii="Arial" w:hAnsi="Arial"/>
          <w:caps/>
        </w:rPr>
        <w:t>L.D. 14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2285a2e_5829_4601_8fe4_7ad12ed6"/>
      <w:bookmarkStart w:id="4" w:name="_PAR__3_a73ccc0e_20a8_4e7d_8d0d_db683f1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73ccc0e_20a8_4e7d_8d0d_db683f1c"/>
      <w:bookmarkStart w:id="6" w:name="_PAR__4_b184d9e9_79a2_46ef_95eb_7433141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184d9e9_79a2_46ef_95eb_74331417"/>
      <w:bookmarkStart w:id="8" w:name="_PAR__5_0a08e999_a191_4347_bffc_ae05a07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a08e999_a191_4347_bffc_ae05a074"/>
      <w:bookmarkStart w:id="10" w:name="_PAR__6_991d0e0c_d74d_4e45_8e85_44ed17a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91d0e0c_d74d_4e45_8e85_44ed17a7"/>
      <w:bookmarkStart w:id="12" w:name="_PAR__7_77863ee1_5e71_4c8d_9aa9_5f05e69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7863ee1_5e71_4c8d_9aa9_5f05e690"/>
      <w:bookmarkStart w:id="14" w:name="_PAR__8_1b568f84_9be7_428c_9d37_001da86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b568f84_9be7_428c_9d37_001da869"/>
      <w:bookmarkStart w:id="16" w:name="_PAR__9_d964adab_46b1_41ad_a8ea_2592fc7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964adab_46b1_41ad_a8ea_2592fc7b"/>
      <w:bookmarkStart w:id="18" w:name="_PAR__10_e945d50f_64d4_433e_a6e9_407eac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08, L.D. 1498, “An Act To Prevent Increased Heating Fuel, Natural Gas, Gasoline and Diesel Fuel Pricing in Maine by Prohibiting Adoption of Rules Limiting Greenhouse Gas Emiss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afc86fc_01ee_4995_8677_42"/>
      <w:bookmarkStart w:id="20" w:name="_PAR__10_e945d50f_64d4_433e_a6e9_407eac2"/>
      <w:bookmarkStart w:id="21" w:name="_INSTRUCTION__3d4fcc35_9b0c_413d_a5b7_9e"/>
      <w:bookmarkStart w:id="22" w:name="_PAR__11_7cdf16a9_edd4_4824_8132_d76d07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7cdf16a9_edd4_4824_8132_d76d07a"/>
      <w:bookmarkStart w:id="24" w:name="_PAR__12_eea7cc2f_a060_4504_9401_7e7179a"/>
      <w:bookmarkEnd w:id="23"/>
      <w:bookmarkEnd w:id="24"/>
      <w:r>
        <w:rPr>
          <w:rFonts w:eastAsia="Arial" w:cs="Arial" w:ascii="Arial" w:hAnsi="Arial"/>
          <w:b/>
        </w:rPr>
        <w:t>'An Act To Require Major Substantive Rulemaking When Imposing Fees on Heating Fuel, Natural Gas, Gasoline or Diesel Fuel To Reduce Greenhouse Gas Emission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3d4fcc35_9b0c_413d_a5b7_9e"/>
      <w:bookmarkStart w:id="26" w:name="_PAR__12_eea7cc2f_a060_4504_9401_7e7179a"/>
      <w:bookmarkStart w:id="27" w:name="_INSTRUCTION__257c0e99_ebf6_4475_8048_79"/>
      <w:bookmarkStart w:id="28" w:name="_PAR__13_5dc28577_f591_45f2_b3ee_ff77883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dc28577_f591_45f2_b3ee_ff77883"/>
      <w:bookmarkStart w:id="30" w:name="_PAR__14_cd3f1d79_6bd0_4db4_a43e_3078c95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8 MRSA §576-A, sub-§4,</w:t>
      </w:r>
      <w:r>
        <w:rPr>
          <w:rFonts w:eastAsia="Arial" w:cs="Arial" w:ascii="Arial" w:hAnsi="Arial"/>
        </w:rPr>
        <w:t xml:space="preserve"> as enacted by PL 2019, c. 476, §7, is amended by amending the 3rd blocked paragraph to read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4_cd3f1d79_6bd0_4db4_a43e_3078c95"/>
      <w:bookmarkStart w:id="32" w:name="_PAR__15_85cb3091_ec5f_43ab_885f_08ee7c9"/>
      <w:bookmarkEnd w:id="31"/>
      <w:bookmarkEnd w:id="32"/>
      <w:r>
        <w:rPr>
          <w:rFonts w:eastAsia="Arial" w:cs="Arial" w:ascii="Arial" w:hAnsi="Arial"/>
        </w:rPr>
        <w:t>Rules adopted pursuant to this subsection are routine technical rules as defined in Title 5, chapter 375, subchapter 2</w:t>
        <w:noBreakHyphen/>
        <w:t>A</w:t>
      </w:r>
      <w:r>
        <w:rPr>
          <w:rFonts w:eastAsia="Arial" w:cs="Arial" w:ascii="Arial" w:hAnsi="Arial"/>
          <w:u w:val="single"/>
        </w:rPr>
        <w:t>, except that rules adopted pursuant to this subsection that are designed to reduce greenhouse gas emissions through the imposition of a fee or other charge on heating fuels, natural gas, gasoline or diesel fuel are major substantive rules as defined in Title 5, chapter 375, subchapter 2-A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257c0e99_ebf6_4475_8048_79"/>
      <w:bookmarkStart w:id="34" w:name="_PAR__15_85cb3091_ec5f_43ab_885f_08ee7c9"/>
      <w:bookmarkStart w:id="35" w:name="_PAR__16_02da7c6b_3df8_4efc_a0b4_d11b9e6"/>
      <w:bookmarkStart w:id="36" w:name="_INSTRUCTION__a924bbc3_3e5f_49ed_a567_5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02da7c6b_3df8_4efc_a0b4_d11b9e6"/>
      <w:bookmarkStart w:id="38" w:name="_INSTRUCTION__a924bbc3_3e5f_49ed_a567_5a"/>
      <w:bookmarkStart w:id="39" w:name="_SUMMARY__9b336391_f139_4cc3_93dc_924036"/>
      <w:bookmarkStart w:id="40" w:name="_PAR__17_ab228831_0ff0_40cd_bb34_39742ac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bc750ad2_fa6a_4d63_8629_2d0f908"/>
      <w:bookmarkStart w:id="42" w:name="_SUMMARY__9b336391_f139_4cc3_93dc_924036"/>
      <w:bookmarkStart w:id="43" w:name="_PAR__17_ab228831_0ff0_40cd_bb34_39742ac"/>
      <w:bookmarkStart w:id="44" w:name="_PAR__18_1402539d_f0d9_4692_940f_d2fcc40"/>
      <w:bookmarkEnd w:id="43"/>
      <w:r>
        <w:rPr>
          <w:rFonts w:eastAsia="Arial" w:cs="Arial" w:ascii="Arial" w:hAnsi="Arial"/>
        </w:rPr>
        <w:t>This amendment replaces the bill and requires that rules adopted pursuant to the Maine Revised Statutes, Title 38, section 576-A, subsection 4 that are designed to reduce greenhouse gas emissions through the imposition of a fee or other charge on heating fuels, natural gas, gasoline or diesel fuel are major substantive rules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ajor Substantive Rulemaking When Imposing Fees on Heating Fuel, Natural Gas, Gasoline or Diesel Fuel To Reduce Greenhouse Gas E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