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Substance Use Disorder Treatment Cent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4446fc2_1fa9_4703_b072_c5ca9dd"/>
      <w:bookmarkStart w:id="1" w:name="_AMEND_TITLE__d9417a58_4dac_4810_b189_91"/>
      <w:bookmarkStart w:id="2" w:name="_PAR__2_60e6c573_5006_47e3_8d58_8a5fea2b"/>
      <w:bookmarkEnd w:id="0"/>
      <w:bookmarkEnd w:id="1"/>
      <w:bookmarkEnd w:id="2"/>
      <w:r>
        <w:rPr>
          <w:rFonts w:eastAsia="Arial" w:cs="Arial" w:ascii="Arial" w:hAnsi="Arial"/>
          <w:caps/>
        </w:rPr>
        <w:t>L.D. 17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0e6c573_5006_47e3_8d58_8a5fea2b"/>
      <w:bookmarkStart w:id="4" w:name="_PAR__3_719aff41_1aa2_4158_9b2c_69740ae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19aff41_1aa2_4158_9b2c_69740ae8"/>
      <w:bookmarkStart w:id="6" w:name="_PAR__4_7b6245b0_b449_412d_8c4d_ed27dac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b6245b0_b449_412d_8c4d_ed27dac1"/>
      <w:bookmarkStart w:id="8" w:name="_PAR__5_8cf3284e_2ecf_4cb6_b455_95cc88d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cf3284e_2ecf_4cb6_b455_95cc88d7"/>
      <w:bookmarkStart w:id="10" w:name="_PAR__6_c9ae1f07_ae3e_4930_98a4_bcd87cb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9ae1f07_ae3e_4930_98a4_bcd87cbc"/>
      <w:bookmarkStart w:id="12" w:name="_PAR__7_118e217d_bb0c_47fa_812b_4b563b3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18e217d_bb0c_47fa_812b_4b563b30"/>
      <w:bookmarkStart w:id="14" w:name="_PAR__8_573b4854_c416_4eb7_ab4f_bd5f2da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73b4854_c416_4eb7_ab4f_bd5f2da3"/>
      <w:bookmarkStart w:id="16" w:name="_PAR__9_e96eaac6_ad15_408f_b15f_21fa4e7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96eaac6_ad15_408f_b15f_21fa4e72"/>
      <w:bookmarkStart w:id="18" w:name="_PAR__10_79dc5449_0769_4ad7_8b39_b5a6a0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06, L.D. 1719, “An Act to Establish Substance Use Disorder Treatment Cent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9417a58_4dac_4810_b189_91"/>
      <w:bookmarkStart w:id="20" w:name="_PAR__10_79dc5449_0769_4ad7_8b39_b5a6a06"/>
      <w:bookmarkStart w:id="21" w:name="_PAR__11_980e1b7a_4144_40ac_bd7a_772ec9c"/>
      <w:bookmarkStart w:id="22" w:name="_INSTRUCTION__f74c9d85_f88b_456a_a381_b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subsection 23 in the 2nd line (page 1, line 17 in L.D.) by inserting after the following: "</w:t>
      </w:r>
      <w:r>
        <w:rPr>
          <w:rFonts w:eastAsia="Arial" w:cs="Arial" w:ascii="Arial" w:hAnsi="Arial"/>
          <w:u w:val="single"/>
        </w:rPr>
        <w:t>treatment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ne center must be located in Kennebec County and one center must be located in Washington Count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80e1b7a_4144_40ac_bd7a_772ec9c"/>
      <w:bookmarkStart w:id="24" w:name="_INSTRUCTION__f74c9d85_f88b_456a_a381_bf"/>
      <w:bookmarkStart w:id="25" w:name="_INSTRUCTION__92056ccb_cdee_4216_a0c2_a7"/>
      <w:bookmarkStart w:id="26" w:name="_PAR__12_cbbcc99f_2eda_48c4_9c83_39b753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cbbcc99f_2eda_48c4_9c83_39b7532"/>
      <w:bookmarkStart w:id="28" w:name="_PAR__13_755adb5d_eb6d_4390_9766_fe687b9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755adb5d_eb6d_4390_9766_fe687b9"/>
      <w:bookmarkStart w:id="30" w:name="_PAR__14_11023832_4493_438b_a459_764127f"/>
      <w:bookmarkEnd w:id="29"/>
      <w:bookmarkEnd w:id="30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11023832_4493_438b_a459_764127f"/>
      <w:bookmarkStart w:id="32" w:name="_PAR__15_edb2932f_c8f6_4691_b3cb_08b659d"/>
      <w:bookmarkEnd w:id="31"/>
      <w:bookmarkEnd w:id="32"/>
      <w:r>
        <w:rPr>
          <w:rFonts w:eastAsia="Arial" w:cs="Arial" w:ascii="Arial" w:hAnsi="Arial"/>
          <w:b/>
        </w:rPr>
        <w:t>Office of Substance Abuse and Mental Health Services Z19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edb2932f_c8f6_4691_b3cb_08b659d"/>
      <w:bookmarkStart w:id="34" w:name="_PAR__16_319e71a8_692f_4466_b5e5_cd42339"/>
      <w:bookmarkEnd w:id="33"/>
      <w:bookmarkEnd w:id="34"/>
      <w:r>
        <w:rPr>
          <w:rFonts w:eastAsia="Arial" w:cs="Arial" w:ascii="Arial" w:hAnsi="Arial"/>
        </w:rPr>
        <w:t>Initiative: Provides ongoing funding for the operations of 2 substance use disorder treatment centers, one located in Kennebec County and one located in Washington Coun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319e71a8_692f_4466_b5e5_cd42339"/>
            <w:bookmarkStart w:id="36" w:name="_PAR__17_248f5cca_f503_46e4_be67_85df1aa"/>
            <w:bookmarkStart w:id="37" w:name="_LINE__21_851ff446_7f94_40a4_9f98_870ba1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6154508f_a2a5_4150_b05a_9938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745a8178_44bf_48e9_9265_0030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2_a51e1dfd_6dbb_437b_826f_4786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29493b2b_e23f_4c35_a558_5a84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0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4f2e5b23_437f_4d89_aee0_2e3d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00,0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3_3583bdec_e18c_4ea4_94c4_477b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7dc8891f_d3ce_4d23_a9b6_be54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d1d9bd23_4f72_4576_99e8_d472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4_dc9c81a7_cdb7_4d2a_8833_fb7d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45fb5b40_20f3_4132_aa4f_8c08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00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4c7b6df1_4abb_48a0_9a09_d4c4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00,000</w:t>
            </w:r>
            <w:bookmarkEnd w:id="4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9" w:name="_PAR__17_248f5cca_f503_46e4_be67_85df1aa"/>
      <w:bookmarkEnd w:id="49"/>
      <w:r>
        <w:rPr>
          <w:rFonts w:eastAsia="Arial" w:cs="Arial" w:ascii="Arial" w:hAnsi="Arial"/>
          <w:b/>
        </w:rPr>
        <w:t>Office of Substance Abuse and Mental Health Services Z19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19_3f4a1b3c_4b28_4c63_b63c_551b7e0"/>
      <w:bookmarkEnd w:id="50"/>
      <w:r>
        <w:rPr>
          <w:rFonts w:eastAsia="Arial" w:cs="Arial" w:ascii="Arial" w:hAnsi="Arial"/>
        </w:rPr>
        <w:t>Initiative: Provides one-time funding for the development of 2 substance use disorder treatment centers, one located in Kennebec County and one located in Washington Coun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PAR__19_3f4a1b3c_4b28_4c63_b63c_551b7e0"/>
            <w:bookmarkStart w:id="52" w:name="_PAR__20_5dddf810_536e_4dd3_b488_b765cb8"/>
            <w:bookmarkStart w:id="53" w:name="_LINE__28_7ad31148_0343_4951_b32f_c1038b"/>
            <w:bookmarkEnd w:id="51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8_85d4df6f_085b_4dbf_889a_b929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8_be1db8d9_1fd9_46a6_86e9_21d9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29_7710a92d_c1e2_4477_845a_714d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9_b3e46efd_75f1_49b9_9a76_d260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9_8738801b_38ab_4372_9396_4083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30_a372b737_2c95_4575_8e77_8062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0_4270e298_6db0_4357_812d_8639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0_b478bfe0_8713_4658_9871_1020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1_a0e9b61d_1559_40ed_ad49_8b40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1_49a0d945_69d4_472e_99d2_211e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1_3f125264_0689_48ae_9546_f5c2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20_5dddf810_536e_4dd3_b488_b765cb8"/>
      <w:bookmarkEnd w:id="6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PAR__22_ff4006e5_9ea5_4c0e_98ea_e8e455d"/>
            <w:bookmarkStart w:id="67" w:name="_LINE__33_7022b29e_16c2_45c4_9d1c_13435e"/>
            <w:bookmarkEnd w:id="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8" w:name="_LINE__34_c5be8e27_579a_443a_ad66_b866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3_e8d51d55_502f_4179_bb5a_e0ab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3_c2ec84e9_2f89_4355_bd32_e695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GE__1_c4446fc2_1fa9_4703_b072_c5ca9dd"/>
            <w:bookmarkStart w:id="72" w:name="_PAR__22_ff4006e5_9ea5_4c0e_98ea_e8e455d"/>
            <w:bookmarkStart w:id="73" w:name="_PAR__2_34e0330f_a560_4a40_aaa6_eac9c6ff"/>
            <w:bookmarkStart w:id="74" w:name="_LINE__1_670eb3ae_abd7_41da_8c87_5a50364"/>
            <w:bookmarkEnd w:id="71"/>
            <w:bookmarkEnd w:id="72"/>
            <w:bookmarkEnd w:id="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1_45306a56_7f41_4557_973d_883eb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1_1413d2c2_f41d_4d8f_84e2_9d8d0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_2f90859a_63e7_4cce_9038_c1114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_e4451841_be94_44f6_881b_74d97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_a885f226_8f1a_42a0_b03a_8a27a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0" w:name="_LINE__3_fb69ec52_7755_4ee5_b7bb_75ad0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_8f432c0e_27df_4dbe_93bd_f8809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000,00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_27ff276c_5b95_448d_ac02_5d567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200,000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4_f9ad4379_7fef_4c2f_96dc_3744a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4_12a578f7_ce67_4772_9ccd_cda36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4_bbc7c3ca_69ff_4ad1_94f0_3397a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5_5ace82cd_4a0a_487b_95b6_6c409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5_5617dba9_c33f_4d25_8d0a_36e68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000,000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5_38f3bd3a_e8e9_4d2e_8ced_4432d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200,000</w:t>
            </w:r>
            <w:bookmarkEnd w:id="8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2_34e0330f_a560_4a40_aaa6_eac9c6ff"/>
      <w:bookmarkEnd w:id="8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INSTRUCTION__92056ccb_cdee_4216_a0c2_a7"/>
      <w:bookmarkStart w:id="91" w:name="_PAR__4_88b1be0a_d5ec_4021_9498_7c49359e"/>
      <w:bookmarkStart w:id="92" w:name="_INSTRUCTION__0ce0ea52_d0ef_469d_9b90_a7"/>
      <w:bookmarkEnd w:id="90"/>
      <w:bookmarkEnd w:id="91"/>
      <w:bookmarkEnd w:id="9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PAR__4_88b1be0a_d5ec_4021_9498_7c49359e"/>
      <w:bookmarkStart w:id="94" w:name="_INSTRUCTION__0ce0ea52_d0ef_469d_9b90_a7"/>
      <w:bookmarkStart w:id="95" w:name="_SUMMARY__62386fdc_5830_4ba1_a1af_d494c3"/>
      <w:bookmarkStart w:id="96" w:name="_PAR__5_ba2ea545_cac8_4913_8f93_a4125f0f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7" w:name="_PAR__5_ba2ea545_cac8_4913_8f93_a4125f0f"/>
      <w:bookmarkStart w:id="98" w:name="_PAR__6_5755c293_5ca8_4c45_80a5_ea30b221"/>
      <w:bookmarkEnd w:id="97"/>
      <w:bookmarkEnd w:id="98"/>
      <w:r>
        <w:rPr>
          <w:rFonts w:eastAsia="Arial" w:cs="Arial" w:ascii="Arial" w:hAnsi="Arial"/>
        </w:rPr>
        <w:t>This amendment specifies that the 2 treatment centers will be located in Kennebec County and Washington County. It adds an initiative to provide $800,000 in initial funding and changes the ongoing funding to $3,200,000 per yea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9" w:name="_PAR__6_5755c293_5ca8_4c45_80a5_ea30b221"/>
      <w:bookmarkStart w:id="100" w:name="_FISCAL_NOTE_REQUIRED__847a0d5e_5c9f_424"/>
      <w:bookmarkStart w:id="101" w:name="_PAR__7_de1c8588_f8d9_4eb7_86d6_efe8e46d"/>
      <w:bookmarkEnd w:id="99"/>
      <w:bookmarkEnd w:id="10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2" w:name="_SUMMARY__62386fdc_5830_4ba1_a1af_d494c3"/>
      <w:bookmarkStart w:id="103" w:name="_FISCAL_NOTE_REQUIRED__847a0d5e_5c9f_424"/>
      <w:bookmarkStart w:id="104" w:name="_PAR__7_de1c8588_f8d9_4eb7_86d6_efe8e46d"/>
      <w:bookmarkStart w:id="105" w:name="_PAR__8_247b68f9_0b72_49cc_962c_2499d034"/>
      <w:bookmarkEnd w:id="104"/>
      <w:r>
        <w:rPr>
          <w:rFonts w:eastAsia="Arial" w:cs="Arial" w:ascii="Arial" w:hAnsi="Arial"/>
          <w:b/>
        </w:rPr>
        <w:t>(See attached)</w:t>
      </w:r>
      <w:bookmarkEnd w:id="102"/>
      <w:bookmarkEnd w:id="103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Substance Use Disorder Treatment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