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Zoning and Land Use Restrictions to Limit Certain Requirements to Municipalities with Populations of More than 10,000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ea45f38_6f21_42c5_a94d_e65b2b1"/>
      <w:bookmarkStart w:id="1" w:name="_AMEND_TITLE__8637a675_73c6_4b9a_81ab_b2"/>
      <w:bookmarkStart w:id="2" w:name="_PAR__2_0396ff49_cf74_41de_80a1_99e94966"/>
      <w:bookmarkEnd w:id="1"/>
      <w:bookmarkEnd w:id="2"/>
      <w:r>
        <w:rPr>
          <w:rFonts w:eastAsia="Arial" w:cs="Arial" w:ascii="Arial" w:hAnsi="Arial"/>
          <w:caps/>
        </w:rPr>
        <w:t>L.D. 16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396ff49_cf74_41de_80a1_99e94966"/>
      <w:bookmarkStart w:id="4" w:name="_PAR__3_835ba198_93bf_4b7a_b397_499f621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35ba198_93bf_4b7a_b397_499f6215"/>
      <w:bookmarkStart w:id="6" w:name="_PAR__4_29ef73d5_5306_4bd4_994a_3b247a5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9ef73d5_5306_4bd4_994a_3b247a5d"/>
      <w:bookmarkStart w:id="8" w:name="_PAR__5_f469616b_4a91_4eb7_9b63_0ea9051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469616b_4a91_4eb7_9b63_0ea90519"/>
      <w:bookmarkStart w:id="10" w:name="_PAR__6_de938515_af88_47fc_a130_e57081b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e938515_af88_47fc_a130_e57081b9"/>
      <w:bookmarkStart w:id="12" w:name="_PAR__7_971463eb_1150_4921_83a3_59a2054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71463eb_1150_4921_83a3_59a20545"/>
      <w:bookmarkStart w:id="14" w:name="_PAR__8_ded42b73_5850_4246_a10f_3e6a8f0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ed42b73_5850_4246_a10f_3e6a8f03"/>
      <w:bookmarkStart w:id="16" w:name="_PAR__9_a602694c_5125_4e7a_b95e_abaf04f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602694c_5125_4e7a_b95e_abaf04f2"/>
      <w:bookmarkStart w:id="18" w:name="_PAR__10_d74c145b_d023_4d3a_84e5_7533d9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03, L.D. 1662, “An Act to Amend the Laws Regarding Zoning and Land Use Restrictions to Limit Certain Requirements to Municipalities with Populations of More than 10,000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637a675_73c6_4b9a_81ab_b2"/>
      <w:bookmarkStart w:id="20" w:name="_PAR__10_d74c145b_d023_4d3a_84e5_7533d91"/>
      <w:bookmarkStart w:id="21" w:name="_INSTRUCTION__c64f5241_9186_4cf9_a39c_d5"/>
      <w:bookmarkStart w:id="22" w:name="_PAR__11_df5ae88e_a157_4a8a_874f_10c2fc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f5ae88e_a157_4a8a_874f_10c2fc3"/>
      <w:bookmarkStart w:id="24" w:name="_PAR__12_7edb7921_18ea_4091_9e6d_c2e5007"/>
      <w:bookmarkEnd w:id="23"/>
      <w:bookmarkEnd w:id="24"/>
      <w:r>
        <w:rPr>
          <w:rFonts w:eastAsia="Arial" w:cs="Arial" w:ascii="Arial" w:hAnsi="Arial"/>
          <w:b/>
        </w:rPr>
        <w:t>'An Act to Amend the Laws Regarding Zoning and Land Use Restrictions to Limit Certain Requirements to Municipalities with Populations of More than 4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64f5241_9186_4cf9_a39c_d5"/>
      <w:bookmarkStart w:id="26" w:name="_PAR__12_7edb7921_18ea_4091_9e6d_c2e5007"/>
      <w:bookmarkStart w:id="27" w:name="_PAR__13_23c8b5de_7460_497a_9599_5b10bc7"/>
      <w:bookmarkStart w:id="28" w:name="_INSTRUCTION__8285d566_6dfd_412b_a914_e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subsection 1 in the 5th line (page 1, line 8 in L.D.) by striking out the following: "</w:t>
      </w:r>
      <w:r>
        <w:rPr>
          <w:rFonts w:eastAsia="Arial" w:cs="Arial" w:ascii="Arial" w:hAnsi="Arial"/>
          <w:u w:val="single"/>
        </w:rPr>
        <w:t>1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23c8b5de_7460_497a_9599_5b10bc7"/>
      <w:bookmarkStart w:id="30" w:name="_INSTRUCTION__8285d566_6dfd_412b_a914_ec"/>
      <w:bookmarkStart w:id="31" w:name="_PAR__14_3ea34c4a_6961_4fec_80c7_be91da9"/>
      <w:bookmarkStart w:id="32" w:name="_INSTRUCTION__346753f6_f580_4869_ada9_aa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2 in subsection 2 in the 2nd line (page 1, line 22 in L.D.) by striking out the following: "</w:t>
      </w:r>
      <w:r>
        <w:rPr>
          <w:rFonts w:eastAsia="Arial" w:cs="Arial" w:ascii="Arial" w:hAnsi="Arial"/>
          <w:u w:val="single"/>
        </w:rPr>
        <w:t>1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3ea34c4a_6961_4fec_80c7_be91da9"/>
      <w:bookmarkStart w:id="34" w:name="_INSTRUCTION__346753f6_f580_4869_ada9_aa"/>
      <w:bookmarkStart w:id="35" w:name="_PAR__15_d5c38f54_e7ba_4eda_9a07_e63e2f5"/>
      <w:bookmarkStart w:id="36" w:name="_INSTRUCTION__c78a2b8a_a7bd_4391_bda9_69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striking out all of 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d5c38f54_e7ba_4eda_9a07_e63e2f5"/>
      <w:bookmarkStart w:id="38" w:name="_INSTRUCTION__c78a2b8a_a7bd_4391_bda9_69"/>
      <w:bookmarkStart w:id="39" w:name="_PAR__16_ca6f4fb8_2ea6_411a_8a88_90f6e4e"/>
      <w:bookmarkStart w:id="40" w:name="_INSTRUCTION__4e7e179b_7249_4eb3_9766_52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4 in subsection 1-C in the last line (page 1, line 38 in L.D.) by striking out the following: "</w:t>
      </w:r>
      <w:r>
        <w:rPr>
          <w:rFonts w:eastAsia="Arial" w:cs="Arial" w:ascii="Arial" w:hAnsi="Arial"/>
          <w:u w:val="single"/>
        </w:rPr>
        <w:t>1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ca6f4fb8_2ea6_411a_8a88_90f6e4e"/>
      <w:bookmarkStart w:id="42" w:name="_INSTRUCTION__4e7e179b_7249_4eb3_9766_52"/>
      <w:bookmarkStart w:id="43" w:name="_PAR__17_399635cb_39af_49b0_8285_ec24c89"/>
      <w:bookmarkStart w:id="44" w:name="_INSTRUCTION__9166a0b8_55c0_425a_88ed_5f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17_399635cb_39af_49b0_8285_ec24c89"/>
      <w:bookmarkStart w:id="46" w:name="_INSTRUCTION__9166a0b8_55c0_425a_88ed_5f"/>
      <w:bookmarkStart w:id="47" w:name="_SUMMARY__dea4f943_878f_43fa_8554_3bc2ec"/>
      <w:bookmarkStart w:id="48" w:name="_PAR__18_a26680ce_38b6_4877_abe8_5fd1a09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GE__1_6ea45f38_6f21_42c5_a94d_e65b2b1"/>
      <w:bookmarkStart w:id="50" w:name="_SUMMARY__dea4f943_878f_43fa_8554_3bc2ec"/>
      <w:bookmarkStart w:id="51" w:name="_PAR__18_a26680ce_38b6_4877_abe8_5fd1a09"/>
      <w:bookmarkStart w:id="52" w:name="_PAR__19_0cc4f78c_91a8_4cde_a595_49593a3"/>
      <w:bookmarkEnd w:id="51"/>
      <w:r>
        <w:rPr>
          <w:rFonts w:eastAsia="Arial" w:cs="Arial" w:ascii="Arial" w:hAnsi="Arial"/>
        </w:rPr>
        <w:t>This amendment, which is the minority report of the committee, changes the population thresholds provided in the bill so that they apply to municipalities with a population of more than 4,000.  The amendment also removes an unnecessary provision in the bill.</w:t>
      </w:r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Zoning and Land Use Restrictions to Limit Certain Requirements to Municipalities with Populations of More than 4,00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