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Classification of Service Employees</w:t>
      </w:r>
    </w:p>
    <w:p>
      <w:pPr>
        <w:pStyle w:val="Normal"/>
        <w:spacing w:before="100" w:after="240"/>
        <w:ind w:left="360" w:hanging="0"/>
        <w:jc w:val="right"/>
        <w:rPr>
          <w:rFonts w:ascii="Arial" w:hAnsi="Arial" w:eastAsia="Arial" w:cs="Arial"/>
          <w:caps/>
        </w:rPr>
      </w:pPr>
      <w:bookmarkStart w:id="0" w:name="_PAGE__1_4afad772_6158_455e_b9b1_a351356"/>
      <w:bookmarkStart w:id="1" w:name="_AMEND_TITLE__94c6918a_11db_4ae0_809e_7b"/>
      <w:bookmarkStart w:id="2" w:name="_PAR__2_41f3c7f2_ea76_4d85_8114_81676ee1"/>
      <w:bookmarkEnd w:id="1"/>
      <w:bookmarkEnd w:id="2"/>
      <w:r>
        <w:rPr>
          <w:rFonts w:eastAsia="Arial" w:cs="Arial" w:ascii="Arial" w:hAnsi="Arial"/>
          <w:caps/>
        </w:rPr>
        <w:t>L.D. 1489</w:t>
      </w:r>
    </w:p>
    <w:p>
      <w:pPr>
        <w:pStyle w:val="Normal"/>
        <w:tabs>
          <w:tab w:val="clear" w:pos="720"/>
          <w:tab w:val="right" w:pos="8928" w:leader="none"/>
        </w:tabs>
        <w:spacing w:before="100" w:after="360"/>
        <w:ind w:left="360" w:hanging="0"/>
        <w:rPr>
          <w:rFonts w:ascii="Arial" w:hAnsi="Arial" w:eastAsia="Arial" w:cs="Arial"/>
        </w:rPr>
      </w:pPr>
      <w:bookmarkStart w:id="3" w:name="_PAR__2_41f3c7f2_ea76_4d85_8114_81676ee1"/>
      <w:bookmarkStart w:id="4" w:name="_PAR__3_48082dbf_48de_4124_8a7b_41fd8bf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8082dbf_48de_4124_8a7b_41fd8bf1"/>
      <w:bookmarkStart w:id="6" w:name="_PAR__4_7a0c10a9_48aa_4c71_85d6_ff27c00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a0c10a9_48aa_4c71_85d6_ff27c009"/>
      <w:bookmarkStart w:id="8" w:name="_PAR__5_203996b6_22ab_473b_8f1e_59244f9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3996b6_22ab_473b_8f1e_59244f90"/>
      <w:bookmarkStart w:id="10" w:name="_PAR__6_495a3f8a_7ec7_414b_b86a_cf39df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5a3f8a_7ec7_414b_b86a_cf39dffa"/>
      <w:bookmarkStart w:id="12" w:name="_PAR__7_0e43d383_0130_432e_a322_d7b3ad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43d383_0130_432e_a322_d7b3ad5e"/>
      <w:bookmarkStart w:id="14" w:name="_PAR__8_b6484fc7_c77a_40aa_8c78_a65e52e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484fc7_c77a_40aa_8c78_a65e52e6"/>
      <w:bookmarkStart w:id="16" w:name="_PAR__9_6c38306a_b1a0_4a5b_9a2c_e95fcdf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38306a_b1a0_4a5b_9a2c_e95fcdfe"/>
      <w:bookmarkStart w:id="18" w:name="_PAR__10_4a0e78fc_dfba_4d25_ab4a_546fee8"/>
      <w:bookmarkEnd w:id="17"/>
      <w:bookmarkEnd w:id="18"/>
      <w:r>
        <w:rPr>
          <w:rFonts w:eastAsia="Arial" w:cs="Arial" w:ascii="Arial" w:hAnsi="Arial"/>
          <w:szCs w:val="22"/>
        </w:rPr>
        <w:t>COMMITTEE AMENDMENT “      ” to H.P. 1103, L.D. 1489, “An Act To Update the Classification of Service Employees”</w:t>
      </w:r>
    </w:p>
    <w:p>
      <w:pPr>
        <w:pStyle w:val="Normal"/>
        <w:ind w:left="360" w:firstLine="360"/>
        <w:rPr>
          <w:rFonts w:ascii="Arial" w:hAnsi="Arial" w:eastAsia="Arial" w:cs="Arial"/>
        </w:rPr>
      </w:pPr>
      <w:bookmarkStart w:id="19" w:name="_AMEND_TITLE__94c6918a_11db_4ae0_809e_7b"/>
      <w:bookmarkStart w:id="20" w:name="_PAR__10_4a0e78fc_dfba_4d25_ab4a_546fee8"/>
      <w:bookmarkStart w:id="21" w:name="_INSTRUCTION__6f9f80b2_cf75_46b0_94b3_04"/>
      <w:bookmarkStart w:id="22" w:name="_PAR__11_c93f8ddc_b5d3_4f69_a143_6e0126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93f8ddc_b5d3_4f69_a143_6e01265"/>
      <w:bookmarkStart w:id="24" w:name="_PAR__12_4a32405c_80d8_4ad7_9aa5_e1e2547"/>
      <w:bookmarkEnd w:id="23"/>
      <w:bookmarkEnd w:id="24"/>
      <w:r>
        <w:rPr>
          <w:rFonts w:eastAsia="Arial" w:cs="Arial" w:ascii="Arial" w:hAnsi="Arial"/>
        </w:rPr>
        <w:t>'</w:t>
      </w:r>
      <w:r>
        <w:rPr>
          <w:rFonts w:eastAsia="Arial" w:cs="Arial" w:ascii="Arial" w:hAnsi="Arial"/>
          <w:b/>
          <w:sz w:val="24"/>
        </w:rPr>
        <w:t>Sec. 1.  26 MRSA §663, sub-§8,</w:t>
      </w:r>
      <w:r>
        <w:rPr>
          <w:rFonts w:eastAsia="Arial" w:cs="Arial" w:ascii="Arial" w:hAnsi="Arial"/>
        </w:rPr>
        <w:t xml:space="preserve"> as amended by PL 2011, c. 118, §1, is further amended to read:</w:t>
      </w:r>
    </w:p>
    <w:p>
      <w:pPr>
        <w:pStyle w:val="Normal"/>
        <w:ind w:left="360" w:firstLine="360"/>
        <w:rPr>
          <w:rFonts w:ascii="Arial" w:hAnsi="Arial" w:eastAsia="Arial" w:cs="Arial"/>
        </w:rPr>
      </w:pPr>
      <w:bookmarkStart w:id="25" w:name="_PAR__12_4a32405c_80d8_4ad7_9aa5_e1e2547"/>
      <w:bookmarkStart w:id="26" w:name="_PAR__13_d2d3e201_03e2_44a2_9f33_6ea7ae5"/>
      <w:bookmarkEnd w:id="25"/>
      <w:bookmarkEnd w:id="26"/>
      <w:r>
        <w:rPr>
          <w:rFonts w:eastAsia="Arial" w:cs="Arial" w:ascii="Arial" w:hAnsi="Arial"/>
          <w:b/>
        </w:rPr>
        <w:t xml:space="preserve">8.  Service employee. </w:t>
      </w:r>
      <w:r>
        <w:rPr>
          <w:rFonts w:eastAsia="Arial" w:cs="Arial" w:ascii="Arial" w:hAnsi="Arial"/>
        </w:rPr>
        <w:t xml:space="preserve"> "Service employee" means any employee engaged in an occupation in which the employee customarily and regularly receives more than </w:t>
      </w:r>
      <w:r>
        <w:rPr>
          <w:rFonts w:eastAsia="Arial" w:cs="Arial" w:ascii="Arial" w:hAnsi="Arial"/>
          <w:strike/>
        </w:rPr>
        <w:t>$30 a month in tips.</w:t>
      </w:r>
      <w:r>
        <w:rPr>
          <w:rFonts w:eastAsia="Arial" w:cs="Arial" w:ascii="Arial" w:hAnsi="Arial"/>
          <w:u w:val="single"/>
        </w:rPr>
        <w:t>:</w:t>
      </w:r>
    </w:p>
    <w:p>
      <w:pPr>
        <w:pStyle w:val="Normal"/>
        <w:ind w:left="720" w:hanging="0"/>
        <w:rPr>
          <w:rFonts w:ascii="Arial" w:hAnsi="Arial" w:eastAsia="Arial" w:cs="Arial"/>
        </w:rPr>
      </w:pPr>
      <w:bookmarkStart w:id="27" w:name="_PAR__13_d2d3e201_03e2_44a2_9f33_6ea7ae5"/>
      <w:bookmarkStart w:id="28" w:name="_PAR__14_2aade411_cd1f_4674_9a2e_5164746"/>
      <w:bookmarkEnd w:id="27"/>
      <w:bookmarkEnd w:id="28"/>
      <w:r>
        <w:rPr>
          <w:rFonts w:eastAsia="Arial" w:cs="Arial" w:ascii="Arial" w:hAnsi="Arial"/>
          <w:u w:val="single"/>
        </w:rPr>
        <w:t>A.  Prior to January 1, 2022, $30 a month in tips;</w:t>
      </w:r>
    </w:p>
    <w:p>
      <w:pPr>
        <w:pStyle w:val="Normal"/>
        <w:ind w:left="720" w:hanging="0"/>
        <w:rPr>
          <w:rFonts w:ascii="Arial" w:hAnsi="Arial" w:eastAsia="Arial" w:cs="Arial"/>
        </w:rPr>
      </w:pPr>
      <w:bookmarkStart w:id="29" w:name="_PAR__14_2aade411_cd1f_4674_9a2e_5164746"/>
      <w:bookmarkStart w:id="30" w:name="_PAR__15_97f025a5_d542_4faa_9915_aa446f1"/>
      <w:bookmarkEnd w:id="29"/>
      <w:bookmarkEnd w:id="30"/>
      <w:r>
        <w:rPr>
          <w:rFonts w:eastAsia="Arial" w:cs="Arial" w:ascii="Arial" w:hAnsi="Arial"/>
          <w:u w:val="single"/>
        </w:rPr>
        <w:t>B.  Beginning January 1, 2022, $100 a month in tips; or</w:t>
      </w:r>
    </w:p>
    <w:p>
      <w:pPr>
        <w:pStyle w:val="Normal"/>
        <w:ind w:left="720" w:hanging="0"/>
        <w:rPr>
          <w:rFonts w:ascii="Arial" w:hAnsi="Arial" w:eastAsia="Arial" w:cs="Arial"/>
        </w:rPr>
      </w:pPr>
      <w:bookmarkStart w:id="31" w:name="_PAR__15_97f025a5_d542_4faa_9915_aa446f1"/>
      <w:bookmarkStart w:id="32" w:name="_PAR__16_2fa7cca3_9a5c_470a_a8d7_2fac5f9"/>
      <w:bookmarkEnd w:id="31"/>
      <w:bookmarkEnd w:id="32"/>
      <w:r>
        <w:rPr>
          <w:rFonts w:eastAsia="Arial" w:cs="Arial" w:ascii="Arial" w:hAnsi="Arial"/>
          <w:u w:val="single"/>
        </w:rPr>
        <w:t>C.  Beginning January 1, 2023, $175 a month in tips.</w:t>
      </w:r>
    </w:p>
    <w:p>
      <w:pPr>
        <w:pStyle w:val="Normal"/>
        <w:ind w:left="360" w:hanging="0"/>
        <w:rPr>
          <w:rFonts w:ascii="Arial" w:hAnsi="Arial" w:eastAsia="Arial" w:cs="Arial"/>
        </w:rPr>
      </w:pPr>
      <w:bookmarkStart w:id="33" w:name="_PAR__16_2fa7cca3_9a5c_470a_a8d7_2fac5f9"/>
      <w:bookmarkStart w:id="34" w:name="_PAR__17_220f145c_2310_4f24_8d22_0dfafec"/>
      <w:bookmarkEnd w:id="33"/>
      <w:bookmarkEnd w:id="34"/>
      <w:r>
        <w:rPr>
          <w:rFonts w:eastAsia="Arial" w:cs="Arial" w:ascii="Arial" w:hAnsi="Arial"/>
          <w:u w:val="single"/>
        </w:rPr>
        <w:t>On January 1, 2024, and every January 1st thereafter, the monetary amount over which an employee is considered a service employee under this subsection must be increased by the same percentage of the increase, if any, in the cost of living.  The increase in the cost of living is measured by the percentage increase, if any, as of August of the previous year over the level as of August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increase rounded to the nearest multiple of $1.</w:t>
      </w:r>
      <w:r>
        <w:rPr>
          <w:rFonts w:eastAsia="Arial" w:cs="Arial" w:ascii="Arial" w:hAnsi="Arial"/>
        </w:rPr>
        <w:t>'</w:t>
      </w:r>
    </w:p>
    <w:p>
      <w:pPr>
        <w:pStyle w:val="Normal"/>
        <w:ind w:left="360" w:firstLine="360"/>
        <w:rPr>
          <w:rFonts w:ascii="Arial" w:hAnsi="Arial" w:eastAsia="Arial" w:cs="Arial"/>
        </w:rPr>
      </w:pPr>
      <w:bookmarkStart w:id="35" w:name="_INSTRUCTION__6f9f80b2_cf75_46b0_94b3_04"/>
      <w:bookmarkStart w:id="36" w:name="_PAR__17_220f145c_2310_4f24_8d22_0dfafec"/>
      <w:bookmarkStart w:id="37" w:name="_PAR__18_86ea1678_3fc4_4bf6_9bb4_f541f3b"/>
      <w:bookmarkStart w:id="38" w:name="_INSTRUCTION__3b611ee7_5d96_4136_8474_bb"/>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86ea1678_3fc4_4bf6_9bb4_f541f3b"/>
      <w:bookmarkStart w:id="40" w:name="_INSTRUCTION__3b611ee7_5d96_4136_8474_bb"/>
      <w:bookmarkStart w:id="41" w:name="_SUMMARY__7e6a5383_50ea_44d5_baa0_d69958"/>
      <w:bookmarkStart w:id="42" w:name="_PAR__19_75a90d4b_2a53_42fd_b812_71f4377"/>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4afad772_6158_455e_b9b1_a351356"/>
      <w:bookmarkStart w:id="44" w:name="_PAR__19_75a90d4b_2a53_42fd_b812_71f4377"/>
      <w:bookmarkStart w:id="45" w:name="_PAR__20_9b92e86c_af94_4d76_8031_d708f73"/>
      <w:bookmarkEnd w:id="44"/>
      <w:r>
        <w:rPr>
          <w:rFonts w:eastAsia="Arial" w:cs="Arial" w:ascii="Arial" w:hAnsi="Arial"/>
        </w:rPr>
        <w:t xml:space="preserve">This amendment gradually increases the amount of tips an employee must receive to be considered a service employee from $30 per month to $175 per month beginning January </w:t>
      </w:r>
      <w:bookmarkStart w:id="46" w:name="_PAR__2_01fc9321_73ef_4003_aa6f_6602d40c"/>
      <w:bookmarkStart w:id="47" w:name="_PAGE__2_cd49caec_4940_425f_8905_30e9e97"/>
      <w:bookmarkStart w:id="48" w:name="_PAGE_SPLIT__280a60fe_cded_4df4_9db8_7a2"/>
      <w:bookmarkEnd w:id="43"/>
      <w:bookmarkEnd w:id="45"/>
      <w:r>
        <w:rPr>
          <w:rFonts w:eastAsia="Arial" w:cs="Arial" w:ascii="Arial" w:hAnsi="Arial"/>
        </w:rPr>
        <w:t>1</w:t>
      </w:r>
      <w:bookmarkEnd w:id="48"/>
      <w:r>
        <w:rPr>
          <w:rFonts w:eastAsia="Arial" w:cs="Arial" w:ascii="Arial" w:hAnsi="Arial"/>
        </w:rPr>
        <w:t>, 2023 and provides that this amount, beginning on January 1, 2024, must be increased by the same percentage of the increase, if any, in the cost of living.</w:t>
      </w:r>
      <w:bookmarkEnd w:id="41"/>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Classification of Service Employees</w:t>
    </w:r>
  </w:p>
  <w:p>
    <w:pPr>
      <w:pStyle w:val="Normal"/>
      <w:suppressLineNumbers/>
      <w:spacing w:before="0" w:after="0"/>
      <w:jc w:val="center"/>
      <w:rPr>
        <w:rFonts w:ascii="Arial" w:hAnsi="Arial" w:eastAsia="Arial" w:cs="Arial"/>
      </w:rPr>
    </w:pPr>
    <w:r>
      <w:rPr>
        <w:rFonts w:eastAsia="Arial" w:cs="Arial" w:ascii="Arial" w:hAnsi="Arial"/>
        <w:sz w:val="22"/>
      </w:rPr>
      <w:t>L.D. 14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41</ItemId>
    <LRId>67463</LRId>
    <ParentItemId>128556</ParentItemId>
    <LRNumber>1436</LRNumber>
    <LDNumber>1489</LDNumber>
    <PaperNumber>HP1103</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Update the Classification of Service Employees</LRTitle>
    <ItemTitle>An Act To Update the Classification of Service Employees</ItemTitle>
    <ParentItemTitle>An Act To Update the Classification of Service Employees</ParentItemTitle>
    <Chamber>H</Chamber>
    <DraftingCycleCount>1</DraftingCycleCount>
    <LatestDraftingActionId>95</LatestDraftingActionId>
    <LatestDraftingActionDate>2021-05-12T16:33:09.557</LatestDraftingActionDate>
    <LatestDrafterName>SLanglin</LatestDrafterName>
    <LatestProoferName>ekeyes</LatestProoferName>
    <LatestTechName>JGingras</LatestTechName>
    <CurrentCustodyInitials>cferrant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C0068" w:rsidRDefault="00BC0068" w:rsidP="00BC0068"&gt;&lt;w:pPr&gt;&lt;w:spacing w:after="240" /&gt;&lt;w:ind w:left="360" /&gt;&lt;w:jc w:val="right" /&gt;&lt;w:rPr&gt;&lt;w:caps /&gt;&lt;/w:rPr&gt;&lt;/w:pPr&gt;&lt;w:bookmarkStart w:id="0" w:name="_AMEND_TITLE__94c6918a_11db_4ae0_809e_7b" /&gt;&lt;w:bookmarkStart w:id="1" w:name="_PAGE__1_4afad772_6158_455e_b9b1_a351356" /&gt;&lt;w:bookmarkStart w:id="2" w:name="_PAR__2_41f3c7f2_ea76_4d85_8114_81676ee1" /&gt;&lt;w:r&gt;&lt;w:rPr&gt;&lt;w:caps /&gt;&lt;/w:rPr&gt;&lt;w:t&gt;L.D. 1489&lt;/w:t&gt;&lt;/w:r&gt;&lt;/w:p&gt;&lt;w:p w:rsidR="00BC0068" w:rsidRDefault="00BC0068" w:rsidP="00BC0068"&gt;&lt;w:pPr&gt;&lt;w:tabs&gt;&lt;w:tab w:val="right" w:pos="8928" /&gt;&lt;/w:tabs&gt;&lt;w:spacing w:after="360" /&gt;&lt;w:ind w:left="360" /&gt;&lt;/w:pPr&gt;&lt;w:bookmarkStart w:id="3" w:name="_PAR__3_48082dbf_48de_4124_8a7b_41fd8bf1" /&gt;&lt;w:bookmarkEnd w:id="2" /&gt;&lt;w:r&gt;&lt;w:t&gt;Date:&lt;/w:t&gt;&lt;/w:r&gt;&lt;w:r&gt;&lt;w:tab /&gt;&lt;w:t&gt;(Filing No. H-         )&lt;/w:t&gt;&lt;/w:r&gt;&lt;/w:p&gt;&lt;w:p w:rsidR="00BC0068" w:rsidRDefault="00BC0068" w:rsidP="00BC0068"&gt;&lt;w:pPr&gt;&lt;w:spacing w:before="600" w:after="300" /&gt;&lt;w:ind w:left="360" /&gt;&lt;w:jc w:val="center" /&gt;&lt;w:outlineLvl w:val="0" /&gt;&lt;/w:pPr&gt;&lt;w:bookmarkStart w:id="4" w:name="_PAR__4_7a0c10a9_48aa_4c71_85d6_ff27c009" /&gt;&lt;w:bookmarkEnd w:id="3" /&gt;&lt;w:r&gt;&lt;w:rPr&gt;&lt;w:rFonts w:cs="Arial" /&gt;&lt;w:b /&gt;&lt;w:bCs /&gt;&lt;w:caps /&gt;&lt;w:sz w:val="24" /&gt;&lt;w:szCs w:val="32" /&gt;&lt;/w:rPr&gt;&lt;w:t xml:space="preserve"&gt;Labor and Housing &lt;/w:t&gt;&lt;/w:r&gt;&lt;/w:p&gt;&lt;w:p w:rsidR="00BC0068" w:rsidRDefault="00BC0068" w:rsidP="00BC0068"&gt;&lt;w:pPr&gt;&lt;w:spacing w:before="60" w:after="60" /&gt;&lt;w:ind w:left="720" /&gt;&lt;/w:pPr&gt;&lt;w:bookmarkStart w:id="5" w:name="_PAR__5_203996b6_22ab_473b_8f1e_59244f90" /&gt;&lt;w:bookmarkEnd w:id="4" /&gt;&lt;w:r&gt;&lt;w:t&gt;Reproduced and distributed under the direction of the Clerk of the House.&lt;/w:t&gt;&lt;/w:r&gt;&lt;/w:p&gt;&lt;w:p w:rsidR="00BC0068" w:rsidRDefault="00BC0068" w:rsidP="00BC0068"&gt;&lt;w:pPr&gt;&lt;w:spacing w:before="160" w:after="0" /&gt;&lt;w:ind w:left="360" /&gt;&lt;w:jc w:val="center" /&gt;&lt;w:outlineLvl w:val="0" /&gt;&lt;w:rPr&gt;&lt;w:rFonts w:cs="Arial" /&gt;&lt;w:b /&gt;&lt;w:bCs /&gt;&lt;w:caps /&gt;&lt;w:sz w:val="24" /&gt;&lt;w:szCs w:val="32" /&gt;&lt;/w:rPr&gt;&lt;/w:pPr&gt;&lt;w:bookmarkStart w:id="6" w:name="_PAR__6_495a3f8a_7ec7_414b_b86a_cf39dffa" /&gt;&lt;w:bookmarkEnd w:id="5" /&gt;&lt;w:r&gt;&lt;w:rPr&gt;&lt;w:rFonts w:cs="Arial" /&gt;&lt;w:b /&gt;&lt;w:bCs /&gt;&lt;w:caps /&gt;&lt;w:sz w:val="24" /&gt;&lt;w:szCs w:val="32" /&gt;&lt;/w:rPr&gt;&lt;w:t&gt;STATE OF MAINE&lt;/w:t&gt;&lt;/w:r&gt;&lt;/w:p&gt;&lt;w:p w:rsidR="00BC0068" w:rsidRDefault="00BC0068" w:rsidP="00BC0068"&gt;&lt;w:pPr&gt;&lt;w:spacing w:after="0" /&gt;&lt;w:ind w:left="360" /&gt;&lt;w:jc w:val="center" /&gt;&lt;w:outlineLvl w:val="0" /&gt;&lt;w:rPr&gt;&lt;w:rFonts w:cs="Arial" /&gt;&lt;w:b /&gt;&lt;w:bCs /&gt;&lt;w:caps /&gt;&lt;w:sz w:val="24" /&gt;&lt;w:szCs w:val="32" /&gt;&lt;/w:rPr&gt;&lt;/w:pPr&gt;&lt;w:bookmarkStart w:id="7" w:name="_PAR__7_0e43d383_0130_432e_a322_d7b3ad5e" /&gt;&lt;w:bookmarkEnd w:id="6" /&gt;&lt;w:r&gt;&lt;w:rPr&gt;&lt;w:rFonts w:cs="Arial" /&gt;&lt;w:b /&gt;&lt;w:bCs /&gt;&lt;w:caps /&gt;&lt;w:sz w:val="24" /&gt;&lt;w:szCs w:val="32" /&gt;&lt;/w:rPr&gt;&lt;w:t&gt;HOUSE OF REPRESENTATIVES&lt;/w:t&gt;&lt;/w:r&gt;&lt;/w:p&gt;&lt;w:p w:rsidR="00BC0068" w:rsidRDefault="00BC0068" w:rsidP="00BC0068"&gt;&lt;w:pPr&gt;&lt;w:spacing w:after="0" /&gt;&lt;w:ind w:left="360" /&gt;&lt;w:jc w:val="center" /&gt;&lt;w:outlineLvl w:val="0" /&gt;&lt;w:rPr&gt;&lt;w:rFonts w:cs="Arial" /&gt;&lt;w:b /&gt;&lt;w:bCs /&gt;&lt;w:caps /&gt;&lt;w:sz w:val="24" /&gt;&lt;w:szCs w:val="32" /&gt;&lt;/w:rPr&gt;&lt;/w:pPr&gt;&lt;w:bookmarkStart w:id="8" w:name="_PAR__8_b6484fc7_c77a_40aa_8c78_a65e52e6" /&gt;&lt;w:bookmarkEnd w:id="7" /&gt;&lt;w:r&gt;&lt;w:rPr&gt;&lt;w:rFonts w:cs="Arial" /&gt;&lt;w:b /&gt;&lt;w:bCs /&gt;&lt;w:caps /&gt;&lt;w:sz w:val="24" /&gt;&lt;w:szCs w:val="32" /&gt;&lt;/w:rPr&gt;&lt;w:t&gt;130th Legislature&lt;/w:t&gt;&lt;/w:r&gt;&lt;/w:p&gt;&lt;w:p w:rsidR="00BC0068" w:rsidRDefault="00BC0068" w:rsidP="00BC0068"&gt;&lt;w:pPr&gt;&lt;w:spacing w:after="0" /&gt;&lt;w:ind w:left="360" /&gt;&lt;w:jc w:val="center" /&gt;&lt;w:outlineLvl w:val="0" /&gt;&lt;w:rPr&gt;&lt;w:rFonts w:cs="Arial" /&gt;&lt;w:b /&gt;&lt;w:bCs /&gt;&lt;w:caps /&gt;&lt;w:sz w:val="24" /&gt;&lt;w:szCs w:val="32" /&gt;&lt;/w:rPr&gt;&lt;/w:pPr&gt;&lt;w:bookmarkStart w:id="9" w:name="_PAR__9_6c38306a_b1a0_4a5b_9a2c_e95fcdfe" /&gt;&lt;w:bookmarkEnd w:id="8" /&gt;&lt;w:r&gt;&lt;w:rPr&gt;&lt;w:rFonts w:cs="Arial" /&gt;&lt;w:b /&gt;&lt;w:bCs /&gt;&lt;w:caps /&gt;&lt;w:sz w:val="24" /&gt;&lt;w:szCs w:val="32" /&gt;&lt;/w:rPr&gt;&lt;w:t&gt;First Special Session&lt;/w:t&gt;&lt;/w:r&gt;&lt;/w:p&gt;&lt;w:p w:rsidR="00BC0068" w:rsidRDefault="00BC0068" w:rsidP="00BC0068"&gt;&lt;w:pPr&gt;&lt;w:spacing w:before="400" w:after="200" /&gt;&lt;w:ind w:left="360" w:firstLine="360" /&gt;&lt;/w:pPr&gt;&lt;w:bookmarkStart w:id="10" w:name="_PAR__10_4a0e78fc_dfba_4d25_ab4a_546fee8" /&gt;&lt;w:bookmarkEnd w:id="9" /&gt;&lt;w:r&gt;&lt;w:rPr&gt;&lt;w:szCs w:val="22" /&gt;&lt;/w:rPr&gt;&lt;w:t&gt;COMMITTEE AMENDMENT “      ” to H.P. 1103, L.D. 1489, “An Act To Update the Classification of Service Employees”&lt;/w:t&gt;&lt;/w:r&gt;&lt;/w:p&gt;&lt;w:p w:rsidR="00BC0068" w:rsidRDefault="00BC0068" w:rsidP="00BC0068"&gt;&lt;w:pPr&gt;&lt;w:ind w:left="360" w:firstLine="360" /&gt;&lt;/w:pPr&gt;&lt;w:bookmarkStart w:id="11" w:name="_INSTRUCTION__6f9f80b2_cf75_46b0_94b3_04" /&gt;&lt;w:bookmarkStart w:id="12" w:name="_PAR__11_c93f8ddc_b5d3_4f69_a143_6e01265" /&gt;&lt;w:bookmarkEnd w:id="0" /&gt;&lt;w:bookmarkEnd w:id="10" /&gt;&lt;w:r&gt;&lt;w:t&gt;Amend the bill by striking out everything after the enacting clause and inserting the following:&lt;/w:t&gt;&lt;/w:r&gt;&lt;/w:p&gt;&lt;w:p w:rsidR="00BC0068" w:rsidRDefault="00BC0068" w:rsidP="00BC0068"&gt;&lt;w:pPr&gt;&lt;w:ind w:left="360" w:firstLine="360" /&gt;&lt;/w:pPr&gt;&lt;w:bookmarkStart w:id="13" w:name="_PAR__12_4a32405c_80d8_4ad7_9aa5_e1e2547" /&gt;&lt;w:bookmarkEnd w:id="12" /&gt;&lt;w:r&gt;&lt;w:t&gt;'&lt;/w:t&gt;&lt;/w:r&gt;&lt;w:r&gt;&lt;w:rPr&gt;&lt;w:b /&gt;&lt;w:sz w:val="24" /&gt;&lt;/w:rPr&gt;&lt;w:t&gt;Sec. 1.  26 MRSA §663, sub-§8,&lt;/w:t&gt;&lt;/w:r&gt;&lt;w:r&gt;&lt;w:t xml:space="preserve"&gt; as amended by PL 2011, c. 118, §1, is further amended to read:&lt;/w:t&gt;&lt;/w:r&gt;&lt;/w:p&gt;&lt;w:p w:rsidR="00BC0068" w:rsidRDefault="00BC0068" w:rsidP="00BC0068"&gt;&lt;w:pPr&gt;&lt;w:ind w:left="360" w:firstLine="360" /&gt;&lt;/w:pPr&gt;&lt;w:bookmarkStart w:id="14" w:name="_PAR__13_d2d3e201_03e2_44a2_9f33_6ea7ae5" /&gt;&lt;w:bookmarkEnd w:id="13" /&gt;&lt;w:r&gt;&lt;w:rPr&gt;&lt;w:b /&gt;&lt;/w:rPr&gt;&lt;w:t xml:space="preserve"&gt;8.  Service employee. &lt;/w:t&gt;&lt;/w:r&gt;&lt;w:r&gt;&lt;w:t xml:space="preserve"&gt; "Service employee" means any employee engaged in an occupation in which the employee customarily and regularly receives more than &lt;/w:t&gt;&lt;/w:r&gt;&lt;w:r&gt;&lt;w:rPr&gt;&lt;w:strike /&gt;&lt;/w:rPr&gt;&lt;w:t&gt;$30 a month in tips.&lt;/w:t&gt;&lt;/w:r&gt;&lt;w:r&gt;&lt;w:rPr&gt;&lt;w:u w:val="single" /&gt;&lt;/w:rPr&gt;&lt;w:t&gt;:&lt;/w:t&gt;&lt;/w:r&gt;&lt;/w:p&gt;&lt;w:p w:rsidR="00BC0068" w:rsidRDefault="00BC0068" w:rsidP="00BC0068"&gt;&lt;w:pPr&gt;&lt;w:ind w:left="720" /&gt;&lt;/w:pPr&gt;&lt;w:bookmarkStart w:id="15" w:name="_PAR__14_2aade411_cd1f_4674_9a2e_5164746" /&gt;&lt;w:bookmarkEnd w:id="14" /&gt;&lt;w:r&gt;&lt;w:rPr&gt;&lt;w:u w:val="single" /&gt;&lt;/w:rPr&gt;&lt;w:t&gt;A.  Prior to January 1, 2022, $30 a month in tips;&lt;/w:t&gt;&lt;/w:r&gt;&lt;/w:p&gt;&lt;w:p w:rsidR="00BC0068" w:rsidRDefault="00BC0068" w:rsidP="00BC0068"&gt;&lt;w:pPr&gt;&lt;w:ind w:left="720" /&gt;&lt;/w:pPr&gt;&lt;w:bookmarkStart w:id="16" w:name="_PAR__15_97f025a5_d542_4faa_9915_aa446f1" /&gt;&lt;w:bookmarkEnd w:id="15" /&gt;&lt;w:r&gt;&lt;w:rPr&gt;&lt;w:u w:val="single" /&gt;&lt;/w:rPr&gt;&lt;w:t&gt;B.  Beginning January 1, 2022, $100 a month in tips; or&lt;/w:t&gt;&lt;/w:r&gt;&lt;/w:p&gt;&lt;w:p w:rsidR="00BC0068" w:rsidRDefault="00BC0068" w:rsidP="00BC0068"&gt;&lt;w:pPr&gt;&lt;w:ind w:left="720" /&gt;&lt;/w:pPr&gt;&lt;w:bookmarkStart w:id="17" w:name="_PAR__16_2fa7cca3_9a5c_470a_a8d7_2fac5f9" /&gt;&lt;w:bookmarkEnd w:id="16" /&gt;&lt;w:r&gt;&lt;w:rPr&gt;&lt;w:u w:val="single" /&gt;&lt;/w:rPr&gt;&lt;w:t&gt;C.  Beginning January 1, 2023, $175 a month in tips.&lt;/w:t&gt;&lt;/w:r&gt;&lt;/w:p&gt;&lt;w:p w:rsidR="00BC0068" w:rsidRDefault="00BC0068" w:rsidP="00BC0068"&gt;&lt;w:pPr&gt;&lt;w:ind w:left="360" /&gt;&lt;/w:pPr&gt;&lt;w:bookmarkStart w:id="18" w:name="_PAR__17_220f145c_2310_4f24_8d22_0dfafec" /&gt;&lt;w:bookmarkEnd w:id="17" /&gt;&lt;w:r&gt;&lt;w:rPr&gt;&lt;w:u w:val="single" /&gt;&lt;/w:rPr&gt;&lt;w:t&gt;On January 1, 2024, and every January 1st thereafter, the monetary amount over which an employee is considered a service employee under this subsection must be increased by the same percentage of the increase, if any, in the cost of living.  The increase in the cost of living is measured by the percentage increase, if any, as of August of the previous year over the level as of August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increase rounded to the nearest multiple of $1.&lt;/w:t&gt;&lt;/w:r&gt;&lt;w:r&gt;&lt;w:t&gt;'&lt;/w:t&gt;&lt;/w:r&gt;&lt;/w:p&gt;&lt;w:p w:rsidR="00BC0068" w:rsidRDefault="00BC0068" w:rsidP="00BC0068"&gt;&lt;w:pPr&gt;&lt;w:ind w:left="360" w:firstLine="360" /&gt;&lt;/w:pPr&gt;&lt;w:bookmarkStart w:id="19" w:name="_INSTRUCTION__3b611ee7_5d96_4136_8474_bb" /&gt;&lt;w:bookmarkStart w:id="20" w:name="_PAR__18_86ea1678_3fc4_4bf6_9bb4_f541f3b" /&gt;&lt;w:bookmarkEnd w:id="11" /&gt;&lt;w:bookmarkEnd w:id="18" /&gt;&lt;w:r&gt;&lt;w:t&gt;Amend the bill by relettering or renumbering any nonconsecutive Part letter or section number to read consecutively.&lt;/w:t&gt;&lt;/w:r&gt;&lt;/w:p&gt;&lt;w:p w:rsidR="00BC0068" w:rsidRDefault="00BC0068" w:rsidP="00BC0068"&gt;&lt;w:pPr&gt;&lt;w:keepNext /&gt;&lt;w:spacing w:before="240" /&gt;&lt;w:ind w:left="360" /&gt;&lt;w:jc w:val="center" /&gt;&lt;/w:pPr&gt;&lt;w:bookmarkStart w:id="21" w:name="_SUMMARY__7e6a5383_50ea_44d5_baa0_d69958" /&gt;&lt;w:bookmarkStart w:id="22" w:name="_PAR__19_75a90d4b_2a53_42fd_b812_71f4377" /&gt;&lt;w:bookmarkEnd w:id="19" /&gt;&lt;w:bookmarkEnd w:id="20" /&gt;&lt;w:r&gt;&lt;w:rPr&gt;&lt;w:b /&gt;&lt;w:sz w:val="24" /&gt;&lt;/w:rPr&gt;&lt;w:t&gt;SUMMARY&lt;/w:t&gt;&lt;/w:r&gt;&lt;/w:p&gt;&lt;w:p w:rsidR="00000000" w:rsidRDefault="00BC0068" w:rsidP="00BC0068"&gt;&lt;w:pPr&gt;&lt;w:ind w:left="360" w:firstLine="360" /&gt;&lt;/w:pPr&gt;&lt;w:bookmarkStart w:id="23" w:name="_PAR__20_9b92e86c_af94_4d76_8031_d708f73" /&gt;&lt;w:bookmarkEnd w:id="22" /&gt;&lt;w:r w:rsidRPr="00D02C40"&gt;&lt;w:t xml:space="preserve"&gt;This amendment gradually increases the amount of tips an employee must receive to be considered a service employee from $30 per month to $175 per month beginning January &lt;/w:t&gt;&lt;/w:r&gt;&lt;w:bookmarkStart w:id="24" w:name="_PAGE_SPLIT__280a60fe_cded_4df4_9db8_7a2" /&gt;&lt;w:bookmarkStart w:id="25" w:name="_PAGE__2_cd49caec_4940_425f_8905_30e9e97" /&gt;&lt;w:bookmarkStart w:id="26" w:name="_PAR__2_01fc9321_73ef_4003_aa6f_6602d40c" /&gt;&lt;w:bookmarkEnd w:id="1" /&gt;&lt;w:bookmarkEnd w:id="23" /&gt;&lt;w:r w:rsidRPr="00D02C40"&gt;&lt;w:t&gt;1&lt;/w:t&gt;&lt;/w:r&gt;&lt;w:bookmarkEnd w:id="24" /&gt;&lt;w:r w:rsidRPr="00D02C40"&gt;&lt;w:t xml:space="preserve"&gt;, 2023 and provides that this amount, beginning on January 1, 2024, &lt;/w:t&gt;&lt;/w:r&gt;&lt;w:r&gt;&lt;w:t xml:space="preserve"&gt;must &lt;/w:t&gt;&lt;/w:r&gt;&lt;w:r w:rsidRPr="00D02C40"&gt;&lt;w:t&gt;be increased by the same percentage of the increase, if any, in the cost of living.&lt;/w:t&gt;&lt;/w:r&gt;&lt;w:bookmarkEnd w:id="21" /&gt;&lt;w:bookmarkEnd w:id="25" /&gt;&lt;w:bookmarkEnd w:id="26" /&gt;&lt;/w:p&gt;&lt;w:sectPr w:rsidR="00000000" w:rsidSect="00BC006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afad772_6158_455e_b9b1_a351356</BookmarkName>
                <Tables/>
              </ProcessedCheckInPage>
              <ProcessedCheckInPage>
                <PageNumber>2</PageNumber>
                <BookmarkName>_PAGE__2_cd49caec_4940_425f_8905_30e9e97</BookmarkName>
                <Tables/>
              </ProcessedCheckInPage>
            </Pages>
            <Paragraphs>
              <CheckInParagraphs>
                <PageNumber>1</PageNumber>
                <BookmarkName>_PAR__2_41f3c7f2_ea76_4d85_8114_81676ee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8082dbf_48de_4124_8a7b_41fd8bf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a0c10a9_48aa_4c71_85d6_ff27c00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03996b6_22ab_473b_8f1e_59244f9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95a3f8a_7ec7_414b_b86a_cf39dff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e43d383_0130_432e_a322_d7b3ad5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6484fc7_c77a_40aa_8c78_a65e52e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c38306a_b1a0_4a5b_9a2c_e95fcdf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a0e78fc_dfba_4d25_ab4a_546fee8</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93f8ddc_b5d3_4f69_a143_6e01265</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a32405c_80d8_4ad7_9aa5_e1e2547</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2d3e201_03e2_44a2_9f33_6ea7ae5</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aade411_cd1f_4674_9a2e_5164746</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7f025a5_d542_4faa_9915_aa446f1</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fa7cca3_9a5c_470a_a8d7_2fac5f9</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20f145c_2310_4f24_8d22_0dfafec</BookmarkName>
                <StartingLineNumber>21</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6ea1678_3fc4_4bf6_9bb4_f541f3b</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75a90d4b_2a53_42fd_b812_71f4377</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9b92e86c_af94_4d76_8031_d708f73</BookmarkName>
                <StartingLineNumber>33</StartingLineNumber>
                <EndingLineNumber>34</EndingLineNumber>
                <PostTableLine>false</PostTableLine>
                <PostKeepWithNext>true</PostKeepWithNext>
                <RequiresSectionBreak>true</RequiresSectionBreak>
                <SectionStartingLineNumber>1</SectionStartingLineNumber>
              </CheckInParagraphs>
              <CheckInParagraphs>
                <PageNumber>2</PageNumber>
                <BookmarkName>_PAR__2_01fc9321_73ef_4003_aa6f_6602d40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