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vestigations of Child Sexual Abu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ef7898f_8a92_4120_a804_f5b92ca"/>
      <w:bookmarkStart w:id="1" w:name="_AMEND_TITLE__3c2bed3c_190c_4864_a421_46"/>
      <w:bookmarkStart w:id="2" w:name="_PAR__2_ece7b0b4_4d41_4d61_b1e0_368af0c9"/>
      <w:bookmarkEnd w:id="1"/>
      <w:bookmarkEnd w:id="2"/>
      <w:r>
        <w:rPr>
          <w:rFonts w:eastAsia="Arial" w:cs="Arial" w:ascii="Arial" w:hAnsi="Arial"/>
          <w:caps/>
        </w:rPr>
        <w:t>L.D. 14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ce7b0b4_4d41_4d61_b1e0_368af0c9"/>
      <w:bookmarkStart w:id="4" w:name="_PAR__3_ee02a523_26cd_44d1_b2d3_a80ad1d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02a523_26cd_44d1_b2d3_a80ad1d3"/>
      <w:bookmarkStart w:id="6" w:name="_PAR__4_47d3a17c_11bc_494f_9a1d_d24da4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d3a17c_11bc_494f_9a1d_d24da412"/>
      <w:bookmarkStart w:id="8" w:name="_PAR__5_4626ee8d_d7ab_4566_9b09_c09b084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626ee8d_d7ab_4566_9b09_c09b084f"/>
      <w:bookmarkStart w:id="10" w:name="_PAR__6_52db6e28_9c7d_4f95_8b6c_8839c77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db6e28_9c7d_4f95_8b6c_8839c773"/>
      <w:bookmarkStart w:id="12" w:name="_PAR__7_f7e0be66_5fad_495b_b116_55f40ba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e0be66_5fad_495b_b116_55f40ba6"/>
      <w:bookmarkStart w:id="14" w:name="_PAR__8_8822d67c_61dc_45b6_adf1_a4a2ee3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822d67c_61dc_45b6_adf1_a4a2ee33"/>
      <w:bookmarkStart w:id="16" w:name="_PAR__9_61762af9_6704_4269_94c5_eec090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1762af9_6704_4269_94c5_eec09025"/>
      <w:bookmarkStart w:id="18" w:name="_PAR__10_84306776_6bac_4ec2_935b_936190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0, L.D. 1486, “An Act To Improve Investigations of Child Sexual Abu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2bed3c_190c_4864_a421_46"/>
      <w:bookmarkStart w:id="20" w:name="_PAR__10_84306776_6bac_4ec2_935b_936190d"/>
      <w:bookmarkStart w:id="21" w:name="_PAR__11_51be8cda_6544_49f6_9732_d339666"/>
      <w:bookmarkStart w:id="22" w:name="_INSTRUCTION__0891bed2_5e62_451c_b9f1_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paragraph A in the 4th line (page 1, line 12 in L.D.) by striking out the following: "</w:t>
      </w:r>
      <w:r>
        <w:rPr>
          <w:rFonts w:eastAsia="Arial" w:cs="Arial" w:ascii="Arial" w:hAnsi="Arial"/>
          <w:u w:val="single"/>
        </w:rPr>
        <w:t>is und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has not attain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1be8cda_6544_49f6_9732_d339666"/>
      <w:bookmarkStart w:id="24" w:name="_INSTRUCTION__0891bed2_5e62_451c_b9f1_81"/>
      <w:bookmarkStart w:id="25" w:name="_PAR__12_527887f9_6ce3_48f1_9c5a_25b02ff"/>
      <w:bookmarkStart w:id="26" w:name="_INSTRUCTION__7df77b23_2708_45f1_9106_a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527887f9_6ce3_48f1_9c5a_25b02ff"/>
      <w:bookmarkStart w:id="28" w:name="_INSTRUCTION__7df77b23_2708_45f1_9106_a5"/>
      <w:bookmarkStart w:id="29" w:name="_SUMMARY__afc9e5a4_bf81_48c0_bd96_f2c23a"/>
      <w:bookmarkStart w:id="30" w:name="_PAR__13_f10ec9ac_8214_4bb6_a33e_20d284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aef7898f_8a92_4120_a804_f5b92ca"/>
      <w:bookmarkStart w:id="32" w:name="_SUMMARY__afc9e5a4_bf81_48c0_bd96_f2c23a"/>
      <w:bookmarkStart w:id="33" w:name="_PAR__13_f10ec9ac_8214_4bb6_a33e_20d2843"/>
      <w:bookmarkStart w:id="34" w:name="_PAR__14_5e42cbff_f201_4fc0_84dd_f29e6c4"/>
      <w:bookmarkEnd w:id="33"/>
      <w:r>
        <w:rPr>
          <w:rFonts w:eastAsia="Arial" w:cs="Arial" w:ascii="Arial" w:hAnsi="Arial"/>
        </w:rPr>
        <w:t>This amendment conforms the language of the bill regarding the age of the person whose prostitution is sought to the drafting standards of the Maine Criminal Cod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vestigations of Child Sexual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174</ItemId>
    <LRId>67163</LRId>
    <ParentItemId>128257</ParentItemId>
    <LRNumber>1111</LRNumber>
    <LDNumber>1486</LDNumber>
    <PaperNumber>HP1100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Criminal Justice and Public Safety</LeadCommitteeName>
    <LRTitle>An Act To Improve Investigations of Child Sexual Abuse</LRTitle>
    <ItemTitle>An Act To Improve Investigations of Child Sexual Abuse</ItemTitle>
    <ParentItemTitle>An Act To Improve Investigations of Child Sexual Abuse</ParentItemTitle>
    <Chamber>H</Chamber>
    <DraftingCycleCount>1</DraftingCycleCount>
    <LatestDraftingActionId>98</LatestDraftingActionId>
    <LatestDraftingActionDate>2021-06-06T11:24:41.843</LatestDraftingActionDate>
    <LatestDrafterName>jorbeton</LatestDrafterName>
    <LatestTechName>JGingras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5794E" w:rsidRDefault="00E5794E" w:rsidP="00E5794E"&gt;&lt;w:pPr&gt;&lt;w:spacing w:after="240" /&gt;&lt;w:ind w:left="360" /&gt;&lt;w:jc w:val="right" /&gt;&lt;w:rPr&gt;&lt;w:caps /&gt;&lt;/w:rPr&gt;&lt;/w:pPr&gt;&lt;w:bookmarkStart w:id="0" w:name="_AMEND_TITLE__3c2bed3c_190c_4864_a421_46" /&gt;&lt;w:bookmarkStart w:id="1" w:name="_PAGE__1_aef7898f_8a92_4120_a804_f5b92ca" /&gt;&lt;w:bookmarkStart w:id="2" w:name="_PAR__2_ece7b0b4_4d41_4d61_b1e0_368af0c9" /&gt;&lt;w:r&gt;&lt;w:rPr&gt;&lt;w:caps /&gt;&lt;/w:rPr&gt;&lt;w:t&gt;L.D. 1486&lt;/w:t&gt;&lt;/w:r&gt;&lt;/w:p&gt;&lt;w:p w:rsidR="00E5794E" w:rsidRDefault="00E5794E" w:rsidP="00E5794E"&gt;&lt;w:pPr&gt;&lt;w:tabs&gt;&lt;w:tab w:val="right" w:pos="8928" /&gt;&lt;/w:tabs&gt;&lt;w:spacing w:after="360" /&gt;&lt;w:ind w:left="360" /&gt;&lt;/w:pPr&gt;&lt;w:bookmarkStart w:id="3" w:name="_PAR__3_ee02a523_26cd_44d1_b2d3_a80ad1d3" /&gt;&lt;w:bookmarkEnd w:id="2" /&gt;&lt;w:r&gt;&lt;w:t&gt;Date:&lt;/w:t&gt;&lt;/w:r&gt;&lt;w:r&gt;&lt;w:tab /&gt;&lt;w:t&gt;(Filing No. H-         )&lt;/w:t&gt;&lt;/w:r&gt;&lt;/w:p&gt;&lt;w:p w:rsidR="00E5794E" w:rsidRDefault="00E5794E" w:rsidP="00E5794E"&gt;&lt;w:pPr&gt;&lt;w:spacing w:before="600" w:after="300" /&gt;&lt;w:ind w:left="360" /&gt;&lt;w:jc w:val="center" /&gt;&lt;w:outlineLvl w:val="0" /&gt;&lt;/w:pPr&gt;&lt;w:bookmarkStart w:id="4" w:name="_PAR__4_47d3a17c_11bc_494f_9a1d_d24da412" /&gt;&lt;w:bookmarkEnd w:id="3" /&gt;&lt;w:r&gt;&lt;w:rPr&gt;&lt;w:rFonts w:cs="Arial" /&gt;&lt;w:b /&gt;&lt;w:bCs /&gt;&lt;w:caps /&gt;&lt;w:sz w:val="24" /&gt;&lt;w:szCs w:val="32" /&gt;&lt;/w:rPr&gt;&lt;w:t xml:space="preserve"&gt;Criminal Justice and Public Safety &lt;/w:t&gt;&lt;/w:r&gt;&lt;/w:p&gt;&lt;w:p w:rsidR="00E5794E" w:rsidRDefault="00E5794E" w:rsidP="00E5794E"&gt;&lt;w:pPr&gt;&lt;w:spacing w:before="60" w:after="60" /&gt;&lt;w:ind w:left="720" /&gt;&lt;/w:pPr&gt;&lt;w:bookmarkStart w:id="5" w:name="_PAR__5_4626ee8d_d7ab_4566_9b09_c09b084f" /&gt;&lt;w:bookmarkEnd w:id="4" /&gt;&lt;w:r&gt;&lt;w:t&gt;Reproduced and distributed under the direction of the Clerk of the House.&lt;/w:t&gt;&lt;/w:r&gt;&lt;/w:p&gt;&lt;w:p w:rsidR="00E5794E" w:rsidRDefault="00E5794E" w:rsidP="00E5794E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52db6e28_9c7d_4f95_8b6c_8839c773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5794E" w:rsidRDefault="00E5794E" w:rsidP="00E5794E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7e0be66_5fad_495b_b116_55f40ba6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E5794E" w:rsidRDefault="00E5794E" w:rsidP="00E5794E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8822d67c_61dc_45b6_adf1_a4a2ee33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E5794E" w:rsidRDefault="00E5794E" w:rsidP="00E5794E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61762af9_6704_4269_94c5_eec09025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E5794E" w:rsidRDefault="00E5794E" w:rsidP="00E5794E"&gt;&lt;w:pPr&gt;&lt;w:spacing w:before="400" w:after="200" /&gt;&lt;w:ind w:left="360" w:firstLine="360" /&gt;&lt;/w:pPr&gt;&lt;w:bookmarkStart w:id="10" w:name="_PAR__10_84306776_6bac_4ec2_935b_936190d" /&gt;&lt;w:bookmarkEnd w:id="9" /&gt;&lt;w:r&gt;&lt;w:rPr&gt;&lt;w:szCs w:val="22" /&gt;&lt;/w:rPr&gt;&lt;w:t&gt;COMMITTEE AMENDMENT “      ” to H.P. 1100, L.D. 1486, “An Act To Improve Investigations of Child Sexual Abuse”&lt;/w:t&gt;&lt;/w:r&gt;&lt;/w:p&gt;&lt;w:p w:rsidR="00E5794E" w:rsidRDefault="00E5794E" w:rsidP="00E5794E"&gt;&lt;w:pPr&gt;&lt;w:ind w:left="360" w:firstLine="360" /&gt;&lt;/w:pPr&gt;&lt;w:bookmarkStart w:id="11" w:name="_INSTRUCTION__0891bed2_5e62_451c_b9f1_81" /&gt;&lt;w:bookmarkStart w:id="12" w:name="_PAR__11_51be8cda_6544_49f6_9732_d339666" /&gt;&lt;w:bookmarkEnd w:id="0" /&gt;&lt;w:bookmarkEnd w:id="10" /&gt;&lt;w:r&gt;&lt;w:t&gt;Amend the bill in section 2 in paragraph A in the 4th line (page 1, line 12 in L.D.) by striking out the following: "&lt;/w:t&gt;&lt;/w:r&gt;&lt;w:r&gt;&lt;w:rPr&gt;&lt;w:u w:val="single" /&gt;&lt;/w:rPr&gt;&lt;w:t&gt;is under&lt;/w:t&gt;&lt;/w:r&gt;&lt;w:r&gt;&lt;w:t&gt;" and inserting the following: '&lt;/w:t&gt;&lt;/w:r&gt;&lt;w:r&gt;&lt;w:rPr&gt;&lt;w:u w:val="single" /&gt;&lt;/w:rPr&gt;&lt;w:t&gt;has not attained&lt;/w:t&gt;&lt;/w:r&gt;&lt;w:r&gt;&lt;w:t&gt;'&lt;/w:t&gt;&lt;/w:r&gt;&lt;/w:p&gt;&lt;w:p w:rsidR="00E5794E" w:rsidRDefault="00E5794E" w:rsidP="00E5794E"&gt;&lt;w:pPr&gt;&lt;w:ind w:left="360" w:firstLine="360" /&gt;&lt;/w:pPr&gt;&lt;w:bookmarkStart w:id="13" w:name="_INSTRUCTION__7df77b23_2708_45f1_9106_a5" /&gt;&lt;w:bookmarkStart w:id="14" w:name="_PAR__12_527887f9_6ce3_48f1_9c5a_25b02ff" /&gt;&lt;w:bookmarkEnd w:id="11" /&gt;&lt;w:bookmarkEnd w:id="12" /&gt;&lt;w:r&gt;&lt;w:t&gt;Amend the bill by relettering or renumbering any nonconsecutive Part letter or section number to read consecutively.&lt;/w:t&gt;&lt;/w:r&gt;&lt;/w:p&gt;&lt;w:p w:rsidR="00E5794E" w:rsidRDefault="00E5794E" w:rsidP="00E5794E"&gt;&lt;w:pPr&gt;&lt;w:keepNext /&gt;&lt;w:spacing w:before="240" /&gt;&lt;w:ind w:left="360" /&gt;&lt;w:jc w:val="center" /&gt;&lt;/w:pPr&gt;&lt;w:bookmarkStart w:id="15" w:name="_SUMMARY__afc9e5a4_bf81_48c0_bd96_f2c23a" /&gt;&lt;w:bookmarkStart w:id="16" w:name="_PAR__13_f10ec9ac_8214_4bb6_a33e_20d2843" /&gt;&lt;w:bookmarkEnd w:id="13" /&gt;&lt;w:bookmarkEnd w:id="14" /&gt;&lt;w:r&gt;&lt;w:rPr&gt;&lt;w:b /&gt;&lt;w:sz w:val="24" /&gt;&lt;/w:rPr&gt;&lt;w:t&gt;SUMMARY&lt;/w:t&gt;&lt;/w:r&gt;&lt;/w:p&gt;&lt;w:p w:rsidR="00000000" w:rsidRDefault="00E5794E" w:rsidP="00E5794E"&gt;&lt;w:pPr&gt;&lt;w:ind w:left="360" w:firstLine="360" /&gt;&lt;/w:pPr&gt;&lt;w:bookmarkStart w:id="17" w:name="_PAR__14_5e42cbff_f201_4fc0_84dd_f29e6c4" /&gt;&lt;w:bookmarkEnd w:id="16" /&gt;&lt;w:r&gt;&lt;w:t&gt;This amendment conforms the language of the bill regarding the age of the person whose prostitution is sought to the drafting standards of the Maine Criminal Code.&lt;/w:t&gt;&lt;/w:r&gt;&lt;w:bookmarkEnd w:id="1" /&gt;&lt;w:bookmarkEnd w:id="15" /&gt;&lt;w:bookmarkEnd w:id="17" /&gt;&lt;/w:p&gt;&lt;w:sectPr w:rsidR="00000000" w:rsidSect="00E5794E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ef7898f_8a92_4120_a804_f5b92ca</BookmarkName>
                <Tables/>
              </ProcessedCheckInPage>
            </Pages>
            <Paragraphs>
              <CheckInParagraphs>
                <PageNumber>1</PageNumber>
                <BookmarkName>_PAR__2_ece7b0b4_4d41_4d61_b1e0_368af0c9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ee02a523_26cd_44d1_b2d3_a80ad1d3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47d3a17c_11bc_494f_9a1d_d24da41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4626ee8d_d7ab_4566_9b09_c09b084f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52db6e28_9c7d_4f95_8b6c_8839c77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7e0be66_5fad_495b_b116_55f40ba6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8822d67c_61dc_45b6_adf1_a4a2ee33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61762af9_6704_4269_94c5_eec09025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84306776_6bac_4ec2_935b_936190d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51be8cda_6544_49f6_9732_d339666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527887f9_6ce3_48f1_9c5a_25b02ff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f10ec9ac_8214_4bb6_a33e_20d2843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5e42cbff_f201_4fc0_84dd_f29e6c4</BookmarkName>
                <StartingLineNumber>16</StartingLineNumber>
                <EndingLineNumber>17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