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ess to Property Tax Exemptions for New Homeowners</w:t>
      </w:r>
    </w:p>
    <w:p>
      <w:pPr>
        <w:pStyle w:val="Normal"/>
        <w:spacing w:before="100" w:after="240"/>
        <w:ind w:left="360" w:hanging="0"/>
        <w:jc w:val="right"/>
        <w:rPr>
          <w:rFonts w:ascii="Arial" w:hAnsi="Arial" w:eastAsia="Arial" w:cs="Arial"/>
          <w:caps/>
        </w:rPr>
      </w:pPr>
      <w:bookmarkStart w:id="0" w:name="_PAGE__1_99f15e2b_fa44_4f35_beaf_e9becd9"/>
      <w:bookmarkStart w:id="1" w:name="_AMEND_TITLE__1021310c_3176_43f2_9ede_70"/>
      <w:bookmarkStart w:id="2" w:name="_PAR__2_fb5e8560_da68_4f2b_ba8e_aa179ef3"/>
      <w:bookmarkEnd w:id="1"/>
      <w:bookmarkEnd w:id="2"/>
      <w:r>
        <w:rPr>
          <w:rFonts w:eastAsia="Arial" w:cs="Arial" w:ascii="Arial" w:hAnsi="Arial"/>
          <w:caps/>
        </w:rPr>
        <w:t>L.D. 1482</w:t>
      </w:r>
    </w:p>
    <w:p>
      <w:pPr>
        <w:pStyle w:val="Normal"/>
        <w:tabs>
          <w:tab w:val="clear" w:pos="720"/>
          <w:tab w:val="right" w:pos="8928" w:leader="none"/>
        </w:tabs>
        <w:spacing w:before="100" w:after="360"/>
        <w:ind w:left="360" w:hanging="0"/>
        <w:rPr>
          <w:rFonts w:ascii="Arial" w:hAnsi="Arial" w:eastAsia="Arial" w:cs="Arial"/>
        </w:rPr>
      </w:pPr>
      <w:bookmarkStart w:id="3" w:name="_PAR__2_fb5e8560_da68_4f2b_ba8e_aa179ef3"/>
      <w:bookmarkStart w:id="4" w:name="_PAR__3_19c57fdb_42ea_459c_b94d_61da4f9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9c57fdb_42ea_459c_b94d_61da4f98"/>
      <w:bookmarkStart w:id="6" w:name="_PAR__4_51f740f7_e96f_4d6c_91a3_5a5f441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51f740f7_e96f_4d6c_91a3_5a5f4413"/>
      <w:bookmarkStart w:id="8" w:name="_PAR__5_1f425e50_a071_4e52_ab6b_ba6b7d4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f425e50_a071_4e52_ab6b_ba6b7d48"/>
      <w:bookmarkStart w:id="10" w:name="_PAR__6_536639d8_d300_4f79_9bc5_58a22f1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36639d8_d300_4f79_9bc5_58a22f11"/>
      <w:bookmarkStart w:id="12" w:name="_PAR__7_da13471d_c699_48b1_b4c6_ccc8a72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a13471d_c699_48b1_b4c6_ccc8a724"/>
      <w:bookmarkStart w:id="14" w:name="_PAR__8_11a2ae85_067f_4bdf_a822_cd97349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1a2ae85_067f_4bdf_a822_cd973493"/>
      <w:bookmarkStart w:id="16" w:name="_PAR__9_385ef0c4_f83c_4af5_a593_ae8f0b1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85ef0c4_f83c_4af5_a593_ae8f0b1c"/>
      <w:bookmarkStart w:id="18" w:name="_PAR__10_7696958b_8fce_4410_a302_7ddae72"/>
      <w:bookmarkEnd w:id="17"/>
      <w:bookmarkEnd w:id="18"/>
      <w:r>
        <w:rPr>
          <w:rFonts w:eastAsia="Arial" w:cs="Arial" w:ascii="Arial" w:hAnsi="Arial"/>
          <w:szCs w:val="22"/>
        </w:rPr>
        <w:t>COMMITTEE AMENDMENT “      ” to H.P. 1097, L.D. 1482, “An Act To Improve Access to Property Tax Exemptions for New Homeowners”</w:t>
      </w:r>
    </w:p>
    <w:p>
      <w:pPr>
        <w:pStyle w:val="Normal"/>
        <w:ind w:left="360" w:firstLine="360"/>
        <w:rPr>
          <w:rFonts w:ascii="Arial" w:hAnsi="Arial" w:eastAsia="Arial" w:cs="Arial"/>
        </w:rPr>
      </w:pPr>
      <w:bookmarkStart w:id="19" w:name="_AMEND_TITLE__1021310c_3176_43f2_9ede_70"/>
      <w:bookmarkStart w:id="20" w:name="_PAR__10_7696958b_8fce_4410_a302_7ddae72"/>
      <w:bookmarkStart w:id="21" w:name="_INSTRUCTION__314023ac_82e3_4200_bbd5_0b"/>
      <w:bookmarkStart w:id="22" w:name="_PAR__11_7b0739d0_93c6_4963_b480_f8c07a1"/>
      <w:bookmarkEnd w:id="19"/>
      <w:bookmarkEnd w:id="20"/>
      <w:bookmarkEnd w:id="21"/>
      <w:bookmarkEnd w:id="22"/>
      <w:r>
        <w:rPr>
          <w:rFonts w:eastAsia="Arial" w:cs="Arial" w:ascii="Arial" w:hAnsi="Arial"/>
        </w:rPr>
        <w:t>Amend the bill by striking out all of sections 3 to 7 and inserting the following:</w:t>
      </w:r>
    </w:p>
    <w:p>
      <w:pPr>
        <w:pStyle w:val="Normal"/>
        <w:ind w:left="360" w:firstLine="360"/>
        <w:rPr>
          <w:rFonts w:ascii="Arial" w:hAnsi="Arial" w:eastAsia="Arial" w:cs="Arial"/>
        </w:rPr>
      </w:pPr>
      <w:bookmarkStart w:id="23" w:name="_PAR__11_7b0739d0_93c6_4963_b480_f8c07a1"/>
      <w:bookmarkStart w:id="24" w:name="_PAR__12_f4ef9ac9_eb4e_4595_a32b_d0389b8"/>
      <w:bookmarkEnd w:id="23"/>
      <w:bookmarkEnd w:id="2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f4ef9ac9_eb4e_4595_a32b_d0389b8"/>
      <w:bookmarkStart w:id="26" w:name="_PAR__13_33825c39_fc34_4890_a8c5_5cb6e58"/>
      <w:bookmarkEnd w:id="25"/>
      <w:bookmarkEnd w:id="2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7" w:name="_PAR__13_33825c39_fc34_4890_a8c5_5cb6e58"/>
      <w:bookmarkStart w:id="28" w:name="_PAR__14_8aa006cb_7957_405b_aa67_63d44ee"/>
      <w:bookmarkEnd w:id="27"/>
      <w:bookmarkEnd w:id="28"/>
      <w:r>
        <w:rPr>
          <w:rFonts w:eastAsia="Arial" w:cs="Arial" w:ascii="Arial" w:hAnsi="Arial"/>
          <w:b/>
        </w:rPr>
        <w:t>Homestead Property Tax Exemption Reimbursement 0886</w:t>
      </w:r>
    </w:p>
    <w:p>
      <w:pPr>
        <w:pStyle w:val="Normal"/>
        <w:ind w:left="360" w:hanging="0"/>
        <w:rPr>
          <w:rFonts w:ascii="Arial" w:hAnsi="Arial" w:eastAsia="Arial" w:cs="Arial"/>
        </w:rPr>
      </w:pPr>
      <w:bookmarkStart w:id="29" w:name="_PAR__14_8aa006cb_7957_405b_aa67_63d44ee"/>
      <w:bookmarkStart w:id="30" w:name="_PAR__15_bfd367f9_440b_4eee_886f_1415bd6"/>
      <w:bookmarkEnd w:id="29"/>
      <w:bookmarkEnd w:id="30"/>
      <w:r>
        <w:rPr>
          <w:rFonts w:eastAsia="Arial" w:cs="Arial" w:ascii="Arial" w:hAnsi="Arial"/>
        </w:rPr>
        <w:t>Initiative: Provides funding to remove the requirement that a person own a homestead for 12 months before being eligible for the homestead property tax exemp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bfd367f9_440b_4eee_886f_1415bd6"/>
            <w:bookmarkStart w:id="32" w:name="_PAR__16_ef1e900e_3198_48ee_a619_4bf8b39"/>
            <w:bookmarkStart w:id="33" w:name="_LINE__18_bf6dcf6d_3699_4a32_9e8a_6948bc"/>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18_2e529d23_2f67_4b47_80a2_e0197f"/>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18_8b2c4bda_d97c_4f16_8714_0a913f"/>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19_419ddea8_c4d8_4b51_bfdd_732fc5"/>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19_eb408018_bb04_4822_b0e0_7d8438"/>
            <w:r>
              <w:rPr>
                <w:rFonts w:eastAsia="Arial" w:cs="Arial" w:ascii="Arial" w:hAnsi="Arial"/>
                <w:kern w:val="0"/>
                <w:sz w:val="22"/>
                <w:lang w:val="en-US" w:eastAsia="en-US" w:bidi="ar-SA"/>
              </w:rPr>
              <w:t>$0</w:t>
            </w:r>
            <w:bookmarkEnd w:id="37"/>
          </w:p>
        </w:tc>
        <w:tc>
          <w:tcPr>
            <w:tcW w:w="1464" w:type="dxa"/>
            <w:tcBorders/>
          </w:tcPr>
          <w:p>
            <w:pPr>
              <w:pStyle w:val="Normal"/>
              <w:widowControl/>
              <w:spacing w:before="0" w:after="0"/>
              <w:jc w:val="right"/>
              <w:rPr>
                <w:rFonts w:ascii="Arial" w:hAnsi="Arial" w:eastAsia="Arial" w:cs="Arial"/>
              </w:rPr>
            </w:pPr>
            <w:bookmarkStart w:id="38" w:name="_LINE__19_de32419f_e963_4796_b7a0_5e8621"/>
            <w:r>
              <w:rPr>
                <w:rFonts w:eastAsia="Arial" w:cs="Arial" w:ascii="Arial" w:hAnsi="Arial"/>
                <w:kern w:val="0"/>
                <w:sz w:val="22"/>
                <w:lang w:val="en-US" w:eastAsia="en-US" w:bidi="ar-SA"/>
              </w:rPr>
              <w:t>$1,470,0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0_efa1f4a0_25ad_423f_9c48_43ebba"/>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0_1cbfd34d_5515_46ea_a260_fdc7b4"/>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0_5201a948_db20_4bd3_bad7_f8c602"/>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1_c5c314d6_bbd9_46b6_9be0_75f7ea"/>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1_68b905b7_98ea_4587_a922_0df20e"/>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1_b5f2348e_8ed4_462e_a6b0_a5e656"/>
            <w:r>
              <w:rPr>
                <w:rFonts w:eastAsia="Arial" w:cs="Arial" w:ascii="Arial" w:hAnsi="Arial"/>
                <w:kern w:val="0"/>
                <w:sz w:val="22"/>
                <w:lang w:val="en-US" w:eastAsia="en-US" w:bidi="ar-SA"/>
              </w:rPr>
              <w:t>$1,470,000</w:t>
            </w:r>
            <w:bookmarkEnd w:id="44"/>
          </w:p>
        </w:tc>
      </w:tr>
    </w:tbl>
    <w:p>
      <w:pPr>
        <w:pStyle w:val="Normal"/>
        <w:ind w:left="360" w:hanging="0"/>
        <w:rPr>
          <w:rFonts w:ascii="Arial" w:hAnsi="Arial" w:eastAsia="Arial" w:cs="Arial"/>
        </w:rPr>
      </w:pPr>
      <w:bookmarkStart w:id="45" w:name="_PAR__16_ef1e900e_3198_48ee_a619_4bf8b39"/>
      <w:bookmarkEnd w:id="45"/>
      <w:r>
        <w:rPr>
          <w:rFonts w:eastAsia="Arial" w:cs="Arial" w:ascii="Arial" w:hAnsi="Arial"/>
        </w:rPr>
        <w:t>'</w:t>
      </w:r>
    </w:p>
    <w:p>
      <w:pPr>
        <w:pStyle w:val="Normal"/>
        <w:ind w:left="360" w:firstLine="360"/>
        <w:rPr>
          <w:rFonts w:ascii="Arial" w:hAnsi="Arial" w:eastAsia="Arial" w:cs="Arial"/>
        </w:rPr>
      </w:pPr>
      <w:bookmarkStart w:id="46" w:name="_INSTRUCTION__314023ac_82e3_4200_bbd5_0b"/>
      <w:bookmarkStart w:id="47" w:name="_PAR__18_0f005041_eb28_43a9_ae71_d9d91af"/>
      <w:bookmarkStart w:id="48" w:name="_INSTRUCTION__63647393_60c0_4566_b193_ae"/>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0f005041_eb28_43a9_ae71_d9d91af"/>
      <w:bookmarkStart w:id="50" w:name="_INSTRUCTION__63647393_60c0_4566_b193_ae"/>
      <w:bookmarkStart w:id="51" w:name="_SUMMARY__a3a67af1_9d6e_47fd_827b_b6bd64"/>
      <w:bookmarkStart w:id="52" w:name="_PAR__19_ca7b0bbe_d253_466e_a364_2610758"/>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19_ca7b0bbe_d253_466e_a364_2610758"/>
      <w:bookmarkStart w:id="54" w:name="_PAR__20_d893a647_66bc_4027_b72d_1171c5b"/>
      <w:bookmarkEnd w:id="53"/>
      <w:bookmarkEnd w:id="54"/>
      <w:r>
        <w:rPr>
          <w:rFonts w:eastAsia="Arial" w:cs="Arial" w:ascii="Arial" w:hAnsi="Arial"/>
        </w:rPr>
        <w:t>This amendment deletes from the bill the provisions that require the State to reimburse municipalities for 100% of the cost of expanding the homestead property tax exemption to individuals who have owned the homestead for less than 12 months.  Under the amendment, the exemptions are eligible for the current 70% reimbursement.</w:t>
      </w:r>
    </w:p>
    <w:p>
      <w:pPr>
        <w:pStyle w:val="Normal"/>
        <w:keepNext w:val="true"/>
        <w:ind w:left="360" w:firstLine="360"/>
        <w:rPr>
          <w:rFonts w:ascii="Arial" w:hAnsi="Arial" w:eastAsia="Arial" w:cs="Arial"/>
        </w:rPr>
      </w:pPr>
      <w:bookmarkStart w:id="55" w:name="_PAR__20_d893a647_66bc_4027_b72d_1171c5b"/>
      <w:bookmarkStart w:id="56" w:name="_PAR__21_c9983175_7537_4aa2_ae12_1f1f62e"/>
      <w:bookmarkEnd w:id="55"/>
      <w:bookmarkEnd w:id="56"/>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57" w:name="_PAR__21_c9983175_7537_4aa2_ae12_1f1f62e"/>
      <w:bookmarkStart w:id="58" w:name="_FISCAL_NOTE_REQUIRED__9c1fd4de_5b49_438"/>
      <w:bookmarkStart w:id="59" w:name="_PAR__22_ddba107d_0173_4ed7_ba0c_2747209"/>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1_99f15e2b_fa44_4f35_beaf_e9becd9"/>
      <w:bookmarkStart w:id="61" w:name="_SUMMARY__a3a67af1_9d6e_47fd_827b_b6bd64"/>
      <w:bookmarkStart w:id="62" w:name="_FISCAL_NOTE_REQUIRED__9c1fd4de_5b49_438"/>
      <w:bookmarkStart w:id="63" w:name="_PAR__22_ddba107d_0173_4ed7_ba0c_2747209"/>
      <w:bookmarkStart w:id="64" w:name="_PAR__23_b9959e47_aa8d_49ed_b618_85a20a6"/>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ess to Property Tax Exemptions for New Homeowners</w:t>
    </w:r>
  </w:p>
  <w:p>
    <w:pPr>
      <w:pStyle w:val="Normal"/>
      <w:suppressLineNumbers/>
      <w:spacing w:before="0" w:after="0"/>
      <w:jc w:val="center"/>
      <w:rPr>
        <w:rFonts w:ascii="Arial" w:hAnsi="Arial" w:eastAsia="Arial" w:cs="Arial"/>
      </w:rPr>
    </w:pPr>
    <w:r>
      <w:rPr>
        <w:rFonts w:eastAsia="Arial" w:cs="Arial" w:ascii="Arial" w:hAnsi="Arial"/>
        <w:sz w:val="22"/>
      </w:rPr>
      <w:t>L.D. 14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