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Keeping of Chickens on Private Residential Proper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f875db_2ebc_44f7_8d55_788ae09"/>
      <w:bookmarkStart w:id="1" w:name="_AMEND_TITLE__550c0b1c_a78f_4047_9c05_54"/>
      <w:bookmarkStart w:id="2" w:name="_PAR__2_6b4b5d81_6915_43ba_bc20_98e92a3c"/>
      <w:bookmarkEnd w:id="1"/>
      <w:bookmarkEnd w:id="2"/>
      <w:r>
        <w:rPr>
          <w:rFonts w:eastAsia="Arial" w:cs="Arial" w:ascii="Arial" w:hAnsi="Arial"/>
          <w:caps/>
        </w:rPr>
        <w:t>L.D. 16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4b5d81_6915_43ba_bc20_98e92a3c"/>
      <w:bookmarkStart w:id="4" w:name="_PAR__3_49861eb6_572a_408a_b470_4b95c3a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9861eb6_572a_408a_b470_4b95c3a0"/>
      <w:bookmarkStart w:id="6" w:name="_PAR__4_11f32b7f_3c63_44f7_bfb2_60ce209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1f32b7f_3c63_44f7_bfb2_60ce2098"/>
      <w:bookmarkStart w:id="8" w:name="_PAR__5_4d521f17_27cc_4e71_b847_85d6873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d521f17_27cc_4e71_b847_85d68737"/>
      <w:bookmarkStart w:id="10" w:name="_PAR__6_155b5bb8_4b81_41f0_a75c_ac32610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55b5bb8_4b81_41f0_a75c_ac32610a"/>
      <w:bookmarkStart w:id="12" w:name="_PAR__7_3932a926_c8ef_4b87_a4f9_f991e91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32a926_c8ef_4b87_a4f9_f991e919"/>
      <w:bookmarkStart w:id="14" w:name="_PAR__8_0b58da47_d88f_46b6_9af3_06fcf0c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b58da47_d88f_46b6_9af3_06fcf0c8"/>
      <w:bookmarkStart w:id="16" w:name="_PAR__9_2b0dfda2_b7bc_45dc_8602_4b0c2f7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b0dfda2_b7bc_45dc_8602_4b0c2f71"/>
      <w:bookmarkStart w:id="18" w:name="_PAR__10_a89b4dc0_ddcb_4b23_979e_94a03b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96, L.D. 1655, “An Act to Allow the Keeping of Chickens on Private Residential Proper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50c0b1c_a78f_4047_9c05_54"/>
      <w:bookmarkStart w:id="20" w:name="_PAR__10_a89b4dc0_ddcb_4b23_979e_94a03b8"/>
      <w:bookmarkStart w:id="21" w:name="_INSTRUCTION__2ad38f72_3aad_4ddc_880c_e5"/>
      <w:bookmarkStart w:id="22" w:name="_PAR__11_a2a025f9_8a22_4a2c_b3e1_528f18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2a025f9_8a22_4a2c_b3e1_528f18c"/>
      <w:bookmarkStart w:id="24" w:name="_PAR__12_3f7e4989_0961_4aff_b184_50df07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7 MRSA §219-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3f7e4989_0961_4aff_b184_50df07f"/>
      <w:bookmarkStart w:id="26" w:name="_PAR__13_4d830cac_acd3_4d6f_b3dd_9a10b06"/>
      <w:bookmarkEnd w:id="25"/>
      <w:bookmarkEnd w:id="26"/>
      <w:r>
        <w:rPr>
          <w:rFonts w:eastAsia="Arial" w:cs="Arial" w:ascii="Arial" w:hAnsi="Arial"/>
          <w:b/>
          <w:u w:val="single"/>
        </w:rPr>
        <w:t>§219-D.  Keeping chickens on residential proper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4d830cac_acd3_4d6f_b3dd_9a10b06"/>
      <w:bookmarkStart w:id="28" w:name="_PAR__14_4cc5dd1e_f60e_47d7_985a_4097ec1"/>
      <w:bookmarkEnd w:id="27"/>
      <w:bookmarkEnd w:id="28"/>
      <w:r>
        <w:rPr>
          <w:rFonts w:eastAsia="Arial" w:cs="Arial" w:ascii="Arial" w:hAnsi="Arial"/>
          <w:u w:val="single"/>
        </w:rPr>
        <w:t>A county or municipality may not adopt a regulation or ordinance that prohibits a person from keeping chickens on that person's residential property.  For purposes of this section, "chicken" means a female domesticated bird that is raised for meat or eggs and does not include a fully mature domesticated male chicken.  This section may not be construed to limit the home rule authority of a municipali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2ad38f72_3aad_4ddc_880c_e5"/>
      <w:bookmarkStart w:id="30" w:name="_PAR__14_4cc5dd1e_f60e_47d7_985a_4097ec1"/>
      <w:bookmarkStart w:id="31" w:name="_PAR__15_d4eac9c8_a9fc_4d38_8c3a_a9b90e0"/>
      <w:bookmarkStart w:id="32" w:name="_INSTRUCTION__0725840e_3556_49a9_a5a7_8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d4eac9c8_a9fc_4d38_8c3a_a9b90e0"/>
      <w:bookmarkStart w:id="34" w:name="_INSTRUCTION__0725840e_3556_49a9_a5a7_8f"/>
      <w:bookmarkStart w:id="35" w:name="_SUMMARY__eb2eadac_0f1d_4f0b_9fba_12d1bd"/>
      <w:bookmarkStart w:id="36" w:name="_PAR__16_20ba1efa_003b_42ee_a38a_fa0440d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6_20ba1efa_003b_42ee_a38a_fa0440d"/>
      <w:bookmarkStart w:id="38" w:name="_PAR__17_beaeb0b1_782d_4f36_a016_cbb7bd6"/>
      <w:bookmarkEnd w:id="37"/>
      <w:bookmarkEnd w:id="38"/>
      <w:r>
        <w:rPr>
          <w:rFonts w:eastAsia="Arial" w:cs="Arial" w:ascii="Arial" w:hAnsi="Arial"/>
        </w:rPr>
        <w:t>This amendment replaces the bill.  The amendment clarifies that a county or municipality may not adopt a regulation or ordinance that prohibits a person from keeping chickens on that person's residential property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3ef875db_2ebc_44f7_8d55_788ae09"/>
      <w:bookmarkStart w:id="40" w:name="_SUMMARY__eb2eadac_0f1d_4f0b_9fba_12d1bd"/>
      <w:bookmarkStart w:id="41" w:name="_PAR__17_beaeb0b1_782d_4f36_a016_cbb7bd6"/>
      <w:bookmarkStart w:id="42" w:name="_PAR__18_1fcb6fcb_5e70_4e33_9c4f_7a9a749"/>
      <w:bookmarkEnd w:id="41"/>
      <w:r>
        <w:rPr>
          <w:rFonts w:eastAsia="Arial" w:cs="Arial" w:ascii="Arial" w:hAnsi="Arial"/>
        </w:rPr>
        <w:t>The amendment also removes from the bill requirements relating to the number of chickens on a person's property, coop specifications, square footage of secure outdoor space per chicken and security.  The amendment defines "chicken" as a domesticated bird that is raised for meat or eggs and does not include a fully mature domesticated male chicken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Keeping of Chickens on Private Residentia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