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Grace Period for the Payment of Excise Tax for Adult Use Cannabis Cultivation Facil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bc5ac27_f930_4cab_9b2f_fd57bd2"/>
      <w:bookmarkStart w:id="1" w:name="_AMEND_TITLE__f432b5f6_2440_4592_818b_a9"/>
      <w:bookmarkStart w:id="2" w:name="_PAR__2_e8c21a1d_607b_42b3_a789_dd98c434"/>
      <w:bookmarkEnd w:id="0"/>
      <w:bookmarkEnd w:id="1"/>
      <w:bookmarkEnd w:id="2"/>
      <w:r>
        <w:rPr>
          <w:rFonts w:eastAsia="Arial" w:cs="Arial" w:ascii="Arial" w:hAnsi="Arial"/>
          <w:caps/>
        </w:rPr>
        <w:t>L.D. 165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8c21a1d_607b_42b3_a789_dd98c434"/>
      <w:bookmarkStart w:id="4" w:name="_PAR__3_c290896a_c1f8_4c38_9976_0d6c720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290896a_c1f8_4c38_9976_0d6c7208"/>
      <w:bookmarkStart w:id="6" w:name="_PAR__4_bdf2a6f1_400f_499f_8c30_393d4ce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df2a6f1_400f_499f_8c30_393d4ce2"/>
      <w:bookmarkStart w:id="8" w:name="_PAR__5_e7ad72c8_262a_4746_9aa2_4320628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7ad72c8_262a_4746_9aa2_4320628f"/>
      <w:bookmarkStart w:id="10" w:name="_PAR__6_ce475e21_fd18_443b_9c99_9ade05b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e475e21_fd18_443b_9c99_9ade05bc"/>
      <w:bookmarkStart w:id="12" w:name="_PAR__7_c781b840_f344_42b6_81e1_e4503c8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781b840_f344_42b6_81e1_e4503c8f"/>
      <w:bookmarkStart w:id="14" w:name="_PAR__8_dbcb6aec_124d_425f_9593_579626d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bcb6aec_124d_425f_9593_579626db"/>
      <w:bookmarkStart w:id="16" w:name="_PAR__9_a14abd78_6b70_433e_8cd0_651d328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14abd78_6b70_433e_8cd0_651d3284"/>
      <w:bookmarkStart w:id="18" w:name="_PAR__10_e725fc13_91da_4072_b782_978444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95, L.D. 1654, “An Act to Allow a Grace Period for the Payment of Excise Tax for Adult Use Cannabis Cultivation Facil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432b5f6_2440_4592_818b_a9"/>
      <w:bookmarkStart w:id="20" w:name="_PAR__10_e725fc13_91da_4072_b782_9784448"/>
      <w:bookmarkStart w:id="21" w:name="_INSTRUCTION__fa1c6f04_94c2_4a95_97d7_b1"/>
      <w:bookmarkStart w:id="22" w:name="_PAR__11_77d7869c_86e6_47b0_a6db_022463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7d7869c_86e6_47b0_a6db_0224632"/>
      <w:bookmarkStart w:id="24" w:name="_PAR__12_94183be4_5df1_42c7_a1aa_126ff07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6 MRSA §4921, sub-§9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94183be4_5df1_42c7_a1aa_126ff07"/>
      <w:bookmarkStart w:id="26" w:name="_PAR__13_a7115e88_ef42_4138_b3ae_1b444b6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9-A.  Products manufacturing facility. </w:t>
      </w:r>
      <w:r>
        <w:rPr>
          <w:rFonts w:eastAsia="Arial" w:cs="Arial" w:ascii="Arial" w:hAnsi="Arial"/>
          <w:u w:val="single"/>
        </w:rPr>
        <w:t xml:space="preserve"> "Products manufacturing facility" has the same meaning as in Title 28-B, section 102-A, subsection 5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a7115e88_ef42_4138_b3ae_1b444b6"/>
      <w:bookmarkStart w:id="28" w:name="_PAR__14_75a011f1_f17f_4777_b9b9_ead4e16"/>
      <w:bookmarkEnd w:id="27"/>
      <w:bookmarkEnd w:id="28"/>
      <w:r>
        <w:rPr>
          <w:rFonts w:eastAsia="Arial" w:cs="Arial" w:ascii="Arial" w:hAnsi="Arial"/>
          <w:b/>
          <w:sz w:val="24"/>
        </w:rPr>
        <w:t>Sec. 2.  36 MRSA §4923, sub-§6,</w:t>
      </w:r>
      <w:r>
        <w:rPr>
          <w:rFonts w:eastAsia="Arial" w:cs="Arial" w:ascii="Arial" w:hAnsi="Arial"/>
        </w:rPr>
        <w:t xml:space="preserve"> as enacted by PL 2019, c. 231, Pt. B, §7 and amended by PL 2021, c. 669, §5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75a011f1_f17f_4777_b9b9_ead4e16"/>
      <w:bookmarkStart w:id="30" w:name="_PAR__15_fa55fff7_f745_4eb1_9ea2_31e8534"/>
      <w:bookmarkEnd w:id="29"/>
      <w:bookmarkEnd w:id="30"/>
      <w:r>
        <w:rPr>
          <w:rFonts w:eastAsia="Arial" w:cs="Arial" w:ascii="Arial" w:hAnsi="Arial"/>
          <w:b/>
        </w:rPr>
        <w:t xml:space="preserve">6.  Multiple licenses.  </w:t>
      </w:r>
      <w:r>
        <w:rPr>
          <w:rFonts w:eastAsia="Arial" w:cs="Arial" w:ascii="Arial" w:hAnsi="Arial"/>
        </w:rPr>
        <w:t xml:space="preserve"> When a cultivation facility licensee also holds a license to operate another cannabis establishment, the taxes imposed by subsections 1 to 4 apply to any transfer of cannabis from the cultivation facility to the other cannabis establishment </w:t>
      </w:r>
      <w:r>
        <w:rPr>
          <w:rFonts w:eastAsia="Arial" w:cs="Arial" w:ascii="Arial" w:hAnsi="Arial"/>
          <w:u w:val="single"/>
        </w:rPr>
        <w:t>licensee</w:t>
      </w:r>
      <w:r>
        <w:rPr>
          <w:rFonts w:eastAsia="Arial" w:cs="Arial" w:ascii="Arial" w:hAnsi="Arial"/>
        </w:rPr>
        <w:t xml:space="preserve"> or, if no such transfer is made, to any activity undertaken pursuant to Title 28</w:t>
        <w:noBreakHyphen/>
        <w:t>B, section 501, subsection 2 or 4 with regard to cannabis cultivated by the cultivation facilit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fa55fff7_f745_4eb1_9ea2_31e8534"/>
      <w:bookmarkStart w:id="32" w:name="_PAR__16_1b4f6550_7217_4311_a9c8_d238fa2"/>
      <w:bookmarkEnd w:id="31"/>
      <w:bookmarkEnd w:id="32"/>
      <w:r>
        <w:rPr>
          <w:rFonts w:eastAsia="Arial" w:cs="Arial" w:ascii="Arial" w:hAnsi="Arial"/>
          <w:b/>
          <w:sz w:val="24"/>
        </w:rPr>
        <w:t>Sec. 3.  36 MRSA §4923, sub-§7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6_1b4f6550_7217_4311_a9c8_d238fa2"/>
      <w:bookmarkStart w:id="34" w:name="_PAR__17_d01735f0_e545_4ddc_9cb0_7366464"/>
      <w:bookmarkEnd w:id="33"/>
      <w:bookmarkEnd w:id="34"/>
      <w:r>
        <w:rPr>
          <w:rFonts w:eastAsia="Arial" w:cs="Arial" w:ascii="Arial" w:hAnsi="Arial"/>
          <w:b/>
          <w:u w:val="single"/>
        </w:rPr>
        <w:t xml:space="preserve">7.  Sales and transfers between licensed cultivation facilities. </w:t>
      </w:r>
      <w:r>
        <w:rPr>
          <w:rFonts w:eastAsia="Arial" w:cs="Arial" w:ascii="Arial" w:hAnsi="Arial"/>
          <w:u w:val="single"/>
        </w:rPr>
        <w:t xml:space="preserve"> Notwithstanding subsection 6, an excise tax is not imposed on a sale of adult use cannabis to a cultivation facility or on a transfer of adult use cannabis to a cultivation facility.  This subsection does not apply to a sale or transfer by a nursery cultivation facility pursuant to Title 28-B, section 501, subsection 3, paragraph C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7_d01735f0_e545_4ddc_9cb0_7366464"/>
      <w:bookmarkStart w:id="36" w:name="_PAR__18_780d5b70_6e5f_4a46_ab40_2171401"/>
      <w:bookmarkEnd w:id="35"/>
      <w:bookmarkEnd w:id="36"/>
      <w:r>
        <w:rPr>
          <w:rFonts w:eastAsia="Arial" w:cs="Arial" w:ascii="Arial" w:hAnsi="Arial"/>
          <w:b/>
          <w:sz w:val="24"/>
        </w:rPr>
        <w:t>Sec. 4.  36 MRSA §4923, sub-§8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8_780d5b70_6e5f_4a46_ab40_2171401"/>
      <w:bookmarkStart w:id="38" w:name="_PAR__19_db30c86b_15db_4ec4_bc2c_9105252"/>
      <w:bookmarkEnd w:id="37"/>
      <w:bookmarkEnd w:id="38"/>
      <w:r>
        <w:rPr>
          <w:rFonts w:eastAsia="Arial" w:cs="Arial" w:ascii="Arial" w:hAnsi="Arial"/>
          <w:b/>
          <w:u w:val="single"/>
        </w:rPr>
        <w:t xml:space="preserve">8.  Transfers to and from products manufacturing facility. </w:t>
      </w:r>
      <w:r>
        <w:rPr>
          <w:rFonts w:eastAsia="Arial" w:cs="Arial" w:ascii="Arial" w:hAnsi="Arial"/>
          <w:u w:val="single"/>
        </w:rPr>
        <w:t xml:space="preserve"> Notwithstanding subsection 6, an excise tax is not imposed on the transfer of adult use cannabis to a products manufacturing facility when the adult use cannabis is returned to the original cultivation facility in the same form and weight within 30 day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GE__1_bbc5ac27_f930_4cab_9b2f_fd57bd2"/>
      <w:bookmarkStart w:id="40" w:name="_PAR__19_db30c86b_15db_4ec4_bc2c_9105252"/>
      <w:bookmarkStart w:id="41" w:name="_PAGE__2_3e68e244_7240_4d35_bac8_06d4392"/>
      <w:bookmarkStart w:id="42" w:name="_PAR__2_50c5802a_dc97_4939_b6be_14dbb922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ec. 5.  36 MRSA §4924,</w:t>
      </w:r>
      <w:r>
        <w:rPr>
          <w:rFonts w:eastAsia="Arial" w:cs="Arial" w:ascii="Arial" w:hAnsi="Arial"/>
        </w:rPr>
        <w:t xml:space="preserve"> as enacted by PL 2019, c. 231, Pt. B, §7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" w:name="_PAR__2_50c5802a_dc97_4939_b6be_14dbb922"/>
      <w:bookmarkStart w:id="44" w:name="_PAR__3_93ed7ac9_86bf_463a_b151_14682788"/>
      <w:bookmarkEnd w:id="43"/>
      <w:bookmarkEnd w:id="44"/>
      <w:r>
        <w:rPr>
          <w:rFonts w:eastAsia="Arial" w:cs="Arial" w:ascii="Arial" w:hAnsi="Arial"/>
          <w:b/>
        </w:rPr>
        <w:t>§4924.  Returns; payment of excise tax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3_93ed7ac9_86bf_463a_b151_14682788"/>
      <w:bookmarkStart w:id="46" w:name="_PAR__4_eb91b8e7_e3bd_4de6_94d8_147cc4a0"/>
      <w:bookmarkEnd w:id="45"/>
      <w:bookmarkEnd w:id="46"/>
      <w:r>
        <w:rPr>
          <w:rFonts w:eastAsia="Arial" w:cs="Arial" w:ascii="Arial" w:hAnsi="Arial"/>
          <w:strike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returns filed for periods ending before January 1, 2026, on</w:t>
      </w:r>
      <w:r>
        <w:rPr>
          <w:rFonts w:eastAsia="Arial" w:cs="Arial" w:ascii="Arial" w:hAnsi="Arial"/>
        </w:rPr>
        <w:t xml:space="preserve"> or before the 15th day of each month, a cultivation facility licensee shall file a return, as required by the assessor, and pay to the assessor all excise taxes due under this chapter for the preceding calendar month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4_eb91b8e7_e3bd_4de6_94d8_147cc4a0"/>
      <w:bookmarkStart w:id="48" w:name="_PAR__5_7b98ef26_2ee2_496e_b234_53c5a4f0"/>
      <w:bookmarkEnd w:id="47"/>
      <w:bookmarkEnd w:id="48"/>
      <w:r>
        <w:rPr>
          <w:rFonts w:eastAsia="Arial" w:cs="Arial" w:ascii="Arial" w:hAnsi="Arial"/>
          <w:u w:val="single"/>
        </w:rPr>
        <w:t>For filing periods beginning on or after January 1, 2026, a cultivation facility licensee shall file a return and pay to the assessor all excise taxes due under this chapter pursuant to subsections 1 and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7b98ef26_2ee2_496e_b234_53c5a4f0"/>
      <w:bookmarkStart w:id="50" w:name="_PAR__6_7195fa2b_bcd3_40ca_affa_f45ee221"/>
      <w:bookmarkEnd w:id="49"/>
      <w:bookmarkEnd w:id="50"/>
      <w:r>
        <w:rPr>
          <w:rFonts w:eastAsia="Arial" w:cs="Arial" w:ascii="Arial" w:hAnsi="Arial"/>
          <w:b/>
          <w:u w:val="single"/>
        </w:rPr>
        <w:t xml:space="preserve">1.  Return due date. </w:t>
      </w:r>
      <w:r>
        <w:rPr>
          <w:rFonts w:eastAsia="Arial" w:cs="Arial" w:ascii="Arial" w:hAnsi="Arial"/>
          <w:u w:val="single"/>
        </w:rPr>
        <w:t xml:space="preserve"> On or before the 15th day of each month, a cultivation facility licensee shall file a return on a form as required by the assessor.  The return must report all adult use cannabis sold or transferred to other licensees during the preceding calendar month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7195fa2b_bcd3_40ca_affa_f45ee221"/>
      <w:bookmarkStart w:id="52" w:name="_PAR__7_6f0163d4_d6d8_4d15_bb8c_4b312dd6"/>
      <w:bookmarkEnd w:id="51"/>
      <w:bookmarkEnd w:id="52"/>
      <w:r>
        <w:rPr>
          <w:rFonts w:eastAsia="Arial" w:cs="Arial" w:ascii="Arial" w:hAnsi="Arial"/>
          <w:b/>
          <w:u w:val="single"/>
        </w:rPr>
        <w:t xml:space="preserve">2.  Payment due date. </w:t>
      </w:r>
      <w:r>
        <w:rPr>
          <w:rFonts w:eastAsia="Arial" w:cs="Arial" w:ascii="Arial" w:hAnsi="Arial"/>
          <w:u w:val="single"/>
        </w:rPr>
        <w:t xml:space="preserve"> Beginning June 2026, on or before the 15th day of each month, a cultivation facility licensee shall remit the excise tax imposed on sales and transfers required to be reported on a return filed pursuant to subsection 1 120 days after the filing of that retur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6f0163d4_d6d8_4d15_bb8c_4b312dd6"/>
      <w:bookmarkStart w:id="54" w:name="_PAR__8_32dfee90_c332_4523_b181_e64b9f73"/>
      <w:bookmarkEnd w:id="53"/>
      <w:bookmarkEnd w:id="54"/>
      <w:r>
        <w:rPr>
          <w:rFonts w:eastAsia="Arial" w:cs="Arial" w:ascii="Arial" w:hAnsi="Arial"/>
          <w:b/>
          <w:sz w:val="24"/>
        </w:rPr>
        <w:t>Sec. 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5" w:name="_PAR__8_32dfee90_c332_4523_b181_e64b9f73"/>
      <w:bookmarkStart w:id="56" w:name="_PAR__9_b0534f2a_e3e5_456a_a675_2bcb389c"/>
      <w:bookmarkEnd w:id="55"/>
      <w:bookmarkEnd w:id="5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7" w:name="_PAR__9_b0534f2a_e3e5_456a_a675_2bcb389c"/>
      <w:bookmarkStart w:id="58" w:name="_PAR__10_1b2724d9_96f1_416d_8be9_8970e62"/>
      <w:bookmarkEnd w:id="57"/>
      <w:bookmarkEnd w:id="58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0_1b2724d9_96f1_416d_8be9_8970e62"/>
      <w:bookmarkStart w:id="60" w:name="_PAR__11_39d3c16a_f399_496b_8bf1_20681bb"/>
      <w:bookmarkEnd w:id="59"/>
      <w:bookmarkEnd w:id="60"/>
      <w:r>
        <w:rPr>
          <w:rFonts w:eastAsia="Arial" w:cs="Arial" w:ascii="Arial" w:hAnsi="Arial"/>
        </w:rPr>
        <w:t>Initiative: Provides one-time funding for computer programming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PAR__11_39d3c16a_f399_496b_8bf1_20681bb"/>
            <w:bookmarkStart w:id="62" w:name="_PAR__12_e306c6e9_1e4b_4cb5_9bc2_0c69071"/>
            <w:bookmarkStart w:id="63" w:name="_LINE__24_327f60a5_3340_493b_8e76_f2e3d6"/>
            <w:bookmarkEnd w:id="61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4_a407896b_fdbc_4217_af44_7521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4_f42b9d0f_6e66_4b2b_a1d5_a5d68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6" w:name="_LINE__25_ad0e9cfd_5f67_43a3_801d_cfdf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5_9ac4f127_962b_4e37_b22e_9397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200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5_5beec381_4cd7_49cb_9455_be01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26_c8821d5e_585c_449b_b218_f448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26_b49668e4_7f11_4fd7_9283_8c11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26_d606092a_abc1_4ac4_9680_4fe1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27_048bffa1_77f0_4b7a_80fc_edd2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27_de50574e_a126_4ea1_90cd_e869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200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7_a75c1832_7993_42dd_9a2d_aad0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PAR__12_e306c6e9_1e4b_4cb5_9bc2_0c69071"/>
      <w:bookmarkEnd w:id="7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INSTRUCTION__fa1c6f04_94c2_4a95_97d7_b1"/>
      <w:bookmarkStart w:id="77" w:name="_PAR__14_76ab827a_1803_4e5d_82ec_5d9259e"/>
      <w:bookmarkStart w:id="78" w:name="_INSTRUCTION__be585fb9_67ad_4cb2_bcb0_95"/>
      <w:bookmarkEnd w:id="76"/>
      <w:bookmarkEnd w:id="77"/>
      <w:bookmarkEnd w:id="7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PAR__14_76ab827a_1803_4e5d_82ec_5d9259e"/>
      <w:bookmarkStart w:id="80" w:name="_INSTRUCTION__be585fb9_67ad_4cb2_bcb0_95"/>
      <w:bookmarkStart w:id="81" w:name="_SUMMARY__61f29a35_0351_4785_b07e_bb45c4"/>
      <w:bookmarkStart w:id="82" w:name="_PAR__15_cc82cad0_c0ab_4c3a_af10_0b6c77b"/>
      <w:bookmarkEnd w:id="79"/>
      <w:bookmarkEnd w:id="80"/>
      <w:bookmarkEnd w:id="8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5_cc82cad0_c0ab_4c3a_af10_0b6c77b"/>
      <w:bookmarkStart w:id="84" w:name="_PAR__16_f92b81fa_b40c_4cc0_ad33_27065f6"/>
      <w:bookmarkEnd w:id="83"/>
      <w:bookmarkEnd w:id="84"/>
      <w:r>
        <w:rPr>
          <w:rFonts w:eastAsia="Arial" w:cs="Arial" w:ascii="Arial" w:hAnsi="Arial"/>
        </w:rPr>
        <w:t xml:space="preserve">This amendment exempts from the cannabis excise tax the sale or transfer of adult use cannabis to a cultivation facility and exempts the transfer of adult use cannabis to a products manufacturing facility when the adult use cannabis is returned within 30 days to the original cultivation facility in the same form and weight. 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85" w:name="_PAGE__2_3e68e244_7240_4d35_bac8_06d4392"/>
      <w:bookmarkStart w:id="86" w:name="_PAR__16_f92b81fa_b40c_4cc0_ad33_27065f6"/>
      <w:bookmarkStart w:id="87" w:name="_PAR__17_94131d93_ba61_429e_89bf_89d3fd3"/>
      <w:bookmarkEnd w:id="86"/>
      <w:r>
        <w:rPr>
          <w:rFonts w:eastAsia="Arial" w:cs="Arial" w:ascii="Arial" w:hAnsi="Arial"/>
        </w:rPr>
        <w:t xml:space="preserve">Beginning January 1, 2026, the amendment establishes new filing and tax payment guidelines for cannabis excise tax. Excise tax filings and excise tax payments remain due </w:t>
      </w:r>
      <w:bookmarkStart w:id="88" w:name="_PAGE__3_e57cca94_0e32_4a02_a12c_813d0f6"/>
      <w:bookmarkStart w:id="89" w:name="_PAR__2_0e97bdd5_ac4c_4c60_a620_3d9bb80c"/>
      <w:bookmarkStart w:id="90" w:name="_PAGE_SPLIT__07a55539_bc48_4387_8d60_7fd"/>
      <w:bookmarkEnd w:id="85"/>
      <w:bookmarkEnd w:id="87"/>
      <w:r>
        <w:rPr>
          <w:rFonts w:eastAsia="Arial" w:cs="Arial" w:ascii="Arial" w:hAnsi="Arial"/>
        </w:rPr>
        <w:t>o</w:t>
      </w:r>
      <w:bookmarkEnd w:id="90"/>
      <w:r>
        <w:rPr>
          <w:rFonts w:eastAsia="Arial" w:cs="Arial" w:ascii="Arial" w:hAnsi="Arial"/>
        </w:rPr>
        <w:t>n a monthly basis, but excise tax payments for any given month are for the excise tax return filed 120 days prior to the paymen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91" w:name="_FISCAL_NOTE_REQUIRED__e4c86539_01f0_41d"/>
      <w:bookmarkStart w:id="92" w:name="_PAR__3_ce3e3933_0e5f_47ec_8b36_2d1769c1"/>
      <w:bookmarkEnd w:id="89"/>
      <w:bookmarkEnd w:id="9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93" w:name="_SUMMARY__61f29a35_0351_4785_b07e_bb45c4"/>
      <w:bookmarkStart w:id="94" w:name="_FISCAL_NOTE_REQUIRED__e4c86539_01f0_41d"/>
      <w:bookmarkStart w:id="95" w:name="_PAR__3_ce3e3933_0e5f_47ec_8b36_2d1769c1"/>
      <w:bookmarkStart w:id="96" w:name="_PAR__4_3d7fd7a5_9304_427b_b836_e0838847"/>
      <w:bookmarkEnd w:id="95"/>
      <w:r>
        <w:rPr>
          <w:rFonts w:eastAsia="Arial" w:cs="Arial" w:ascii="Arial" w:hAnsi="Arial"/>
          <w:b/>
        </w:rPr>
        <w:t>(See attached)</w:t>
      </w:r>
      <w:bookmarkEnd w:id="93"/>
      <w:bookmarkEnd w:id="88"/>
      <w:bookmarkEnd w:id="94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Grace Period for the Payment of Excise Tax for Adult Use Cannabis Cultivation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