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Term "Alleged" When Referring to Victims of Sexual Assault in the Maine Revised Statut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51379f9_75a1_4e00_a5cc_3d68301"/>
      <w:bookmarkStart w:id="1" w:name="_AMEND_TITLE__8228a56b_d547_4fb1_8cc3_7e"/>
      <w:bookmarkStart w:id="2" w:name="_PAR__2_d0ad43a6_3e10_44a1_beb4_bcd54e6f"/>
      <w:bookmarkEnd w:id="1"/>
      <w:bookmarkEnd w:id="2"/>
      <w:r>
        <w:rPr>
          <w:rFonts w:eastAsia="Arial" w:cs="Arial" w:ascii="Arial" w:hAnsi="Arial"/>
          <w:caps/>
        </w:rPr>
        <w:t>L.D. 165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0ad43a6_3e10_44a1_beb4_bcd54e6f"/>
      <w:bookmarkStart w:id="4" w:name="_PAR__3_1a2be322_d013_46d8_8a26_c29f195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a2be322_d013_46d8_8a26_c29f1953"/>
      <w:bookmarkStart w:id="6" w:name="_PAR__4_074a8f9a_852e_45ac_a020_dc98500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74a8f9a_852e_45ac_a020_dc985009"/>
      <w:bookmarkStart w:id="8" w:name="_PAR__5_80e4b358_9f7d_43a2_8522_dcf9b67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0e4b358_9f7d_43a2_8522_dcf9b672"/>
      <w:bookmarkStart w:id="10" w:name="_PAR__6_4d95667f_7cc6_428a_ae8f_4a9b610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d95667f_7cc6_428a_ae8f_4a9b6101"/>
      <w:bookmarkStart w:id="12" w:name="_PAR__7_039ccb97_3267_41e0_acb9_9650804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39ccb97_3267_41e0_acb9_96508042"/>
      <w:bookmarkStart w:id="14" w:name="_PAR__8_75a5e038_f9bf_4024_a709_8dcd5ed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5a5e038_f9bf_4024_a709_8dcd5ed0"/>
      <w:bookmarkStart w:id="16" w:name="_PAR__9_c1b96f92_3ca7_4e1a_8996_b44a9d3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1b96f92_3ca7_4e1a_8996_b44a9d3a"/>
      <w:bookmarkStart w:id="18" w:name="_PAR__10_648b5793_ce89_477a_8ca4_bdb828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92, L.D. 1651, “An Act to Remove the Term "Alleged" When Referring to Victims of Sexual Assault in the Maine Revised Statut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228a56b_d547_4fb1_8cc3_7e"/>
      <w:bookmarkStart w:id="20" w:name="_PAR__10_648b5793_ce89_477a_8ca4_bdb828e"/>
      <w:bookmarkStart w:id="21" w:name="_INSTRUCTION__855a97ed_0a29_4da1_9225_e0"/>
      <w:bookmarkStart w:id="22" w:name="_PAR__11_5c0b1c6c_183d_4c3c_9ae9_45ac7c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5c0b1c6c_183d_4c3c_9ae9_45ac7c5"/>
      <w:bookmarkStart w:id="24" w:name="_PAR__12_63e4faa5_5e7a_4934_824c_46ef2aa"/>
      <w:bookmarkEnd w:id="23"/>
      <w:bookmarkEnd w:id="24"/>
      <w:r>
        <w:rPr>
          <w:rFonts w:eastAsia="Arial" w:cs="Arial" w:ascii="Arial" w:hAnsi="Arial"/>
          <w:b/>
        </w:rPr>
        <w:t>'An Act to Remove the Term "Alleged" When Referring to Victims of Sexual Assault in the Provisions of the Maine Revised Statutes Pertaining to Forensic Examination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855a97ed_0a29_4da1_9225_e0"/>
      <w:bookmarkStart w:id="26" w:name="_PAR__12_63e4faa5_5e7a_4934_824c_46ef2aa"/>
      <w:bookmarkStart w:id="27" w:name="_PAR__13_a7035d06_9309_4b3a_8875_09938aa"/>
      <w:bookmarkStart w:id="28" w:name="_INSTRUCTION__d4c97b09_e589_43dd_b4c0_a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7 in §287 in subsection 1 in the last line (page 4, line 28 in L.D.) by striking out the following: "victims" and inserting the following: '</w:t>
      </w:r>
      <w:r>
        <w:rPr>
          <w:rFonts w:eastAsia="Arial" w:cs="Arial" w:ascii="Arial" w:hAnsi="Arial"/>
          <w:strike/>
        </w:rPr>
        <w:t>victim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victim of the alleged crim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7035d06_9309_4b3a_8875_09938aa"/>
      <w:bookmarkStart w:id="30" w:name="_INSTRUCTION__d4c97b09_e589_43dd_b4c0_ab"/>
      <w:bookmarkStart w:id="31" w:name="_PAR__14_880d357b_9d43_4307_916d_0f19c99"/>
      <w:bookmarkStart w:id="32" w:name="_INSTRUCTION__56fa64f3_8d87_4596_b53f_05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7 in §287 in subsection 2-A in the 3rd line (page 4, line 38 in L.D.) by inserting after the following: "victim" the following: '</w:t>
      </w:r>
      <w:r>
        <w:rPr>
          <w:rFonts w:eastAsia="Arial" w:cs="Arial" w:ascii="Arial" w:hAnsi="Arial"/>
          <w:u w:val="single"/>
        </w:rPr>
        <w:t>of the alleged crim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880d357b_9d43_4307_916d_0f19c99"/>
      <w:bookmarkStart w:id="34" w:name="_INSTRUCTION__56fa64f3_8d87_4596_b53f_05"/>
      <w:bookmarkStart w:id="35" w:name="_PAR__15_a65b41e9_7ef7_4dec_a770_d7a79e0"/>
      <w:bookmarkStart w:id="36" w:name="_INSTRUCTION__c70b9e9c_1bbe_4cfb_98be_f0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5_a65b41e9_7ef7_4dec_a770_d7a79e0"/>
      <w:bookmarkStart w:id="38" w:name="_INSTRUCTION__c70b9e9c_1bbe_4cfb_98be_f0"/>
      <w:bookmarkStart w:id="39" w:name="_SUMMARY__9098bcd5_7e3b_4c3b_a815_01a682"/>
      <w:bookmarkStart w:id="40" w:name="_PAR__16_10e201b2_5d32_49a5_9f44_25e41f1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051379f9_75a1_4e00_a5cc_3d68301"/>
      <w:bookmarkStart w:id="42" w:name="_SUMMARY__9098bcd5_7e3b_4c3b_a815_01a682"/>
      <w:bookmarkStart w:id="43" w:name="_PAR__16_10e201b2_5d32_49a5_9f44_25e41f1"/>
      <w:bookmarkStart w:id="44" w:name="_PAR__17_d462d525_bf9b_4479_a6d2_ef84ea3"/>
      <w:bookmarkEnd w:id="43"/>
      <w:r>
        <w:rPr>
          <w:rFonts w:eastAsia="Arial" w:cs="Arial" w:ascii="Arial" w:hAnsi="Arial"/>
        </w:rPr>
        <w:t>This amendment makes a technical change to the bill to clarify that the evidence collected during a forensic examination relates to an alleged sexual assault crime.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Term "Alleged" When Referring to Victims of Sexual Assault in the Provisions of the Maine Revised Statutes Pertaining to Forensic Examin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