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Economic Growth Council To Create and Share Measures of Progress</w:t>
      </w:r>
    </w:p>
    <w:p>
      <w:pPr>
        <w:pStyle w:val="Normal"/>
        <w:spacing w:before="100" w:after="240"/>
        <w:ind w:left="360" w:hanging="0"/>
        <w:jc w:val="right"/>
        <w:rPr>
          <w:rFonts w:ascii="Arial" w:hAnsi="Arial" w:eastAsia="Arial" w:cs="Arial"/>
          <w:caps/>
        </w:rPr>
      </w:pPr>
      <w:bookmarkStart w:id="0" w:name="_PAGE__1_bcfa4cd1_a9d4_40a2_bf8b_9143e8f"/>
      <w:bookmarkStart w:id="1" w:name="_AMEND_TITLE__971df0cb_a381_47fd_8733_97"/>
      <w:bookmarkStart w:id="2" w:name="_PAR__2_f635ee65_3687_424b_8e32_b2758e4d"/>
      <w:bookmarkEnd w:id="1"/>
      <w:bookmarkEnd w:id="2"/>
      <w:r>
        <w:rPr>
          <w:rFonts w:eastAsia="Arial" w:cs="Arial" w:ascii="Arial" w:hAnsi="Arial"/>
          <w:caps/>
        </w:rPr>
        <w:t>L.D. 1476</w:t>
      </w:r>
    </w:p>
    <w:p>
      <w:pPr>
        <w:pStyle w:val="Normal"/>
        <w:tabs>
          <w:tab w:val="clear" w:pos="720"/>
          <w:tab w:val="right" w:pos="8928" w:leader="none"/>
        </w:tabs>
        <w:spacing w:before="100" w:after="360"/>
        <w:ind w:left="360" w:hanging="0"/>
        <w:rPr>
          <w:rFonts w:ascii="Arial" w:hAnsi="Arial" w:eastAsia="Arial" w:cs="Arial"/>
        </w:rPr>
      </w:pPr>
      <w:bookmarkStart w:id="3" w:name="_PAR__2_f635ee65_3687_424b_8e32_b2758e4d"/>
      <w:bookmarkStart w:id="4" w:name="_PAR__3_23bef256_bee7_4a8e_8ad9_d047382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bef256_bee7_4a8e_8ad9_d047382a"/>
      <w:bookmarkStart w:id="6" w:name="_PAR__4_747fc221_ceaf_4b76_8592_9767b493"/>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747fc221_ceaf_4b76_8592_9767b493"/>
      <w:bookmarkStart w:id="8" w:name="_PAR__5_10d3b966_9f5f_4663_9a29_92979e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d3b966_9f5f_4663_9a29_92979e7b"/>
      <w:bookmarkStart w:id="10" w:name="_PAR__6_ca3c77c8_0c6f_4564_892d_3c2264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3c77c8_0c6f_4564_892d_3c2264e6"/>
      <w:bookmarkStart w:id="12" w:name="_PAR__7_6fa1d1fc_2b95_4c9e_9611_bfb68d2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a1d1fc_2b95_4c9e_9611_bfb68d23"/>
      <w:bookmarkStart w:id="14" w:name="_PAR__8_1558a316_93a1_4b85_9db3_402567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58a316_93a1_4b85_9db3_40256729"/>
      <w:bookmarkStart w:id="16" w:name="_PAR__9_b6dd6f49_c0e1_4cd7_855e_5590377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6dd6f49_c0e1_4cd7_855e_55903776"/>
      <w:bookmarkStart w:id="18" w:name="_PAR__10_93ef0c20_5bb3_45a3_8873_1b7357e"/>
      <w:bookmarkEnd w:id="17"/>
      <w:bookmarkEnd w:id="18"/>
      <w:r>
        <w:rPr>
          <w:rFonts w:eastAsia="Arial" w:cs="Arial" w:ascii="Arial" w:hAnsi="Arial"/>
          <w:szCs w:val="22"/>
        </w:rPr>
        <w:t>COMMITTEE AMENDMENT “      ” to H.P. 1091, L.D. 1476, “Resolve, Directing the Maine Economic Growth Council To Create and Share Measures of Progress”</w:t>
      </w:r>
    </w:p>
    <w:p>
      <w:pPr>
        <w:pStyle w:val="Normal"/>
        <w:ind w:left="360" w:firstLine="360"/>
        <w:rPr>
          <w:rFonts w:ascii="Arial" w:hAnsi="Arial" w:eastAsia="Arial" w:cs="Arial"/>
        </w:rPr>
      </w:pPr>
      <w:bookmarkStart w:id="19" w:name="_AMEND_TITLE__971df0cb_a381_47fd_8733_97"/>
      <w:bookmarkStart w:id="20" w:name="_PAR__10_93ef0c20_5bb3_45a3_8873_1b7357e"/>
      <w:bookmarkStart w:id="21" w:name="_INSTRUCTION__19188971_20b7_4529_b26d_0e"/>
      <w:bookmarkStart w:id="22" w:name="_PAR__11_3e14e2b8_6ae2_4468_8f8e_5fbaf1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3e14e2b8_6ae2_4468_8f8e_5fbaf19"/>
      <w:bookmarkStart w:id="24" w:name="_PAR__12_66e37d47_66b1_4dcf_904f_d11906b"/>
      <w:bookmarkEnd w:id="23"/>
      <w:bookmarkEnd w:id="24"/>
      <w:r>
        <w:rPr>
          <w:rFonts w:eastAsia="Arial" w:cs="Arial" w:ascii="Arial" w:hAnsi="Arial"/>
          <w:b/>
        </w:rPr>
        <w:t>'Resolve, Directing the Department of Economic and Community Development To Create and Share Measures of Progress'</w:t>
      </w:r>
    </w:p>
    <w:p>
      <w:pPr>
        <w:pStyle w:val="Normal"/>
        <w:ind w:left="360" w:firstLine="360"/>
        <w:rPr>
          <w:rFonts w:ascii="Arial" w:hAnsi="Arial" w:eastAsia="Arial" w:cs="Arial"/>
        </w:rPr>
      </w:pPr>
      <w:bookmarkStart w:id="25" w:name="_INSTRUCTION__19188971_20b7_4529_b26d_0e"/>
      <w:bookmarkStart w:id="26" w:name="_PAR__12_66e37d47_66b1_4dcf_904f_d11906b"/>
      <w:bookmarkStart w:id="27" w:name="_INSTRUCTION__89741538_44f8_4cc8_af55_51"/>
      <w:bookmarkStart w:id="28" w:name="_PAR__13_ff08c825_217f_4b0c_acfe_33a4ebd"/>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f08c825_217f_4b0c_acfe_33a4ebd"/>
      <w:bookmarkStart w:id="30" w:name="_PAR__14_8f491ee0_28d8_4994_ba1b_5ab6505"/>
      <w:bookmarkEnd w:id="29"/>
      <w:r>
        <w:rPr>
          <w:rFonts w:eastAsia="Arial" w:cs="Arial" w:ascii="Arial" w:hAnsi="Arial"/>
        </w:rPr>
        <w:t>'</w:t>
      </w:r>
      <w:r>
        <w:rPr>
          <w:rFonts w:eastAsia="Arial" w:cs="Arial" w:ascii="Arial" w:hAnsi="Arial"/>
          <w:b/>
          <w:sz w:val="24"/>
        </w:rPr>
        <w:t>Sec. 1</w:t>
      </w:r>
      <w:r>
        <w:rPr>
          <w:rFonts w:eastAsia="Arial" w:cs="Arial" w:ascii="Arial" w:hAnsi="Arial"/>
          <w:b/>
          <w:sz w:val="24"/>
          <w:szCs w:val="24"/>
        </w:rPr>
        <w:t>.  Measures of progress and dashboard.  Resolved:</w:t>
      </w:r>
      <w:r>
        <w:rPr>
          <w:rFonts w:eastAsia="Arial" w:cs="Arial" w:ascii="Arial" w:hAnsi="Arial"/>
        </w:rPr>
        <w:t xml:space="preserve">  That the Department of Economic and Community Development, referred to in this resolve as "the department," in collaboration with the Maine Economic Growth Council, established under the Maine Revised Statutes, Title 10, section 929-A, the State Economist, the center for business and economic research at the University of Southern Maine and other organizations or agencies as necessary as determined by the department shall create measures of economic and social progress in the State and shall create a graphical user interface, referred to in this section as "the dashboard," that provides information about key performance indicators of economic and social progress. The content of the dashboard must be informed by the Maine Economic Growth Council's "2020 Measures of Growth Report" and must measure progress against the 7 growth strategies described in the State's economic development strategy "Maine Economic Development Strategy 2020-2029: A Focus on Talent and Innovation":  growing local talent, attracting new talent, promoting innovation, building connections, providing supporting infrastructure, maintaining stable and predictable business rules and promoting hubs of excellence. The dashboard must be accessible on the Internet to help citizens and lawmakers to understand the State's status on key metrics, show change over time and highlight areas of strength and areas that need improvement.  The department shall explore the use of indexes, scores and data visualization to promote ease of understanding and communication of the key performance indicators. The department shall identify sources and methods of ongoing data collection and analysis for the key performance indicators, which may include primary survey research, in order to provide quarterly updates of the dashboard.  The department shall generate budgetary </w:t>
      </w:r>
      <w:bookmarkStart w:id="31" w:name="_PAGE__2_d9a7e042_6855_4961_9068_d577b66"/>
      <w:bookmarkStart w:id="32" w:name="_PAR__2_baf19e65_e20b_4b06_b2cc_8ad71891"/>
      <w:bookmarkStart w:id="33" w:name="_PAGE_SPLIT__b18794de_9429_4fed_8580_9de"/>
      <w:bookmarkEnd w:id="0"/>
      <w:bookmarkEnd w:id="30"/>
      <w:r>
        <w:rPr>
          <w:rFonts w:eastAsia="Arial" w:cs="Arial" w:ascii="Arial" w:hAnsi="Arial"/>
        </w:rPr>
        <w:t>r</w:t>
      </w:r>
      <w:bookmarkEnd w:id="33"/>
      <w:r>
        <w:rPr>
          <w:rFonts w:eastAsia="Arial" w:cs="Arial" w:ascii="Arial" w:hAnsi="Arial"/>
        </w:rPr>
        <w:t>equirements and identify sources of funding for production and ongoing maintenance of the dashboard. The Maine Economic Growth Council shall generate budgetary requirements and identify sources of funding in order to effectively engage with stakeholders. The department may consult and otherwise collaborate with a statewide development foundation and other organizations or agencies as necessary as determined by the department in order to create the measures of progress and the dashboard.  The measures of progress and the dashboard must be designed to facilitate communications between constituents and stakeholders, the building of consensus around shared goals and the work of policy makers in planning investments and otherwise setting policy.  The department shall submit a report to the Joint Standing Committee on Innovation, Development, Economic Advancement and Business by December 1, 2021 on the creation of measures of economic and social progress in the State and the progress on designing and implementing the dashboard, including budgetary requirements and identified sources of funding. The report must also include recommended statutory changes in order to incorporate the measures of economic and social progress and the dashboard into existing law. The Joint Standing Committee on Innovation, Development, Economic Advancement and Business may report out a bill based on this report to the Second Regular Session of the 130th Legislature.</w:t>
      </w:r>
    </w:p>
    <w:p>
      <w:pPr>
        <w:pStyle w:val="Normal"/>
        <w:ind w:left="360" w:firstLine="360"/>
        <w:rPr>
          <w:rFonts w:ascii="Arial" w:hAnsi="Arial" w:eastAsia="Arial" w:cs="Arial"/>
        </w:rPr>
      </w:pPr>
      <w:bookmarkStart w:id="34" w:name="_PAR__3_9d349c35_5db3_46cf_b917_c13c6556"/>
      <w:bookmarkEnd w:id="32"/>
      <w:bookmarkEnd w:id="34"/>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3_9d349c35_5db3_46cf_b917_c13c6556"/>
      <w:bookmarkStart w:id="36" w:name="_PAR__4_14a835f2_0320_4090_b56f_b586ab34"/>
      <w:bookmarkEnd w:id="35"/>
      <w:bookmarkEnd w:id="3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7" w:name="_PAR__4_14a835f2_0320_4090_b56f_b586ab34"/>
      <w:bookmarkStart w:id="38" w:name="_PAR__5_749564ab_2013_4f68_a022_b2b60fb8"/>
      <w:bookmarkEnd w:id="37"/>
      <w:bookmarkEnd w:id="38"/>
      <w:r>
        <w:rPr>
          <w:rFonts w:eastAsia="Arial" w:cs="Arial" w:ascii="Arial" w:hAnsi="Arial"/>
          <w:b/>
        </w:rPr>
        <w:t>Maine Economic Growth Council 0727</w:t>
      </w:r>
    </w:p>
    <w:p>
      <w:pPr>
        <w:pStyle w:val="Normal"/>
        <w:ind w:left="360" w:hanging="0"/>
        <w:rPr>
          <w:rFonts w:ascii="Arial" w:hAnsi="Arial" w:eastAsia="Arial" w:cs="Arial"/>
        </w:rPr>
      </w:pPr>
      <w:bookmarkStart w:id="39" w:name="_PAR__5_749564ab_2013_4f68_a022_b2b60fb8"/>
      <w:bookmarkStart w:id="40" w:name="_PAR__6_a1df9bcf_a42e_4847_88f7_d29be772"/>
      <w:bookmarkEnd w:id="39"/>
      <w:bookmarkEnd w:id="40"/>
      <w:r>
        <w:rPr>
          <w:rFonts w:eastAsia="Arial" w:cs="Arial" w:ascii="Arial" w:hAnsi="Arial"/>
        </w:rPr>
        <w:t>Initiative: Provides ongoing funds to upgrade and maintain digital user accessibility to information about key performance indicators of economic and social progres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6_a1df9bcf_a42e_4847_88f7_d29be772"/>
            <w:bookmarkStart w:id="42" w:name="_PAR__7_49b62f64_b328_4323_950e_128e038c"/>
            <w:bookmarkStart w:id="43" w:name="_LINE__25_0e82c1b0_d4c8_4e55_a205_374dc4"/>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25_9bf8d3a2_3c41_42f7_b373_de5c9c"/>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25_3199840c_4747_4a52_941a_34c366"/>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6_34472f01_3ded_44e9_aa05_5afb8c"/>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26_5f517f30_485c_4434_a769_b43005"/>
            <w:r>
              <w:rPr>
                <w:rFonts w:eastAsia="Arial" w:cs="Arial" w:ascii="Arial" w:hAnsi="Arial"/>
                <w:kern w:val="0"/>
                <w:sz w:val="22"/>
                <w:lang w:val="en-US" w:eastAsia="en-US" w:bidi="ar-SA"/>
              </w:rPr>
              <w:t>$30,000</w:t>
            </w:r>
            <w:bookmarkEnd w:id="47"/>
          </w:p>
        </w:tc>
        <w:tc>
          <w:tcPr>
            <w:tcW w:w="1464" w:type="dxa"/>
            <w:tcBorders/>
          </w:tcPr>
          <w:p>
            <w:pPr>
              <w:pStyle w:val="Normal"/>
              <w:widowControl/>
              <w:spacing w:before="0" w:after="0"/>
              <w:jc w:val="right"/>
              <w:rPr>
                <w:rFonts w:ascii="Arial" w:hAnsi="Arial" w:eastAsia="Arial" w:cs="Arial"/>
              </w:rPr>
            </w:pPr>
            <w:bookmarkStart w:id="48" w:name="_LINE__26_026669f0_349c_42c6_a58e_8915d1"/>
            <w:r>
              <w:rPr>
                <w:rFonts w:eastAsia="Arial" w:cs="Arial" w:ascii="Arial" w:hAnsi="Arial"/>
                <w:kern w:val="0"/>
                <w:sz w:val="22"/>
                <w:lang w:val="en-US" w:eastAsia="en-US" w:bidi="ar-SA"/>
              </w:rPr>
              <w:t>$30,000</w:t>
            </w:r>
            <w:bookmarkEnd w:id="48"/>
          </w:p>
        </w:tc>
      </w:tr>
      <w:tr>
        <w:trPr/>
        <w:tc>
          <w:tcPr>
            <w:tcW w:w="5009" w:type="dxa"/>
            <w:tcBorders/>
          </w:tcPr>
          <w:p>
            <w:pPr>
              <w:pStyle w:val="Normal"/>
              <w:widowControl/>
              <w:spacing w:before="0" w:after="0"/>
              <w:jc w:val="left"/>
              <w:rPr>
                <w:rFonts w:ascii="Arial" w:hAnsi="Arial" w:eastAsia="Arial" w:cs="Arial"/>
              </w:rPr>
            </w:pPr>
            <w:bookmarkStart w:id="49" w:name="_LINE__27_1af279fa_b242_48c4_8108_b47249"/>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27_ede698e5_dba6_4c37_ba1a_3fba33"/>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27_32147bd8_3e54_409b_9e6c_1d891b"/>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28_dd9dcf1b_a295_4595_a2ce_f7ca94"/>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28_df338a90_d337_4e35_b2cf_59a0af"/>
            <w:r>
              <w:rPr>
                <w:rFonts w:eastAsia="Arial" w:cs="Arial" w:ascii="Arial" w:hAnsi="Arial"/>
                <w:kern w:val="0"/>
                <w:sz w:val="22"/>
                <w:lang w:val="en-US" w:eastAsia="en-US" w:bidi="ar-SA"/>
              </w:rPr>
              <w:t>$30,000</w:t>
            </w:r>
            <w:bookmarkEnd w:id="53"/>
          </w:p>
        </w:tc>
        <w:tc>
          <w:tcPr>
            <w:tcW w:w="1464" w:type="dxa"/>
            <w:tcBorders/>
          </w:tcPr>
          <w:p>
            <w:pPr>
              <w:pStyle w:val="Normal"/>
              <w:widowControl/>
              <w:spacing w:before="0" w:after="0"/>
              <w:jc w:val="right"/>
              <w:rPr>
                <w:rFonts w:ascii="Arial" w:hAnsi="Arial" w:eastAsia="Arial" w:cs="Arial"/>
              </w:rPr>
            </w:pPr>
            <w:bookmarkStart w:id="54" w:name="_LINE__28_d8f596e5_0b59_4966_bf16_e2394d"/>
            <w:r>
              <w:rPr>
                <w:rFonts w:eastAsia="Arial" w:cs="Arial" w:ascii="Arial" w:hAnsi="Arial"/>
                <w:kern w:val="0"/>
                <w:sz w:val="22"/>
                <w:lang w:val="en-US" w:eastAsia="en-US" w:bidi="ar-SA"/>
              </w:rPr>
              <w:t>$30,000</w:t>
            </w:r>
            <w:bookmarkEnd w:id="54"/>
          </w:p>
        </w:tc>
      </w:tr>
    </w:tbl>
    <w:p>
      <w:pPr>
        <w:pStyle w:val="Normal"/>
        <w:ind w:left="360" w:hanging="0"/>
        <w:rPr>
          <w:rFonts w:ascii="Arial" w:hAnsi="Arial" w:eastAsia="Arial" w:cs="Arial"/>
        </w:rPr>
      </w:pPr>
      <w:bookmarkStart w:id="55" w:name="_PAR__7_49b62f64_b328_4323_950e_128e038c"/>
      <w:bookmarkEnd w:id="55"/>
      <w:r>
        <w:rPr>
          <w:rFonts w:eastAsia="Arial" w:cs="Arial" w:ascii="Arial" w:hAnsi="Arial"/>
        </w:rPr>
        <w:t>'</w:t>
      </w:r>
    </w:p>
    <w:p>
      <w:pPr>
        <w:pStyle w:val="Normal"/>
        <w:ind w:left="360" w:firstLine="360"/>
        <w:rPr>
          <w:rFonts w:ascii="Arial" w:hAnsi="Arial" w:eastAsia="Arial" w:cs="Arial"/>
        </w:rPr>
      </w:pPr>
      <w:bookmarkStart w:id="56" w:name="_INSTRUCTION__89741538_44f8_4cc8_af55_51"/>
      <w:bookmarkStart w:id="57" w:name="_PAR__9_9bc23950_0d3d_4d76_b450_eb518f9a"/>
      <w:bookmarkStart w:id="58" w:name="_INSTRUCTION__63981b41_a0ae_4c92_8c76_c5"/>
      <w:bookmarkEnd w:id="56"/>
      <w:bookmarkEnd w:id="57"/>
      <w:bookmarkEnd w:id="5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9_9bc23950_0d3d_4d76_b450_eb518f9a"/>
      <w:bookmarkStart w:id="60" w:name="_INSTRUCTION__63981b41_a0ae_4c92_8c76_c5"/>
      <w:bookmarkStart w:id="61" w:name="_SUMMARY__bf46d838_69dd_4d80_853c_22145c"/>
      <w:bookmarkStart w:id="62" w:name="_PAR__10_1622188a_dece_4da2_af96_fdef94f"/>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10_1622188a_dece_4da2_af96_fdef94f"/>
      <w:bookmarkStart w:id="64" w:name="_PAR__11_d15d1c2c_a19a_438d_82e0_e309eb7"/>
      <w:bookmarkEnd w:id="63"/>
      <w:r>
        <w:rPr>
          <w:rFonts w:eastAsia="Arial" w:cs="Arial" w:ascii="Arial" w:hAnsi="Arial"/>
        </w:rPr>
        <w:t xml:space="preserve">This amendment replaces the resolve and directs the Department of Economic and Community Development to work with the Maine Economic Growth Council and other stakeholders to create and share measures of progress.  The amendment also directs the Maine Economic Growth Council to generate budgetary requirements and identify sources of funding.  It also directs the Department of Economic and Community Development to report to the Joint Standing Committee on Innovation, Development, Economic Advancement and Business by December 1, 2021 on the progress of the department and council and to include recommended statutory changes.  The committee is authorized to </w:t>
      </w:r>
      <w:bookmarkStart w:id="65" w:name="_PAGE__3_d6ca861b_5d18_4be6_af2e_ef4816d"/>
      <w:bookmarkStart w:id="66" w:name="_PAR__2_12c59b17_332f_40a5_b3d9_653c975f"/>
      <w:bookmarkStart w:id="67" w:name="_PAGE_SPLIT__85e49550_4694_429a_bf3b_0e4"/>
      <w:bookmarkEnd w:id="31"/>
      <w:bookmarkEnd w:id="64"/>
      <w:r>
        <w:rPr>
          <w:rFonts w:eastAsia="Arial" w:cs="Arial" w:ascii="Arial" w:hAnsi="Arial"/>
        </w:rPr>
        <w:t>r</w:t>
      </w:r>
      <w:bookmarkEnd w:id="67"/>
      <w:r>
        <w:rPr>
          <w:rFonts w:eastAsia="Arial" w:cs="Arial" w:ascii="Arial" w:hAnsi="Arial"/>
        </w:rPr>
        <w:t>eport out a bill based on this report to the Second Regular Session of the 130th Legislature.  The amendment also adds an appropriations and allocations section to the resolve.</w:t>
      </w:r>
    </w:p>
    <w:p>
      <w:pPr>
        <w:pStyle w:val="Normal"/>
        <w:keepNext w:val="true"/>
        <w:spacing w:before="60" w:after="60"/>
        <w:ind w:left="360" w:hanging="0"/>
        <w:jc w:val="center"/>
        <w:rPr>
          <w:rFonts w:ascii="Arial" w:hAnsi="Arial" w:eastAsia="Arial" w:cs="Arial"/>
        </w:rPr>
      </w:pPr>
      <w:bookmarkStart w:id="68" w:name="_FISCAL_NOTE_REQUIRED__29d41314_ce41_44e"/>
      <w:bookmarkStart w:id="69" w:name="_PAR__3_93d26b36_717f_4df6_a807_e9906b3b"/>
      <w:bookmarkEnd w:id="66"/>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bf46d838_69dd_4d80_853c_22145c"/>
      <w:bookmarkStart w:id="71" w:name="_FISCAL_NOTE_REQUIRED__29d41314_ce41_44e"/>
      <w:bookmarkStart w:id="72" w:name="_PAR__3_93d26b36_717f_4df6_a807_e9906b3b"/>
      <w:bookmarkStart w:id="73" w:name="_PAR__4_edd2e38f_0772_4559_9bba_ffe2eb9b"/>
      <w:bookmarkEnd w:id="72"/>
      <w:r>
        <w:rPr>
          <w:rFonts w:eastAsia="Arial" w:cs="Arial" w:ascii="Arial" w:hAnsi="Arial"/>
          <w:b/>
        </w:rPr>
        <w:t>(See attached)</w:t>
      </w:r>
      <w:bookmarkEnd w:id="70"/>
      <w:bookmarkEnd w:id="65"/>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o Create and Share Measures of Progress</w:t>
    </w:r>
  </w:p>
  <w:p>
    <w:pPr>
      <w:pStyle w:val="Normal"/>
      <w:suppressLineNumbers/>
      <w:spacing w:before="0" w:after="0"/>
      <w:jc w:val="center"/>
      <w:rPr>
        <w:rFonts w:ascii="Arial" w:hAnsi="Arial" w:eastAsia="Arial" w:cs="Arial"/>
      </w:rPr>
    </w:pPr>
    <w:r>
      <w:rPr>
        <w:rFonts w:eastAsia="Arial" w:cs="Arial" w:ascii="Arial" w:hAnsi="Arial"/>
        <w:sz w:val="22"/>
      </w:rPr>
      <w:t>L.D. 14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