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establish and Continue the Work of the Blue Ribbon Commission to Study Emergency Medical Services in the State</w:t>
      </w:r>
    </w:p>
    <w:p>
      <w:pPr>
        <w:pStyle w:val="Normal"/>
        <w:spacing w:before="100" w:after="240"/>
        <w:ind w:left="360" w:hanging="0"/>
        <w:jc w:val="right"/>
        <w:rPr>
          <w:rFonts w:ascii="Arial" w:hAnsi="Arial" w:eastAsia="Arial" w:cs="Arial"/>
          <w:caps/>
        </w:rPr>
      </w:pPr>
      <w:bookmarkStart w:id="0" w:name="_PAGE__1_903ae573_d312_471b_95bf_11b504b"/>
      <w:bookmarkStart w:id="1" w:name="_AMEND_TITLE__8a82d9ee_5a3a_4309_9753_53"/>
      <w:bookmarkStart w:id="2" w:name="_PAR__2_a8305d34_2531_43aa_b4c2_476226a0"/>
      <w:bookmarkEnd w:id="1"/>
      <w:bookmarkEnd w:id="2"/>
      <w:r>
        <w:rPr>
          <w:rFonts w:eastAsia="Arial" w:cs="Arial" w:ascii="Arial" w:hAnsi="Arial"/>
          <w:caps/>
        </w:rPr>
        <w:t>L.D. 1701</w:t>
      </w:r>
    </w:p>
    <w:p>
      <w:pPr>
        <w:pStyle w:val="Normal"/>
        <w:tabs>
          <w:tab w:val="clear" w:pos="720"/>
          <w:tab w:val="right" w:pos="8928" w:leader="none"/>
        </w:tabs>
        <w:spacing w:before="100" w:after="360"/>
        <w:ind w:left="360" w:hanging="0"/>
        <w:rPr>
          <w:rFonts w:ascii="Arial" w:hAnsi="Arial" w:eastAsia="Arial" w:cs="Arial"/>
        </w:rPr>
      </w:pPr>
      <w:bookmarkStart w:id="3" w:name="_PAR__2_a8305d34_2531_43aa_b4c2_476226a0"/>
      <w:bookmarkStart w:id="4" w:name="_PAR__3_d75e4830_350c_4e07_a3fe_1719d68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75e4830_350c_4e07_a3fe_1719d683"/>
      <w:bookmarkStart w:id="6" w:name="_PAR__4_63a6e43b_1b0c_4c93_8a8c_6edf9876"/>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63a6e43b_1b0c_4c93_8a8c_6edf9876"/>
      <w:bookmarkStart w:id="8" w:name="_PAR__5_4d5aefca_33fa_44b6_899c_c48bfbd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d5aefca_33fa_44b6_899c_c48bfbd1"/>
      <w:bookmarkStart w:id="10" w:name="_PAR__6_370c6aca_5088_4209_879a_e5c7570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70c6aca_5088_4209_879a_e5c75702"/>
      <w:bookmarkStart w:id="12" w:name="_PAR__7_1821538b_a849_4caf_8286_c78e2ed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821538b_a849_4caf_8286_c78e2ed5"/>
      <w:bookmarkStart w:id="14" w:name="_PAR__8_89e5fb52_6926_401c_bd4c_4dd9ef9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9e5fb52_6926_401c_bd4c_4dd9ef92"/>
      <w:bookmarkStart w:id="16" w:name="_PAR__9_24b53764_2f8b_4cae_a4a7_dd5d1ff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4b53764_2f8b_4cae_a4a7_dd5d1ffe"/>
      <w:bookmarkStart w:id="18" w:name="_PAR__10_1597982c_5049_44b7_8fd4_5a7069b"/>
      <w:bookmarkEnd w:id="17"/>
      <w:bookmarkEnd w:id="18"/>
      <w:r>
        <w:rPr>
          <w:rFonts w:eastAsia="Arial" w:cs="Arial" w:ascii="Arial" w:hAnsi="Arial"/>
          <w:szCs w:val="22"/>
        </w:rPr>
        <w:t>COMMITTEE AMENDMENT “      ” to H.P. 1090, L.D. 1701, “Resolve, to Reestablish and Continue the Work of the Blue Ribbon Commission to Study Emergency Medical Services in the State”</w:t>
      </w:r>
    </w:p>
    <w:p>
      <w:pPr>
        <w:pStyle w:val="Normal"/>
        <w:ind w:left="360" w:firstLine="360"/>
        <w:rPr>
          <w:rFonts w:ascii="Arial" w:hAnsi="Arial" w:eastAsia="Arial" w:cs="Arial"/>
        </w:rPr>
      </w:pPr>
      <w:bookmarkStart w:id="19" w:name="_AMEND_TITLE__8a82d9ee_5a3a_4309_9753_53"/>
      <w:bookmarkStart w:id="20" w:name="_PAR__10_1597982c_5049_44b7_8fd4_5a7069b"/>
      <w:bookmarkStart w:id="21" w:name="_INSTRUCTION__7f3eb65e_6c9a_4bd1_a786_72"/>
      <w:bookmarkStart w:id="22" w:name="_PAR__11_edab280a_e4c2_4af7_9f10_2e6b71b"/>
      <w:bookmarkEnd w:id="19"/>
      <w:bookmarkEnd w:id="20"/>
      <w:bookmarkEnd w:id="21"/>
      <w:bookmarkEnd w:id="22"/>
      <w:r>
        <w:rPr>
          <w:rFonts w:eastAsia="Arial" w:cs="Arial" w:ascii="Arial" w:hAnsi="Arial"/>
        </w:rPr>
        <w:t>Amend the resolve by inserting after the title the following:</w:t>
      </w:r>
    </w:p>
    <w:p>
      <w:pPr>
        <w:pStyle w:val="Normal"/>
        <w:ind w:left="360" w:firstLine="360"/>
        <w:rPr>
          <w:rFonts w:ascii="Arial" w:hAnsi="Arial" w:eastAsia="Arial" w:cs="Arial"/>
        </w:rPr>
      </w:pPr>
      <w:bookmarkStart w:id="23" w:name="_PAR__11_edab280a_e4c2_4af7_9f10_2e6b71b"/>
      <w:bookmarkStart w:id="24" w:name="_PAR__12_bc42d7ea_1234_4296_85f0_08eb5d0"/>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bc42d7ea_1234_4296_85f0_08eb5d0"/>
      <w:bookmarkStart w:id="26" w:name="_PAR__13_667b8a7e_ea40_41ae_85a5_53d6d05"/>
      <w:bookmarkEnd w:id="25"/>
      <w:bookmarkEnd w:id="26"/>
      <w:r>
        <w:rPr>
          <w:rFonts w:eastAsia="Arial" w:cs="Arial" w:ascii="Arial" w:hAnsi="Arial"/>
          <w:b/>
          <w:sz w:val="24"/>
        </w:rPr>
        <w:t>Whereas,</w:t>
      </w:r>
      <w:r>
        <w:rPr>
          <w:rFonts w:eastAsia="Arial" w:cs="Arial" w:ascii="Arial" w:hAnsi="Arial"/>
        </w:rPr>
        <w:t xml:space="preserve"> this resolve reestablishes the Blue Ribbon Commission to Study Emergency Medical Services in the State; and</w:t>
      </w:r>
    </w:p>
    <w:p>
      <w:pPr>
        <w:pStyle w:val="Normal"/>
        <w:ind w:left="360" w:firstLine="360"/>
        <w:rPr>
          <w:rFonts w:ascii="Arial" w:hAnsi="Arial" w:eastAsia="Arial" w:cs="Arial"/>
        </w:rPr>
      </w:pPr>
      <w:bookmarkStart w:id="27" w:name="_PAR__13_667b8a7e_ea40_41ae_85a5_53d6d05"/>
      <w:bookmarkStart w:id="28" w:name="_PAR__14_68ee4eaf_a06d_4cff_becb_1e03c34"/>
      <w:bookmarkEnd w:id="27"/>
      <w:bookmarkEnd w:id="28"/>
      <w:r>
        <w:rPr>
          <w:rFonts w:eastAsia="Arial" w:cs="Arial" w:ascii="Arial" w:hAnsi="Arial"/>
          <w:b/>
          <w:sz w:val="24"/>
        </w:rPr>
        <w:t>Whereas,</w:t>
      </w:r>
      <w:r>
        <w:rPr>
          <w:rFonts w:eastAsia="Arial" w:cs="Arial" w:ascii="Arial" w:hAnsi="Arial"/>
        </w:rPr>
        <w:t xml:space="preserve"> the study must be initiated before the expiration of the 90</w:t>
        <w:noBreakHyphen/>
        <w:t>day period in order to provide sufficient time for the study to be completed and a report submitted in time for submission to the next legislative session; and</w:t>
      </w:r>
    </w:p>
    <w:p>
      <w:pPr>
        <w:pStyle w:val="Normal"/>
        <w:ind w:left="360" w:firstLine="360"/>
        <w:rPr>
          <w:rFonts w:ascii="Arial" w:hAnsi="Arial" w:eastAsia="Arial" w:cs="Arial"/>
        </w:rPr>
      </w:pPr>
      <w:bookmarkStart w:id="29" w:name="_PAR__14_68ee4eaf_a06d_4cff_becb_1e03c34"/>
      <w:bookmarkStart w:id="30" w:name="_PAR__15_7fdef722_f051_4cdc_8b63_b32f7f2"/>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1" w:name="_INSTRUCTION__7f3eb65e_6c9a_4bd1_a786_72"/>
      <w:bookmarkStart w:id="32" w:name="_PAR__15_7fdef722_f051_4cdc_8b63_b32f7f2"/>
      <w:bookmarkStart w:id="33" w:name="_INSTRUCTION__d14b1601_e5e6_4167_8996_d2"/>
      <w:bookmarkStart w:id="34" w:name="_PAR__16_ab7b07cd_a000_4a65_b9df_1b89ed4"/>
      <w:bookmarkEnd w:id="31"/>
      <w:bookmarkEnd w:id="32"/>
      <w:bookmarkEnd w:id="33"/>
      <w:bookmarkEnd w:id="34"/>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35" w:name="_PAR__16_ab7b07cd_a000_4a65_b9df_1b89ed4"/>
      <w:bookmarkStart w:id="36" w:name="_PAR__17_5a5fa627_c009_462d_99a4_33605eb"/>
      <w:bookmarkEnd w:id="35"/>
      <w:bookmarkEnd w:id="3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7" w:name="_INSTRUCTION__d14b1601_e5e6_4167_8996_d2"/>
      <w:bookmarkStart w:id="38" w:name="_PAR__17_5a5fa627_c009_462d_99a4_33605eb"/>
      <w:bookmarkStart w:id="39" w:name="_PAR__18_e7e49abd_a95a_4237_a37e_331a011"/>
      <w:bookmarkStart w:id="40" w:name="_INSTRUCTION__4052690d_5a5b_4ddc_80dd_b8"/>
      <w:bookmarkEnd w:id="37"/>
      <w:bookmarkEnd w:id="38"/>
      <w:bookmarkEnd w:id="39"/>
      <w:bookmarkEnd w:id="4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8_e7e49abd_a95a_4237_a37e_331a011"/>
      <w:bookmarkStart w:id="42" w:name="_INSTRUCTION__4052690d_5a5b_4ddc_80dd_b8"/>
      <w:bookmarkStart w:id="43" w:name="_SUMMARY__f12d9f32_68d5_4e7e_9ba1_e8c0ed"/>
      <w:bookmarkStart w:id="44" w:name="_PAR__19_8fa79548_e292_4972_8149_2a2d81d"/>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19_8fa79548_e292_4972_8149_2a2d81d"/>
      <w:bookmarkStart w:id="46" w:name="_PAR__20_4a75769c_9123_4fac_a7d4_f616f3b"/>
      <w:bookmarkEnd w:id="45"/>
      <w:bookmarkEnd w:id="46"/>
      <w:r>
        <w:rPr>
          <w:rFonts w:eastAsia="Arial" w:cs="Arial" w:ascii="Arial" w:hAnsi="Arial"/>
        </w:rPr>
        <w:t>This amendment adds an emergency preamble and emergency clause.</w:t>
      </w:r>
    </w:p>
    <w:p>
      <w:pPr>
        <w:pStyle w:val="Normal"/>
        <w:keepNext w:val="true"/>
        <w:spacing w:before="60" w:after="60"/>
        <w:ind w:left="360" w:hanging="0"/>
        <w:jc w:val="center"/>
        <w:rPr>
          <w:rFonts w:ascii="Arial" w:hAnsi="Arial" w:eastAsia="Arial" w:cs="Arial"/>
        </w:rPr>
      </w:pPr>
      <w:bookmarkStart w:id="47" w:name="_PAR__20_4a75769c_9123_4fac_a7d4_f616f3b"/>
      <w:bookmarkStart w:id="48" w:name="_FISCAL_NOTE_REQUIRED__94f00331_f5a3_4d2"/>
      <w:bookmarkStart w:id="49" w:name="_PAR__21_5c793878_f1e3_4720_ad8e_9e1d3c3"/>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1_903ae573_d312_471b_95bf_11b504b"/>
      <w:bookmarkStart w:id="51" w:name="_SUMMARY__f12d9f32_68d5_4e7e_9ba1_e8c0ed"/>
      <w:bookmarkStart w:id="52" w:name="_FISCAL_NOTE_REQUIRED__94f00331_f5a3_4d2"/>
      <w:bookmarkStart w:id="53" w:name="_PAR__21_5c793878_f1e3_4720_ad8e_9e1d3c3"/>
      <w:bookmarkStart w:id="54" w:name="_PAR__22_d95d4283_9f1c_4362_8ee0_0ba4291"/>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establish and Continue the Work of the Blue Ribbon Commission to Study Emergency Medical Services in the State</w:t>
    </w:r>
  </w:p>
  <w:p>
    <w:pPr>
      <w:pStyle w:val="Normal"/>
      <w:suppressLineNumbers/>
      <w:spacing w:before="0" w:after="0"/>
      <w:jc w:val="center"/>
      <w:rPr>
        <w:rFonts w:ascii="Arial" w:hAnsi="Arial" w:eastAsia="Arial" w:cs="Arial"/>
      </w:rPr>
    </w:pPr>
    <w:r>
      <w:rPr>
        <w:rFonts w:eastAsia="Arial" w:cs="Arial" w:ascii="Arial" w:hAnsi="Arial"/>
        <w:sz w:val="22"/>
      </w:rPr>
      <w:t>L.D. 17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