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Civil Recovery Based on Nonconsensual Removal of or Tampering with a Condom and Considering Sexual Assault in Evaluating Parental Rights</w:t>
      </w:r>
    </w:p>
    <w:p>
      <w:pPr>
        <w:pStyle w:val="Normal"/>
        <w:spacing w:before="100" w:after="240"/>
        <w:ind w:left="360" w:hanging="0"/>
        <w:jc w:val="right"/>
        <w:rPr>
          <w:rFonts w:ascii="Arial" w:hAnsi="Arial" w:eastAsia="Arial" w:cs="Arial"/>
          <w:caps/>
        </w:rPr>
      </w:pPr>
      <w:bookmarkStart w:id="0" w:name="_PAGE__1_20b34e13_693a_4c78_9372_c9a5bdf"/>
      <w:bookmarkStart w:id="1" w:name="_AMEND_TITLE__f3e7865a_ac0a_4a51_a648_88"/>
      <w:bookmarkStart w:id="2" w:name="_PAR__2_23a9b8b9_43d0_4f9f_96d8_52d753bd"/>
      <w:bookmarkEnd w:id="0"/>
      <w:bookmarkEnd w:id="1"/>
      <w:bookmarkEnd w:id="2"/>
      <w:r>
        <w:rPr>
          <w:rFonts w:eastAsia="Arial" w:cs="Arial" w:ascii="Arial" w:hAnsi="Arial"/>
          <w:caps/>
        </w:rPr>
        <w:t>L.D. 1683</w:t>
      </w:r>
    </w:p>
    <w:p>
      <w:pPr>
        <w:pStyle w:val="Normal"/>
        <w:tabs>
          <w:tab w:val="clear" w:pos="720"/>
          <w:tab w:val="right" w:pos="8928" w:leader="none"/>
        </w:tabs>
        <w:spacing w:before="100" w:after="360"/>
        <w:ind w:left="360" w:hanging="0"/>
        <w:rPr>
          <w:rFonts w:ascii="Arial" w:hAnsi="Arial" w:eastAsia="Arial" w:cs="Arial"/>
        </w:rPr>
      </w:pPr>
      <w:bookmarkStart w:id="3" w:name="_PAR__2_23a9b8b9_43d0_4f9f_96d8_52d753bd"/>
      <w:bookmarkStart w:id="4" w:name="_PAR__3_b6f1fb1f_ddf7_428d_b205_72a5013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6f1fb1f_ddf7_428d_b205_72a50139"/>
      <w:bookmarkStart w:id="6" w:name="_PAR__4_cbed7c3d_6daa_436a_8f6c_c5d6c08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bed7c3d_6daa_436a_8f6c_c5d6c085"/>
      <w:bookmarkStart w:id="8" w:name="_PAR__5_3014526a_8313_4590_b39d_b560d5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014526a_8313_4590_b39d_b560d55d"/>
      <w:bookmarkStart w:id="10" w:name="_PAR__6_741caa95_41b7_4213_a4e8_588c74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41caa95_41b7_4213_a4e8_588c7455"/>
      <w:bookmarkStart w:id="12" w:name="_PAR__7_6ccc0425_c470_46cc_8399_c5bea8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cc0425_c470_46cc_8399_c5bea837"/>
      <w:bookmarkStart w:id="14" w:name="_PAR__8_d1936802_a138_409a_bd48_0a5fa3b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1936802_a138_409a_bd48_0a5fa3b0"/>
      <w:bookmarkStart w:id="16" w:name="_PAR__9_5776e156_b422_47dc_89a9_b86241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76e156_b422_47dc_89a9_b86241be"/>
      <w:bookmarkStart w:id="18" w:name="_PAR__10_894daf9c_ffa7_4c20_a04c_2ff3ec4"/>
      <w:bookmarkEnd w:id="17"/>
      <w:bookmarkEnd w:id="18"/>
      <w:r>
        <w:rPr>
          <w:rFonts w:eastAsia="Arial" w:cs="Arial" w:ascii="Arial" w:hAnsi="Arial"/>
          <w:szCs w:val="22"/>
        </w:rPr>
        <w:t>COMMITTEE AMENDMENT “      ” to H.P. 1082, L.D. 1683, “An Act to Provide for Civil Recovery Based on Nonconsensual Removal of or Tampering with a Condom and Considering Sexual Assault in Evaluating Parental Rights”</w:t>
      </w:r>
    </w:p>
    <w:p>
      <w:pPr>
        <w:pStyle w:val="Normal"/>
        <w:ind w:left="360" w:firstLine="360"/>
        <w:rPr>
          <w:rFonts w:ascii="Arial" w:hAnsi="Arial" w:eastAsia="Arial" w:cs="Arial"/>
        </w:rPr>
      </w:pPr>
      <w:bookmarkStart w:id="19" w:name="_AMEND_TITLE__f3e7865a_ac0a_4a51_a648_88"/>
      <w:bookmarkStart w:id="20" w:name="_PAR__10_894daf9c_ffa7_4c20_a04c_2ff3ec4"/>
      <w:bookmarkStart w:id="21" w:name="_INSTRUCTION__96662f4f_383a_4470_ba1c_6f"/>
      <w:bookmarkStart w:id="22" w:name="_PAR__11_bcd18c3a_5c9a_45a5_baae_9936e4c"/>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bcd18c3a_5c9a_45a5_baae_9936e4c"/>
      <w:bookmarkStart w:id="24" w:name="_PAR__12_ed6a7859_9ff3_4dad_bbe2_a761c14"/>
      <w:bookmarkEnd w:id="23"/>
      <w:bookmarkEnd w:id="24"/>
      <w:r>
        <w:rPr>
          <w:rFonts w:eastAsia="Arial" w:cs="Arial" w:ascii="Arial" w:hAnsi="Arial"/>
        </w:rPr>
        <w:t>'</w:t>
      </w:r>
      <w:r>
        <w:rPr>
          <w:rFonts w:eastAsia="Arial" w:cs="Arial" w:ascii="Arial" w:hAnsi="Arial"/>
          <w:b/>
          <w:sz w:val="24"/>
        </w:rPr>
        <w:t>Sec. 1.  14 MRSA c. 750</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ed6a7859_9ff3_4dad_bbe2_a761c14"/>
      <w:bookmarkStart w:id="26" w:name="_PAR__13_d3ec8c53_1fa4_47ae_8ede_f7df344"/>
      <w:bookmarkEnd w:id="25"/>
      <w:bookmarkEnd w:id="26"/>
      <w:r>
        <w:rPr>
          <w:rFonts w:eastAsia="Arial" w:cs="Arial" w:ascii="Arial" w:hAnsi="Arial"/>
          <w:b/>
          <w:u w:val="single"/>
        </w:rPr>
        <w:t>CHAPTER 750</w:t>
      </w:r>
    </w:p>
    <w:p>
      <w:pPr>
        <w:pStyle w:val="Normal"/>
        <w:spacing w:before="300" w:after="300"/>
        <w:ind w:left="360" w:hanging="0"/>
        <w:jc w:val="center"/>
        <w:rPr>
          <w:rFonts w:ascii="Arial" w:hAnsi="Arial" w:eastAsia="Arial" w:cs="Arial"/>
          <w:b/>
          <w:b/>
        </w:rPr>
      </w:pPr>
      <w:bookmarkStart w:id="27" w:name="_PAR__13_d3ec8c53_1fa4_47ae_8ede_f7df344"/>
      <w:bookmarkStart w:id="28" w:name="_PAR__14_9a548557_ea91_4888_ae2a_138a881"/>
      <w:bookmarkEnd w:id="27"/>
      <w:bookmarkEnd w:id="28"/>
      <w:r>
        <w:rPr>
          <w:rFonts w:eastAsia="Arial" w:cs="Arial" w:ascii="Arial" w:hAnsi="Arial"/>
          <w:b/>
          <w:u w:val="single"/>
        </w:rPr>
        <w:t>CIVIL RECOVERY FOR NONCONSENSUAL REMOVAL OF OR TAMPERING WITH A CONDOM</w:t>
      </w:r>
    </w:p>
    <w:p>
      <w:pPr>
        <w:pStyle w:val="Normal"/>
        <w:ind w:left="1080" w:hanging="720"/>
        <w:rPr>
          <w:rFonts w:ascii="Arial" w:hAnsi="Arial" w:eastAsia="Arial" w:cs="Arial"/>
        </w:rPr>
      </w:pPr>
      <w:bookmarkStart w:id="29" w:name="_PAR__14_9a548557_ea91_4888_ae2a_138a881"/>
      <w:bookmarkStart w:id="30" w:name="_PAR__15_c398240f_492b_4d10_8af8_176aca5"/>
      <w:bookmarkEnd w:id="29"/>
      <w:bookmarkEnd w:id="30"/>
      <w:r>
        <w:rPr>
          <w:rFonts w:eastAsia="Arial" w:cs="Arial" w:ascii="Arial" w:hAnsi="Arial"/>
          <w:b/>
          <w:u w:val="single"/>
        </w:rPr>
        <w:t>§8305. Civil recovery for nonconsensual removal of or tampering with a condom</w:t>
      </w:r>
    </w:p>
    <w:p>
      <w:pPr>
        <w:pStyle w:val="Normal"/>
        <w:ind w:left="360" w:firstLine="360"/>
        <w:rPr>
          <w:rFonts w:ascii="Arial" w:hAnsi="Arial" w:eastAsia="Arial" w:cs="Arial"/>
        </w:rPr>
      </w:pPr>
      <w:bookmarkStart w:id="31" w:name="_PAR__15_c398240f_492b_4d10_8af8_176aca5"/>
      <w:bookmarkStart w:id="32" w:name="_PAR__16_66b3a751_e032_4a1d_bf80_beb43eb"/>
      <w:bookmarkEnd w:id="31"/>
      <w:bookmarkEnd w:id="32"/>
      <w:r>
        <w:rPr>
          <w:rFonts w:eastAsia="Arial" w:cs="Arial" w:ascii="Arial" w:hAnsi="Arial"/>
          <w:b/>
          <w:u w:val="single"/>
        </w:rPr>
        <w:t>1. Definitions.</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33" w:name="_PAR__16_66b3a751_e032_4a1d_bf80_beb43eb"/>
      <w:bookmarkStart w:id="34" w:name="_PAR__17_d2b51340_0f1d_4d55_a299_378a5df"/>
      <w:bookmarkEnd w:id="33"/>
      <w:bookmarkEnd w:id="34"/>
      <w:r>
        <w:rPr>
          <w:rFonts w:eastAsia="Arial" w:cs="Arial" w:ascii="Arial" w:hAnsi="Arial"/>
          <w:u w:val="single"/>
        </w:rPr>
        <w:t>A.  "Compensatory damages" includes, but is not limited to, past and future medical expenses, lost earnings, pain, suffering, mental anguish, emotional distress and loss of enjoyment of life.</w:t>
      </w:r>
    </w:p>
    <w:p>
      <w:pPr>
        <w:pStyle w:val="Normal"/>
        <w:ind w:left="720" w:hanging="0"/>
        <w:rPr>
          <w:rFonts w:ascii="Arial" w:hAnsi="Arial" w:eastAsia="Arial" w:cs="Arial"/>
        </w:rPr>
      </w:pPr>
      <w:bookmarkStart w:id="35" w:name="_PAR__17_d2b51340_0f1d_4d55_a299_378a5df"/>
      <w:bookmarkStart w:id="36" w:name="_PAR__18_e2cfe93b_d557_4a6d_9798_44329c3"/>
      <w:bookmarkEnd w:id="35"/>
      <w:bookmarkEnd w:id="36"/>
      <w:r>
        <w:rPr>
          <w:rFonts w:eastAsia="Arial" w:cs="Arial" w:ascii="Arial" w:hAnsi="Arial"/>
          <w:u w:val="single"/>
        </w:rPr>
        <w:t>B. "Sexual act" has the same meaning as in Title 17-A, section 251, subsection 1, paragraph C.</w:t>
      </w:r>
    </w:p>
    <w:p>
      <w:pPr>
        <w:pStyle w:val="Normal"/>
        <w:ind w:left="720" w:hanging="0"/>
        <w:rPr>
          <w:rFonts w:ascii="Arial" w:hAnsi="Arial" w:eastAsia="Arial" w:cs="Arial"/>
        </w:rPr>
      </w:pPr>
      <w:bookmarkStart w:id="37" w:name="_PAR__18_e2cfe93b_d557_4a6d_9798_44329c3"/>
      <w:bookmarkStart w:id="38" w:name="_PAR__19_7054d94d_e81f_4187_8f5b_127f8cb"/>
      <w:bookmarkEnd w:id="37"/>
      <w:bookmarkEnd w:id="38"/>
      <w:r>
        <w:rPr>
          <w:rFonts w:eastAsia="Arial" w:cs="Arial" w:ascii="Arial" w:hAnsi="Arial"/>
          <w:u w:val="single"/>
        </w:rPr>
        <w:t>C. "Tamper" means to alter or use an item in a way that renders the item ineffective.</w:t>
      </w:r>
    </w:p>
    <w:p>
      <w:pPr>
        <w:pStyle w:val="Normal"/>
        <w:ind w:left="360" w:firstLine="360"/>
        <w:rPr>
          <w:rFonts w:ascii="Arial" w:hAnsi="Arial" w:eastAsia="Arial" w:cs="Arial"/>
        </w:rPr>
      </w:pPr>
      <w:bookmarkStart w:id="39" w:name="_PAR__19_7054d94d_e81f_4187_8f5b_127f8cb"/>
      <w:bookmarkStart w:id="40" w:name="_PAR__20_1e70bc49_59da_4519_81dc_421ecaf"/>
      <w:bookmarkEnd w:id="39"/>
      <w:bookmarkEnd w:id="40"/>
      <w:r>
        <w:rPr>
          <w:rFonts w:eastAsia="Arial" w:cs="Arial" w:ascii="Arial" w:hAnsi="Arial"/>
          <w:b/>
          <w:u w:val="single"/>
        </w:rPr>
        <w:t>2.  Civil action; relief.</w:t>
      </w:r>
      <w:r>
        <w:rPr>
          <w:rFonts w:eastAsia="Arial" w:cs="Arial" w:ascii="Arial" w:hAnsi="Arial"/>
          <w:u w:val="single"/>
        </w:rPr>
        <w:t xml:space="preserve">  A person who engages in a consensual sexual act with another person with the understanding that a condom would be used during the sexual act may bring a civil action against the other person for actual damages, compensatory damages, punitive damages, injunctive relief, any combination of those or any other appropriate relief based on the nonconsensual removal of or tampering with a condom if the other person:</w:t>
      </w:r>
    </w:p>
    <w:p>
      <w:pPr>
        <w:pStyle w:val="Normal"/>
        <w:ind w:left="720" w:hanging="0"/>
        <w:rPr>
          <w:rFonts w:ascii="Arial" w:hAnsi="Arial" w:eastAsia="Arial" w:cs="Arial"/>
        </w:rPr>
      </w:pPr>
      <w:bookmarkStart w:id="41" w:name="_PAR__20_1e70bc49_59da_4519_81dc_421ecaf"/>
      <w:bookmarkStart w:id="42" w:name="_PAR__21_e07a9b8f_6981_464e_9ab1_74ec19f"/>
      <w:bookmarkEnd w:id="41"/>
      <w:bookmarkEnd w:id="42"/>
      <w:r>
        <w:rPr>
          <w:rFonts w:eastAsia="Arial" w:cs="Arial" w:ascii="Arial" w:hAnsi="Arial"/>
          <w:u w:val="single"/>
        </w:rPr>
        <w:t>A.  Knowingly removes or tampers with the condom;</w:t>
      </w:r>
    </w:p>
    <w:p>
      <w:pPr>
        <w:pStyle w:val="Normal"/>
        <w:ind w:left="720" w:hanging="0"/>
        <w:rPr>
          <w:rFonts w:ascii="Arial" w:hAnsi="Arial" w:eastAsia="Arial" w:cs="Arial"/>
        </w:rPr>
      </w:pPr>
      <w:bookmarkStart w:id="43" w:name="_PAGE__1_20b34e13_693a_4c78_9372_c9a5bdf"/>
      <w:bookmarkStart w:id="44" w:name="_PAR__21_e07a9b8f_6981_464e_9ab1_74ec19f"/>
      <w:bookmarkStart w:id="45" w:name="_PAGE__2_0eb18473_84a2_42bb_9340_55806d8"/>
      <w:bookmarkStart w:id="46" w:name="_PAR__2_0fdea4e8_8a53_4527_9c7b_daa776b0"/>
      <w:bookmarkEnd w:id="43"/>
      <w:bookmarkEnd w:id="44"/>
      <w:bookmarkEnd w:id="46"/>
      <w:r>
        <w:rPr>
          <w:rFonts w:eastAsia="Arial" w:cs="Arial" w:ascii="Arial" w:hAnsi="Arial"/>
          <w:u w:val="single"/>
        </w:rPr>
        <w:t>B.  Knowingly uses a damaged condom; or</w:t>
      </w:r>
    </w:p>
    <w:p>
      <w:pPr>
        <w:pStyle w:val="Normal"/>
        <w:ind w:left="720" w:hanging="0"/>
        <w:rPr>
          <w:rFonts w:ascii="Arial" w:hAnsi="Arial" w:eastAsia="Arial" w:cs="Arial"/>
        </w:rPr>
      </w:pPr>
      <w:bookmarkStart w:id="47" w:name="_PAR__2_0fdea4e8_8a53_4527_9c7b_daa776b0"/>
      <w:bookmarkStart w:id="48" w:name="_PAR__3_d56891ea_e6ef_448b_b669_ce3d0f80"/>
      <w:bookmarkEnd w:id="47"/>
      <w:bookmarkEnd w:id="48"/>
      <w:r>
        <w:rPr>
          <w:rFonts w:eastAsia="Arial" w:cs="Arial" w:ascii="Arial" w:hAnsi="Arial"/>
          <w:u w:val="single"/>
        </w:rPr>
        <w:t>C.  Misrepresents the person's intentions to use a condom.</w:t>
      </w:r>
    </w:p>
    <w:p>
      <w:pPr>
        <w:pStyle w:val="Normal"/>
        <w:ind w:left="360" w:hanging="0"/>
        <w:rPr>
          <w:rFonts w:ascii="Arial" w:hAnsi="Arial" w:eastAsia="Arial" w:cs="Arial"/>
        </w:rPr>
      </w:pPr>
      <w:bookmarkStart w:id="49" w:name="_PAR__3_d56891ea_e6ef_448b_b669_ce3d0f80"/>
      <w:bookmarkStart w:id="50" w:name="_PAR__4_1f4aadd7_c249_480e_ad4c_51a747ba"/>
      <w:bookmarkEnd w:id="49"/>
      <w:bookmarkEnd w:id="50"/>
      <w:r>
        <w:rPr>
          <w:rFonts w:eastAsia="Arial" w:cs="Arial" w:ascii="Arial" w:hAnsi="Arial"/>
          <w:u w:val="single"/>
        </w:rPr>
        <w:t>A prevailing plaintiff is entitled to an award of attorney's fees and costs.</w:t>
      </w:r>
    </w:p>
    <w:p>
      <w:pPr>
        <w:pStyle w:val="Normal"/>
        <w:ind w:left="360" w:firstLine="360"/>
        <w:rPr>
          <w:rFonts w:ascii="Arial" w:hAnsi="Arial" w:eastAsia="Arial" w:cs="Arial"/>
        </w:rPr>
      </w:pPr>
      <w:bookmarkStart w:id="51" w:name="_PAR__4_1f4aadd7_c249_480e_ad4c_51a747ba"/>
      <w:bookmarkStart w:id="52" w:name="_PAR__5_30160ea9_2c85_4443_8787_eadf147e"/>
      <w:bookmarkEnd w:id="51"/>
      <w:bookmarkEnd w:id="52"/>
      <w:r>
        <w:rPr>
          <w:rFonts w:eastAsia="Arial" w:cs="Arial" w:ascii="Arial" w:hAnsi="Arial"/>
          <w:b/>
          <w:u w:val="single"/>
        </w:rPr>
        <w:t>3.  Previous consent.</w:t>
      </w:r>
      <w:r>
        <w:rPr>
          <w:rFonts w:eastAsia="Arial" w:cs="Arial" w:ascii="Arial" w:hAnsi="Arial"/>
          <w:u w:val="single"/>
        </w:rPr>
        <w:t xml:space="preserve">  Evidence of consent to engage in a previous sexual act without a condom does not by itself demonstrate consent for engaging in a subsequent sexual act without a condom.</w:t>
      </w:r>
    </w:p>
    <w:p>
      <w:pPr>
        <w:pStyle w:val="Normal"/>
        <w:ind w:left="360" w:firstLine="360"/>
        <w:rPr>
          <w:rFonts w:ascii="Arial" w:hAnsi="Arial" w:eastAsia="Arial" w:cs="Arial"/>
        </w:rPr>
      </w:pPr>
      <w:bookmarkStart w:id="53" w:name="_PAR__5_30160ea9_2c85_4443_8787_eadf147e"/>
      <w:bookmarkStart w:id="54" w:name="_PAR__6_a7396aa6_942d_4029_b8ab_f590b8b5"/>
      <w:bookmarkEnd w:id="53"/>
      <w:bookmarkEnd w:id="54"/>
      <w:r>
        <w:rPr>
          <w:rFonts w:eastAsia="Arial" w:cs="Arial" w:ascii="Arial" w:hAnsi="Arial"/>
          <w:b/>
          <w:u w:val="single"/>
        </w:rPr>
        <w:t>4.  No limitation.</w:t>
      </w:r>
      <w:r>
        <w:rPr>
          <w:rFonts w:eastAsia="Arial" w:cs="Arial" w:ascii="Arial" w:hAnsi="Arial"/>
          <w:u w:val="single"/>
        </w:rPr>
        <w:t xml:space="preserve">  The provisions of this chapter may not be construed to prohibit or limit any other cause of action that a person may have against another person who performs an action described by subsection 2.</w:t>
      </w:r>
      <w:r>
        <w:rPr>
          <w:rFonts w:eastAsia="Arial" w:cs="Arial" w:ascii="Arial" w:hAnsi="Arial"/>
        </w:rPr>
        <w:t>'</w:t>
      </w:r>
    </w:p>
    <w:p>
      <w:pPr>
        <w:pStyle w:val="Normal"/>
        <w:ind w:left="360" w:firstLine="360"/>
        <w:rPr>
          <w:rFonts w:ascii="Arial" w:hAnsi="Arial" w:eastAsia="Arial" w:cs="Arial"/>
        </w:rPr>
      </w:pPr>
      <w:bookmarkStart w:id="55" w:name="_INSTRUCTION__96662f4f_383a_4470_ba1c_6f"/>
      <w:bookmarkStart w:id="56" w:name="_PAR__6_a7396aa6_942d_4029_b8ab_f590b8b5"/>
      <w:bookmarkStart w:id="57" w:name="_PAR__7_206761f7_d247_4b37_9b72_89396257"/>
      <w:bookmarkStart w:id="58" w:name="_INSTRUCTION__7c9551c7_9cee_49f8_a5c8_9a"/>
      <w:bookmarkEnd w:id="55"/>
      <w:bookmarkEnd w:id="56"/>
      <w:bookmarkEnd w:id="57"/>
      <w:bookmarkEnd w:id="58"/>
      <w:r>
        <w:rPr>
          <w:rFonts w:eastAsia="Arial" w:cs="Arial" w:ascii="Arial" w:hAnsi="Arial"/>
        </w:rPr>
        <w:t>Amend the bill in section 2 in subsection 6-D in the 4th line (page 2, line 10 in L.D.) by inserting after the following: "</w:t>
      </w:r>
      <w:r>
        <w:rPr>
          <w:rFonts w:eastAsia="Arial" w:cs="Arial" w:ascii="Arial" w:hAnsi="Arial"/>
          <w:u w:val="single"/>
        </w:rPr>
        <w:t>or</w:t>
      </w:r>
      <w:r>
        <w:rPr>
          <w:rFonts w:eastAsia="Arial" w:cs="Arial" w:ascii="Arial" w:hAnsi="Arial"/>
        </w:rPr>
        <w:t>" the following: '</w:t>
      </w:r>
      <w:r>
        <w:rPr>
          <w:rFonts w:eastAsia="Arial" w:cs="Arial" w:ascii="Arial" w:hAnsi="Arial"/>
          <w:u w:val="single"/>
        </w:rPr>
        <w:t>as a result of</w:t>
      </w:r>
      <w:r>
        <w:rPr>
          <w:rFonts w:eastAsia="Arial" w:cs="Arial" w:ascii="Arial" w:hAnsi="Arial"/>
        </w:rPr>
        <w:t>'</w:t>
      </w:r>
    </w:p>
    <w:p>
      <w:pPr>
        <w:pStyle w:val="Normal"/>
        <w:ind w:left="360" w:firstLine="360"/>
        <w:rPr>
          <w:rFonts w:ascii="Arial" w:hAnsi="Arial" w:eastAsia="Arial" w:cs="Arial"/>
        </w:rPr>
      </w:pPr>
      <w:bookmarkStart w:id="59" w:name="_PAR__7_206761f7_d247_4b37_9b72_89396257"/>
      <w:bookmarkStart w:id="60" w:name="_INSTRUCTION__7c9551c7_9cee_49f8_a5c8_9a"/>
      <w:bookmarkStart w:id="61" w:name="_PAR__8_0c271255_dd2d_4169_96fe_3e45ce5b"/>
      <w:bookmarkStart w:id="62" w:name="_INSTRUCTION__9d6e3557_4e29_4e8d_80a2_8f"/>
      <w:bookmarkEnd w:id="59"/>
      <w:bookmarkEnd w:id="60"/>
      <w:bookmarkEnd w:id="61"/>
      <w:bookmarkEnd w:id="62"/>
      <w:r>
        <w:rPr>
          <w:rFonts w:eastAsia="Arial" w:cs="Arial" w:ascii="Arial" w:hAnsi="Arial"/>
        </w:rPr>
        <w:t>Amend the bill in section 2 in subsection 6-D in the 5th line (page 2, line 11 in L.D.) by striking out the following: "</w:t>
      </w:r>
      <w:r>
        <w:rPr>
          <w:rFonts w:eastAsia="Arial" w:cs="Arial" w:ascii="Arial" w:hAnsi="Arial"/>
          <w:u w:val="single"/>
        </w:rPr>
        <w:t>defined in Title 19</w:t>
        <w:noBreakHyphen/>
        <w:t>A, section 4102, subsection 7</w:t>
        <w:noBreakHyphen/>
        <w:t>A</w:t>
      </w:r>
      <w:r>
        <w:rPr>
          <w:rFonts w:eastAsia="Arial" w:cs="Arial" w:ascii="Arial" w:hAnsi="Arial"/>
        </w:rPr>
        <w:t>" and inserting the following: '</w:t>
      </w:r>
      <w:r>
        <w:rPr>
          <w:rFonts w:eastAsia="Arial" w:cs="Arial" w:ascii="Arial" w:hAnsi="Arial"/>
          <w:u w:val="single"/>
        </w:rPr>
        <w:t>described in Title 14, section 8305, subsection 2</w:t>
      </w:r>
      <w:r>
        <w:rPr>
          <w:rFonts w:eastAsia="Arial" w:cs="Arial" w:ascii="Arial" w:hAnsi="Arial"/>
        </w:rPr>
        <w:t>'</w:t>
      </w:r>
    </w:p>
    <w:p>
      <w:pPr>
        <w:pStyle w:val="Normal"/>
        <w:ind w:left="360" w:firstLine="360"/>
        <w:rPr>
          <w:rFonts w:ascii="Arial" w:hAnsi="Arial" w:eastAsia="Arial" w:cs="Arial"/>
        </w:rPr>
      </w:pPr>
      <w:bookmarkStart w:id="63" w:name="_PAR__8_0c271255_dd2d_4169_96fe_3e45ce5b"/>
      <w:bookmarkStart w:id="64" w:name="_INSTRUCTION__9d6e3557_4e29_4e8d_80a2_8f"/>
      <w:bookmarkStart w:id="65" w:name="_PAR__9_fa015f9a_d319_4e98_b01a_6e1d251e"/>
      <w:bookmarkStart w:id="66" w:name="_INSTRUCTION__e7c0e7e4_b64a_481d_b213_52"/>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9_fa015f9a_d319_4e98_b01a_6e1d251e"/>
      <w:bookmarkStart w:id="68" w:name="_INSTRUCTION__e7c0e7e4_b64a_481d_b213_52"/>
      <w:bookmarkStart w:id="69" w:name="_SUMMARY__66395853_ebd5_426b_9707_a92b5f"/>
      <w:bookmarkStart w:id="70" w:name="_PAR__10_e0a5e037_0a48_4b25_b830_17c08f7"/>
      <w:bookmarkEnd w:id="67"/>
      <w:bookmarkEnd w:id="68"/>
      <w:bookmarkEnd w:id="70"/>
      <w:r>
        <w:rPr>
          <w:rFonts w:eastAsia="Arial" w:cs="Arial" w:ascii="Arial" w:hAnsi="Arial"/>
          <w:b/>
          <w:sz w:val="24"/>
        </w:rPr>
        <w:t>SUMMARY</w:t>
      </w:r>
    </w:p>
    <w:p>
      <w:pPr>
        <w:pStyle w:val="Normal"/>
        <w:ind w:left="360" w:firstLine="360"/>
        <w:rPr>
          <w:rFonts w:ascii="Arial" w:hAnsi="Arial" w:eastAsia="Arial" w:cs="Arial"/>
        </w:rPr>
      </w:pPr>
      <w:bookmarkStart w:id="71" w:name="_PAR__10_e0a5e037_0a48_4b25_b830_17c08f7"/>
      <w:bookmarkStart w:id="72" w:name="_PAR__11_24a4803d_1fc2_427c_8b28_6008c69"/>
      <w:bookmarkEnd w:id="71"/>
      <w:bookmarkEnd w:id="72"/>
      <w:r>
        <w:rPr>
          <w:rFonts w:eastAsia="Arial" w:cs="Arial" w:ascii="Arial" w:hAnsi="Arial"/>
        </w:rPr>
        <w:t xml:space="preserve">This amendment, which is the majority report of the committee, clarifies that a plaintiff who prevails in a civil action based on nonconsensual removal of or tampering with a condom may be awarded actual damages, compensatory damages, punitive damages, injunctive relief, any combination of those or any other appropriate relief and is entitled to attorney's fees and court costs.  Under the amendment, evidence of consent to engage in a previous sexual act without a condom is not by itself sufficient to demonstrate consent to engage in a subsequent sexual act without a condom.  </w:t>
      </w:r>
    </w:p>
    <w:p>
      <w:pPr>
        <w:pStyle w:val="Normal"/>
        <w:keepNext w:val="true"/>
        <w:ind w:left="360" w:firstLine="360"/>
        <w:rPr>
          <w:rFonts w:ascii="Arial" w:hAnsi="Arial" w:eastAsia="Arial" w:cs="Arial"/>
        </w:rPr>
      </w:pPr>
      <w:bookmarkStart w:id="73" w:name="_PAR__11_24a4803d_1fc2_427c_8b28_6008c69"/>
      <w:bookmarkStart w:id="74" w:name="_PAR__12_b811e337_0dfc_4ad4_89ff_30735a2"/>
      <w:bookmarkEnd w:id="73"/>
      <w:bookmarkEnd w:id="74"/>
      <w:r>
        <w:rPr>
          <w:rFonts w:eastAsia="Arial" w:cs="Arial" w:ascii="Arial" w:hAnsi="Arial"/>
        </w:rPr>
        <w:t>The amendment also removes the provision of the bill providing a 20-year statute of limitations for the civil action of nonconsensual removal of or tampering with a condom.  Under the amendment, the default 6-year statute of limitations set forth in the Maine Revised Statutes, Title 14, section 752 applies to these actions.</w:t>
      </w:r>
    </w:p>
    <w:p>
      <w:pPr>
        <w:pStyle w:val="Normal"/>
        <w:keepNext w:val="true"/>
        <w:spacing w:before="60" w:after="60"/>
        <w:ind w:left="360" w:hanging="0"/>
        <w:jc w:val="center"/>
        <w:rPr>
          <w:rFonts w:ascii="Arial" w:hAnsi="Arial" w:eastAsia="Arial" w:cs="Arial"/>
        </w:rPr>
      </w:pPr>
      <w:bookmarkStart w:id="75" w:name="_PAR__12_b811e337_0dfc_4ad4_89ff_30735a2"/>
      <w:bookmarkStart w:id="76" w:name="_FISCAL_NOTE_REQUIRED__af942044_823b_448"/>
      <w:bookmarkStart w:id="77" w:name="_PAR__13_3e4f0f0b_3fd0_4fc0_84c9_c6dec4b"/>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0eb18473_84a2_42bb_9340_55806d8"/>
      <w:bookmarkStart w:id="79" w:name="_SUMMARY__66395853_ebd5_426b_9707_a92b5f"/>
      <w:bookmarkStart w:id="80" w:name="_FISCAL_NOTE_REQUIRED__af942044_823b_448"/>
      <w:bookmarkStart w:id="81" w:name="_PAR__13_3e4f0f0b_3fd0_4fc0_84c9_c6dec4b"/>
      <w:bookmarkStart w:id="82" w:name="_PAR__14_6f55786d_b83d_402e_bab4_9556e1a"/>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Civil Recovery Based on Nonconsensual Removal of or Tampering with a Condom and Considering Sexual Assault in Evaluating Parental Rights</w:t>
    </w:r>
  </w:p>
  <w:p>
    <w:pPr>
      <w:pStyle w:val="Normal"/>
      <w:suppressLineNumbers/>
      <w:spacing w:before="0" w:after="0"/>
      <w:jc w:val="center"/>
      <w:rPr>
        <w:rFonts w:ascii="Arial" w:hAnsi="Arial" w:eastAsia="Arial" w:cs="Arial"/>
      </w:rPr>
    </w:pPr>
    <w:r>
      <w:rPr>
        <w:rFonts w:eastAsia="Arial" w:cs="Arial" w:ascii="Arial" w:hAnsi="Arial"/>
        <w:sz w:val="22"/>
      </w:rPr>
      <w:t>L.D. 16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