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Fish and Wildlife Laws Related to Landowner Representation Regarding Abandoned Proper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0590d67_389f_470d_9e93_c10ee9b"/>
      <w:bookmarkStart w:id="1" w:name="_AMEND_TITLE__e6e01324_ed46_4921_bf41_5f"/>
      <w:bookmarkStart w:id="2" w:name="_PAR__2_79ab01c3_53cb_4d06_928b_dd7ce0d7"/>
      <w:bookmarkEnd w:id="1"/>
      <w:bookmarkEnd w:id="2"/>
      <w:r>
        <w:rPr>
          <w:rFonts w:eastAsia="Arial" w:cs="Arial" w:ascii="Arial" w:hAnsi="Arial"/>
          <w:caps/>
        </w:rPr>
        <w:t>L.D. 16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9ab01c3_53cb_4d06_928b_dd7ce0d7"/>
      <w:bookmarkStart w:id="4" w:name="_PAR__3_b70aeeaf_899b_42cb_b28d_dc0d8d1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70aeeaf_899b_42cb_b28d_dc0d8d16"/>
      <w:bookmarkStart w:id="6" w:name="_PAR__4_c4bfd3a7_2504_4709_9532_14f42f4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4bfd3a7_2504_4709_9532_14f42f49"/>
      <w:bookmarkStart w:id="8" w:name="_PAR__5_ceb79558_f348_474b_ac6f_cc60d21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eb79558_f348_474b_ac6f_cc60d217"/>
      <w:bookmarkStart w:id="10" w:name="_PAR__6_d6a2807c_a225_4577_9117_976fd24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6a2807c_a225_4577_9117_976fd244"/>
      <w:bookmarkStart w:id="12" w:name="_PAR__7_219a33c1_9d02_454f_af6f_bba6e94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9a33c1_9d02_454f_af6f_bba6e940"/>
      <w:bookmarkStart w:id="14" w:name="_PAR__8_777f4b0d_094e_49ea_9fd4_5603c3a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77f4b0d_094e_49ea_9fd4_5603c3a5"/>
      <w:bookmarkStart w:id="16" w:name="_PAR__9_ca0e6d0c_3123_48ac_8e05_75a05fe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0e6d0c_3123_48ac_8e05_75a05fe0"/>
      <w:bookmarkStart w:id="18" w:name="_PAR__10_efc0ca46_9b90_4937_ada8_c9d284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77, L.D. 1623, “An Act to Amend Certain Fish and Wildlife Laws Related to Landowner Representation Regarding Abandoned Proper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6e01324_ed46_4921_bf41_5f"/>
      <w:bookmarkStart w:id="20" w:name="_PAR__10_efc0ca46_9b90_4937_ada8_c9d284f"/>
      <w:bookmarkStart w:id="21" w:name="_PAR__11_29835334_ffcd_45ca_9267_dd5bced"/>
      <w:bookmarkStart w:id="22" w:name="_INSTRUCTION__d277602e_e396_4a2c_8bf0_3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A in subparagraph (5) in the 2nd blocked paragraph in the 4th and 5th lines (page 1, lines 30 and 31 in L.D.) by striking out the following: "</w:t>
      </w:r>
      <w:r>
        <w:rPr>
          <w:rFonts w:eastAsia="Arial" w:cs="Arial" w:ascii="Arial" w:hAnsi="Arial"/>
          <w:u w:val="single"/>
        </w:rPr>
        <w:t>, after consultation with the Bureau of Warden Service,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9835334_ffcd_45ca_9267_dd5bced"/>
      <w:bookmarkStart w:id="24" w:name="_INSTRUCTION__d277602e_e396_4a2c_8bf0_3a"/>
      <w:bookmarkStart w:id="25" w:name="_PAR__12_24eb0ebc_f3e1_4d84_b434_e2ed6ec"/>
      <w:bookmarkStart w:id="26" w:name="_INSTRUCTION__cfd3e222_e52d_4deb_ab7f_5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8 in §2001 in subsection 3 in the 7th and 8th lines (page 3, lines 41 and 42 in L.D.) by striking out the following: "</w:t>
      </w:r>
      <w:r>
        <w:rPr>
          <w:rFonts w:eastAsia="Arial" w:cs="Arial" w:ascii="Arial" w:hAnsi="Arial"/>
          <w:u w:val="single"/>
        </w:rPr>
        <w:t>, after consultation with the Bureau of Warden Service,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4eb0ebc_f3e1_4d84_b434_e2ed6ec"/>
      <w:bookmarkStart w:id="28" w:name="_INSTRUCTION__cfd3e222_e52d_4deb_ab7f_57"/>
      <w:bookmarkStart w:id="29" w:name="_PAR__13_5220227f_5aea_457e_b8fc_a18cdc7"/>
      <w:bookmarkStart w:id="30" w:name="_INSTRUCTION__8c9375b4_9f68_4f03_8edb_e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5220227f_5aea_457e_b8fc_a18cdc7"/>
      <w:bookmarkStart w:id="32" w:name="_INSTRUCTION__8c9375b4_9f68_4f03_8edb_e1"/>
      <w:bookmarkStart w:id="33" w:name="_SUMMARY__4cbcf5dc_5914_4667_9364_137ab9"/>
      <w:bookmarkStart w:id="34" w:name="_PAR__14_96f9ba7d_1fe3_4644_aff9_bfd5df5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96f9ba7d_1fe3_4644_aff9_bfd5df5"/>
      <w:bookmarkStart w:id="36" w:name="_PAR__15_dd3beaa6_b50f_4e50_bdc6_ff571de"/>
      <w:bookmarkEnd w:id="35"/>
      <w:bookmarkEnd w:id="36"/>
      <w:r>
        <w:rPr>
          <w:rFonts w:eastAsia="Arial" w:cs="Arial" w:ascii="Arial" w:hAnsi="Arial"/>
        </w:rPr>
        <w:t>This amendment removes language from the bill that requires a landowner or a landowner's representative to consult with the Department of Inland Fisheries and Wildlife, Bureau of Warden Service before taking ownership of an abandoned ladder, observation stand, camera or electronic surveillance equipm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dd3beaa6_b50f_4e50_bdc6_ff571de"/>
      <w:bookmarkStart w:id="38" w:name="_FISCAL_NOTE_REQUIRED__caa566c4_9adf_447"/>
      <w:bookmarkStart w:id="39" w:name="_PAR__16_04282299_0120_4e1f_8d67_4b43e14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d0590d67_389f_470d_9e93_c10ee9b"/>
      <w:bookmarkStart w:id="41" w:name="_SUMMARY__4cbcf5dc_5914_4667_9364_137ab9"/>
      <w:bookmarkStart w:id="42" w:name="_FISCAL_NOTE_REQUIRED__caa566c4_9adf_447"/>
      <w:bookmarkStart w:id="43" w:name="_PAR__16_04282299_0120_4e1f_8d67_4b43e14"/>
      <w:bookmarkStart w:id="44" w:name="_PAR__17_063c413a_33ed_457f_b193_08d628f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Fish and Wildlife Laws Related to Landowner Representation Regarding Abandoned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