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griculture, Conservation and Forestry to Study and Report on Soil Carbon Sequestration Incentive Programs</w:t>
      </w:r>
    </w:p>
    <w:p>
      <w:pPr>
        <w:pStyle w:val="Normal"/>
        <w:spacing w:before="100" w:after="240"/>
        <w:ind w:left="360" w:hanging="0"/>
        <w:jc w:val="right"/>
        <w:rPr>
          <w:rFonts w:ascii="Arial" w:hAnsi="Arial" w:eastAsia="Arial" w:cs="Arial"/>
          <w:caps/>
        </w:rPr>
      </w:pPr>
      <w:bookmarkStart w:id="0" w:name="_PAGE__1_b512a6ba_1a98_4d79_bf8b_34b9dce"/>
      <w:bookmarkStart w:id="1" w:name="_AMEND_TITLE__f376dd95_0ace_4e4f_a93e_77"/>
      <w:bookmarkStart w:id="2" w:name="_PAR__2_53bc3013_af46_46f6_bbf1_bcba4919"/>
      <w:bookmarkEnd w:id="1"/>
      <w:bookmarkEnd w:id="2"/>
      <w:r>
        <w:rPr>
          <w:rFonts w:eastAsia="Arial" w:cs="Arial" w:ascii="Arial" w:hAnsi="Arial"/>
          <w:caps/>
        </w:rPr>
        <w:t>L.D. 1678</w:t>
      </w:r>
    </w:p>
    <w:p>
      <w:pPr>
        <w:pStyle w:val="Normal"/>
        <w:tabs>
          <w:tab w:val="clear" w:pos="720"/>
          <w:tab w:val="right" w:pos="8928" w:leader="none"/>
        </w:tabs>
        <w:spacing w:before="100" w:after="360"/>
        <w:ind w:left="360" w:hanging="0"/>
        <w:rPr>
          <w:rFonts w:ascii="Arial" w:hAnsi="Arial" w:eastAsia="Arial" w:cs="Arial"/>
        </w:rPr>
      </w:pPr>
      <w:bookmarkStart w:id="3" w:name="_PAR__2_53bc3013_af46_46f6_bbf1_bcba4919"/>
      <w:bookmarkStart w:id="4" w:name="_PAR__3_df0c3848_c9c1_4548_aaef_d3a3ef3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f0c3848_c9c1_4548_aaef_d3a3ef34"/>
      <w:bookmarkStart w:id="6" w:name="_PAR__4_5db0819d_2594_4828_8b98_cf16181c"/>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5db0819d_2594_4828_8b98_cf16181c"/>
      <w:bookmarkStart w:id="8" w:name="_PAR__5_90f4193e_231d_4c07_9e40_907ea03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0f4193e_231d_4c07_9e40_907ea039"/>
      <w:bookmarkStart w:id="10" w:name="_PAR__6_9d41cb78_e51e_4068_88fd_92f982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d41cb78_e51e_4068_88fd_92f98285"/>
      <w:bookmarkStart w:id="12" w:name="_PAR__7_28b6ab1b_36ae_4416_8d32_05281c3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8b6ab1b_36ae_4416_8d32_05281c32"/>
      <w:bookmarkStart w:id="14" w:name="_PAR__8_430ac032_a3f2_434e_8f9d_8da32dc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30ac032_a3f2_434e_8f9d_8da32dc7"/>
      <w:bookmarkStart w:id="16" w:name="_PAR__9_15e3ce93_8881_4fe6_9dbf_c42934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e3ce93_8881_4fe6_9dbf_c429344c"/>
      <w:bookmarkStart w:id="18" w:name="_PAR__10_9ee2b65b_d570_412c_9310_214c253"/>
      <w:bookmarkEnd w:id="17"/>
      <w:bookmarkEnd w:id="18"/>
      <w:r>
        <w:rPr>
          <w:rFonts w:eastAsia="Arial" w:cs="Arial" w:ascii="Arial" w:hAnsi="Arial"/>
          <w:szCs w:val="22"/>
        </w:rPr>
        <w:t>COMMITTEE AMENDMENT “      ” to H.P. 1077, L.D. 1678, “Resolve, Directing the Department of Agriculture, Conservation and Forestry to Study and Report on Soil Carbon Sequestration Incentive Programs”</w:t>
      </w:r>
    </w:p>
    <w:p>
      <w:pPr>
        <w:pStyle w:val="Normal"/>
        <w:ind w:left="360" w:firstLine="360"/>
        <w:rPr>
          <w:rFonts w:ascii="Arial" w:hAnsi="Arial" w:eastAsia="Arial" w:cs="Arial"/>
        </w:rPr>
      </w:pPr>
      <w:bookmarkStart w:id="19" w:name="_AMEND_TITLE__f376dd95_0ace_4e4f_a93e_77"/>
      <w:bookmarkStart w:id="20" w:name="_PAR__10_9ee2b65b_d570_412c_9310_214c253"/>
      <w:bookmarkStart w:id="21" w:name="_PAR__11_5c55f9cd_ede5_41a4_ac24_e01ee69"/>
      <w:bookmarkStart w:id="22" w:name="_INSTRUCTION__00e3bf54_9851_4704_8d8b_cc"/>
      <w:bookmarkEnd w:id="19"/>
      <w:bookmarkEnd w:id="20"/>
      <w:bookmarkEnd w:id="21"/>
      <w:bookmarkEnd w:id="22"/>
      <w:r>
        <w:rPr>
          <w:rFonts w:eastAsia="Arial" w:cs="Arial" w:ascii="Arial" w:hAnsi="Arial"/>
        </w:rPr>
        <w:t>Amend the resolve in section 1 in the 5th line (page 1, line 5 in L.D.) by striking out the following: "land and wetlands," and inserting the following: 'land, wetlands and urban and suburban areas'</w:t>
      </w:r>
    </w:p>
    <w:p>
      <w:pPr>
        <w:pStyle w:val="Normal"/>
        <w:ind w:left="360" w:firstLine="360"/>
        <w:rPr>
          <w:rFonts w:ascii="Arial" w:hAnsi="Arial" w:eastAsia="Arial" w:cs="Arial"/>
        </w:rPr>
      </w:pPr>
      <w:bookmarkStart w:id="23" w:name="_PAR__11_5c55f9cd_ede5_41a4_ac24_e01ee69"/>
      <w:bookmarkStart w:id="24" w:name="_INSTRUCTION__00e3bf54_9851_4704_8d8b_cc"/>
      <w:bookmarkStart w:id="25" w:name="_PAR__12_39f5a368_9472_4bbc_aed6_5b34cc5"/>
      <w:bookmarkStart w:id="26" w:name="_INSTRUCTION__a62370ae_016b_4c96_b1f7_b5"/>
      <w:bookmarkEnd w:id="23"/>
      <w:bookmarkEnd w:id="24"/>
      <w:bookmarkEnd w:id="25"/>
      <w:bookmarkEnd w:id="26"/>
      <w:r>
        <w:rPr>
          <w:rFonts w:eastAsia="Arial" w:cs="Arial" w:ascii="Arial" w:hAnsi="Arial"/>
        </w:rPr>
        <w:t>Amend the resolve in section 1 in the 8th line (page 1, line 8 in L.D.) by striking out the following: "December 6, 2023" and inserting the following: 'February 1, 2024'</w:t>
      </w:r>
    </w:p>
    <w:p>
      <w:pPr>
        <w:pStyle w:val="Normal"/>
        <w:ind w:left="360" w:firstLine="360"/>
        <w:rPr>
          <w:rFonts w:ascii="Arial" w:hAnsi="Arial" w:eastAsia="Arial" w:cs="Arial"/>
        </w:rPr>
      </w:pPr>
      <w:bookmarkStart w:id="27" w:name="_PAR__12_39f5a368_9472_4bbc_aed6_5b34cc5"/>
      <w:bookmarkStart w:id="28" w:name="_INSTRUCTION__a62370ae_016b_4c96_b1f7_b5"/>
      <w:bookmarkStart w:id="29" w:name="_PAR__13_b19e5505_5850_47fd_86dd_0b03c7e"/>
      <w:bookmarkStart w:id="30" w:name="_INSTRUCTION__2bea9237_1102_4c14_8bc0_76"/>
      <w:bookmarkEnd w:id="27"/>
      <w:bookmarkEnd w:id="28"/>
      <w:bookmarkEnd w:id="29"/>
      <w:bookmarkEnd w:id="3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b19e5505_5850_47fd_86dd_0b03c7e"/>
      <w:bookmarkStart w:id="32" w:name="_INSTRUCTION__2bea9237_1102_4c14_8bc0_76"/>
      <w:bookmarkStart w:id="33" w:name="_SUMMARY__90893de1_0a50_400c_8917_343d15"/>
      <w:bookmarkStart w:id="34" w:name="_PAR__14_c6a00f70_8747_485e_881c_77e11bd"/>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c6a00f70_8747_485e_881c_77e11bd"/>
      <w:bookmarkStart w:id="36" w:name="_PAR__15_537c62ab_2714_45e6_89fa_5582310"/>
      <w:bookmarkEnd w:id="35"/>
      <w:bookmarkEnd w:id="36"/>
      <w:r>
        <w:rPr>
          <w:rFonts w:eastAsia="Arial" w:cs="Arial" w:ascii="Arial" w:hAnsi="Arial"/>
        </w:rPr>
        <w:t>This amendment adds urban and suburban areas to the list of land areas that may be included in soil carbon sequestration incentive programs. The amendment also changes the date by which the Department of Agriculture, Conservation and Forestry must submit a report from December 6, 2023 to February 1, 2024.</w:t>
      </w:r>
    </w:p>
    <w:p>
      <w:pPr>
        <w:pStyle w:val="Normal"/>
        <w:keepNext w:val="true"/>
        <w:spacing w:before="60" w:after="60"/>
        <w:ind w:left="360" w:hanging="0"/>
        <w:jc w:val="center"/>
        <w:rPr>
          <w:rFonts w:ascii="Arial" w:hAnsi="Arial" w:eastAsia="Arial" w:cs="Arial"/>
        </w:rPr>
      </w:pPr>
      <w:bookmarkStart w:id="37" w:name="_PAR__15_537c62ab_2714_45e6_89fa_5582310"/>
      <w:bookmarkStart w:id="38" w:name="_FISCAL_NOTE_REQUIRED__a777d3a6_ed4d_4d5"/>
      <w:bookmarkStart w:id="39" w:name="_PAR__16_f4ece79a_4ce9_4b74_82bb_2114e4d"/>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b512a6ba_1a98_4d79_bf8b_34b9dce"/>
      <w:bookmarkStart w:id="41" w:name="_SUMMARY__90893de1_0a50_400c_8917_343d15"/>
      <w:bookmarkStart w:id="42" w:name="_FISCAL_NOTE_REQUIRED__a777d3a6_ed4d_4d5"/>
      <w:bookmarkStart w:id="43" w:name="_PAR__16_f4ece79a_4ce9_4b74_82bb_2114e4d"/>
      <w:bookmarkStart w:id="44" w:name="_PAR__17_62706cf8_1a0a_4056_809f_816ba02"/>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griculture, Conservation and Forestry to Study and Report on Soil Carbon Sequestration Incentive Programs</w:t>
    </w:r>
  </w:p>
  <w:p>
    <w:pPr>
      <w:pStyle w:val="Normal"/>
      <w:suppressLineNumbers/>
      <w:spacing w:before="0" w:after="0"/>
      <w:jc w:val="center"/>
      <w:rPr>
        <w:rFonts w:ascii="Arial" w:hAnsi="Arial" w:eastAsia="Arial" w:cs="Arial"/>
      </w:rPr>
    </w:pPr>
    <w:r>
      <w:rPr>
        <w:rFonts w:eastAsia="Arial" w:cs="Arial" w:ascii="Arial" w:hAnsi="Arial"/>
        <w:sz w:val="22"/>
      </w:rPr>
      <w:t>L.D. 16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