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Transportation to Solicit Proposals for the Utilization of Unused State-owned Railroad Lines</w:t>
      </w:r>
    </w:p>
    <w:p>
      <w:pPr>
        <w:pStyle w:val="Normal"/>
        <w:spacing w:before="100" w:after="240"/>
        <w:ind w:left="360" w:hanging="0"/>
        <w:jc w:val="right"/>
        <w:rPr>
          <w:rFonts w:ascii="Arial" w:hAnsi="Arial" w:eastAsia="Arial" w:cs="Arial"/>
          <w:caps/>
        </w:rPr>
      </w:pPr>
      <w:bookmarkStart w:id="0" w:name="_PAGE__1_0a9167de_3eea_4663_8cb1_e957f4c"/>
      <w:bookmarkStart w:id="1" w:name="_AMEND_TITLE__0013715a_a7b2_4a5a_978d_d4"/>
      <w:bookmarkStart w:id="2" w:name="_PAR__2_36d5535a_dea9_4676_b9ec_3c469a2b"/>
      <w:bookmarkEnd w:id="1"/>
      <w:bookmarkEnd w:id="2"/>
      <w:r>
        <w:rPr>
          <w:rFonts w:eastAsia="Arial" w:cs="Arial" w:ascii="Arial" w:hAnsi="Arial"/>
          <w:caps/>
        </w:rPr>
        <w:t>L.D. 1612</w:t>
      </w:r>
    </w:p>
    <w:p>
      <w:pPr>
        <w:pStyle w:val="Normal"/>
        <w:tabs>
          <w:tab w:val="clear" w:pos="720"/>
          <w:tab w:val="right" w:pos="8928" w:leader="none"/>
        </w:tabs>
        <w:spacing w:before="100" w:after="360"/>
        <w:ind w:left="360" w:hanging="0"/>
        <w:rPr>
          <w:rFonts w:ascii="Arial" w:hAnsi="Arial" w:eastAsia="Arial" w:cs="Arial"/>
        </w:rPr>
      </w:pPr>
      <w:bookmarkStart w:id="3" w:name="_PAR__2_36d5535a_dea9_4676_b9ec_3c469a2b"/>
      <w:bookmarkStart w:id="4" w:name="_PAR__3_83f89cf3_4662_4f3e_a704_64172016"/>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83f89cf3_4662_4f3e_a704_64172016"/>
      <w:bookmarkStart w:id="6" w:name="_PAR__4_f4ea588c_735a_4d63_bfb3_c6c2059c"/>
      <w:bookmarkEnd w:id="5"/>
      <w:bookmarkEnd w:id="6"/>
      <w:r>
        <w:rPr>
          <w:rFonts w:eastAsia="Arial" w:cs="Arial" w:ascii="Arial" w:hAnsi="Arial"/>
          <w:b/>
          <w:caps/>
          <w:sz w:val="24"/>
          <w:szCs w:val="32"/>
        </w:rPr>
        <w:t xml:space="preserve">Transportation </w:t>
      </w:r>
    </w:p>
    <w:p>
      <w:pPr>
        <w:pStyle w:val="Normal"/>
        <w:spacing w:before="60" w:after="60"/>
        <w:ind w:left="720" w:hanging="0"/>
        <w:rPr>
          <w:rFonts w:ascii="Arial" w:hAnsi="Arial" w:eastAsia="Arial" w:cs="Arial"/>
        </w:rPr>
      </w:pPr>
      <w:bookmarkStart w:id="7" w:name="_PAR__4_f4ea588c_735a_4d63_bfb3_c6c2059c"/>
      <w:bookmarkStart w:id="8" w:name="_PAR__5_b19e7f88_4227_4e09_a188_f19216c5"/>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19e7f88_4227_4e09_a188_f19216c5"/>
      <w:bookmarkStart w:id="10" w:name="_PAR__6_4b5b5340_bc7c_472b_bbf7_20441a8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4b5b5340_bc7c_472b_bbf7_20441a88"/>
      <w:bookmarkStart w:id="12" w:name="_PAR__7_e512ade1_275b_4e8d_b896_d1484a8c"/>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512ade1_275b_4e8d_b896_d1484a8c"/>
      <w:bookmarkStart w:id="14" w:name="_PAR__8_f859ad0d_fdaf_456d_bfd7_c443c2f3"/>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f859ad0d_fdaf_456d_bfd7_c443c2f3"/>
      <w:bookmarkStart w:id="16" w:name="_PAR__9_7aef52cb_0136_42aa_acbe_f20deee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aef52cb_0136_42aa_acbe_f20deee2"/>
      <w:bookmarkStart w:id="18" w:name="_PAR__10_f136feff_79c0_48a1_84e0_b6d284e"/>
      <w:bookmarkEnd w:id="17"/>
      <w:bookmarkEnd w:id="18"/>
      <w:r>
        <w:rPr>
          <w:rFonts w:eastAsia="Arial" w:cs="Arial" w:ascii="Arial" w:hAnsi="Arial"/>
          <w:szCs w:val="22"/>
        </w:rPr>
        <w:t>COMMITTEE AMENDMENT “      ” to H.P. 1066, L.D. 1612, “Resolve, Directing the Department of Transportation to Solicit Proposals for the Utilization of Unused State-owned Railroad Lines”</w:t>
      </w:r>
    </w:p>
    <w:p>
      <w:pPr>
        <w:pStyle w:val="Normal"/>
        <w:ind w:left="360" w:firstLine="360"/>
        <w:rPr>
          <w:rFonts w:ascii="Arial" w:hAnsi="Arial" w:eastAsia="Arial" w:cs="Arial"/>
        </w:rPr>
      </w:pPr>
      <w:bookmarkStart w:id="19" w:name="_AMEND_TITLE__0013715a_a7b2_4a5a_978d_d4"/>
      <w:bookmarkStart w:id="20" w:name="_PAR__10_f136feff_79c0_48a1_84e0_b6d284e"/>
      <w:bookmarkStart w:id="21" w:name="_PAR__11_f7a44845_eb49_45f0_bcc0_4255266"/>
      <w:bookmarkStart w:id="22" w:name="_INSTRUCTION__bfb67609_f045_4b4d_807e_ef"/>
      <w:bookmarkEnd w:id="19"/>
      <w:bookmarkEnd w:id="20"/>
      <w:bookmarkEnd w:id="21"/>
      <w:bookmarkEnd w:id="22"/>
      <w:r>
        <w:rPr>
          <w:rFonts w:eastAsia="Arial" w:cs="Arial" w:ascii="Arial" w:hAnsi="Arial"/>
        </w:rPr>
        <w:t>Amend the resolve in section 2 in subsection 1 in the first and 2nd lines (page 1, lines 15 and 16 in L.D.) by striking out the following: "no later than 180 days after the effective date of this resolve" and inserting the following: 'that is not under consideration by the department for a proposed use'</w:t>
      </w:r>
    </w:p>
    <w:p>
      <w:pPr>
        <w:pStyle w:val="Normal"/>
        <w:ind w:left="360" w:firstLine="360"/>
        <w:rPr>
          <w:rFonts w:ascii="Arial" w:hAnsi="Arial" w:eastAsia="Arial" w:cs="Arial"/>
        </w:rPr>
      </w:pPr>
      <w:bookmarkStart w:id="23" w:name="_PAR__11_f7a44845_eb49_45f0_bcc0_4255266"/>
      <w:bookmarkStart w:id="24" w:name="_INSTRUCTION__bfb67609_f045_4b4d_807e_ef"/>
      <w:bookmarkStart w:id="25" w:name="_PAR__12_5fbc3e42_68fa_4b5a_8a44_b62b2ff"/>
      <w:bookmarkStart w:id="26" w:name="_INSTRUCTION__f3552683_8384_45f0_bb6e_84"/>
      <w:bookmarkEnd w:id="23"/>
      <w:bookmarkEnd w:id="24"/>
      <w:bookmarkEnd w:id="25"/>
      <w:bookmarkEnd w:id="26"/>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27" w:name="_PAR__12_5fbc3e42_68fa_4b5a_8a44_b62b2ff"/>
      <w:bookmarkStart w:id="28" w:name="_INSTRUCTION__f3552683_8384_45f0_bb6e_84"/>
      <w:bookmarkStart w:id="29" w:name="_SUMMARY__25b513ed_de94_45ee_b5ac_c5cace"/>
      <w:bookmarkStart w:id="30" w:name="_PAR__13_0e0c7b36_ed5a_4f86_bff8_75abcef"/>
      <w:bookmarkEnd w:id="27"/>
      <w:bookmarkEnd w:id="28"/>
      <w:bookmarkEnd w:id="30"/>
      <w:r>
        <w:rPr>
          <w:rFonts w:eastAsia="Arial" w:cs="Arial" w:ascii="Arial" w:hAnsi="Arial"/>
          <w:b/>
          <w:sz w:val="24"/>
        </w:rPr>
        <w:t>SUMMARY</w:t>
      </w:r>
    </w:p>
    <w:p>
      <w:pPr>
        <w:pStyle w:val="Normal"/>
        <w:keepNext w:val="true"/>
        <w:ind w:left="360" w:firstLine="360"/>
        <w:rPr>
          <w:rFonts w:ascii="Arial" w:hAnsi="Arial" w:eastAsia="Arial" w:cs="Arial"/>
        </w:rPr>
      </w:pPr>
      <w:bookmarkStart w:id="31" w:name="_PAR__13_0e0c7b36_ed5a_4f86_bff8_75abcef"/>
      <w:bookmarkStart w:id="32" w:name="_PAR__14_dca72aa2_bc33_4a97_b5e2_5848fe7"/>
      <w:bookmarkEnd w:id="31"/>
      <w:bookmarkEnd w:id="32"/>
      <w:r>
        <w:rPr>
          <w:rFonts w:eastAsia="Arial" w:cs="Arial" w:ascii="Arial" w:hAnsi="Arial"/>
        </w:rPr>
        <w:t>This amendment, which is the minority report of the committee, removes the requirement in the resolve that the Department of Transportation develop and issue a request for proposals for each unused railroad line no later than 180 days after the effective date of the resolve.  The amendment specifies that the Department of Transportation is required to develop and issue a request for proposals for each unused railroad line that is not under consideration by the department for a proposed use.</w:t>
      </w:r>
    </w:p>
    <w:p>
      <w:pPr>
        <w:pStyle w:val="Normal"/>
        <w:keepNext w:val="true"/>
        <w:spacing w:before="60" w:after="60"/>
        <w:ind w:left="360" w:hanging="0"/>
        <w:jc w:val="center"/>
        <w:rPr>
          <w:rFonts w:ascii="Arial" w:hAnsi="Arial" w:eastAsia="Arial" w:cs="Arial"/>
        </w:rPr>
      </w:pPr>
      <w:bookmarkStart w:id="33" w:name="_PAR__14_dca72aa2_bc33_4a97_b5e2_5848fe7"/>
      <w:bookmarkStart w:id="34" w:name="_FISCAL_NOTE_REQUIRED__08f48aea_698e_4f7"/>
      <w:bookmarkStart w:id="35" w:name="_PAR__15_4453df03_38c3_4df7_8f8b_b69bac2"/>
      <w:bookmarkEnd w:id="33"/>
      <w:bookmarkEnd w:id="35"/>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36" w:name="_PAGE__1_0a9167de_3eea_4663_8cb1_e957f4c"/>
      <w:bookmarkStart w:id="37" w:name="_SUMMARY__25b513ed_de94_45ee_b5ac_c5cace"/>
      <w:bookmarkStart w:id="38" w:name="_FISCAL_NOTE_REQUIRED__08f48aea_698e_4f7"/>
      <w:bookmarkStart w:id="39" w:name="_PAR__15_4453df03_38c3_4df7_8f8b_b69bac2"/>
      <w:bookmarkStart w:id="40" w:name="_PAR__16_bf5f24b1_b43f_4a63_83bc_ccfbd53"/>
      <w:bookmarkEnd w:id="39"/>
      <w:r>
        <w:rPr>
          <w:rFonts w:eastAsia="Arial" w:cs="Arial" w:ascii="Arial" w:hAnsi="Arial"/>
          <w:b/>
        </w:rPr>
        <w:t>(See attached)</w:t>
      </w:r>
      <w:bookmarkEnd w:id="36"/>
      <w:bookmarkEnd w:id="37"/>
      <w:bookmarkEnd w:id="38"/>
      <w:bookmarkEnd w:id="40"/>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33,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Transportation to Solicit Proposals for the Utilization of Unused State-owned Railroad Lines</w:t>
    </w:r>
  </w:p>
  <w:p>
    <w:pPr>
      <w:pStyle w:val="Normal"/>
      <w:suppressLineNumbers/>
      <w:spacing w:before="0" w:after="0"/>
      <w:jc w:val="center"/>
      <w:rPr>
        <w:rFonts w:ascii="Arial" w:hAnsi="Arial" w:eastAsia="Arial" w:cs="Arial"/>
      </w:rPr>
    </w:pPr>
    <w:r>
      <w:rPr>
        <w:rFonts w:eastAsia="Arial" w:cs="Arial" w:ascii="Arial" w:hAnsi="Arial"/>
        <w:sz w:val="22"/>
      </w:rPr>
      <w:t>L.D. 16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