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airness in Communications from Pharmacy Benefits Manag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6efd27e_5fab_4baa_9b1a_9ff0b69"/>
      <w:bookmarkStart w:id="1" w:name="_AMEND_TITLE__b8619b58_5ee6_489c_94fa_60"/>
      <w:bookmarkStart w:id="2" w:name="_PAR__2_72dacd85_e6e3_4208_b96a_f4c268a7"/>
      <w:bookmarkEnd w:id="1"/>
      <w:bookmarkEnd w:id="2"/>
      <w:r>
        <w:rPr>
          <w:rFonts w:eastAsia="Arial" w:cs="Arial" w:ascii="Arial" w:hAnsi="Arial"/>
          <w:caps/>
        </w:rPr>
        <w:t>L.D. 14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2dacd85_e6e3_4208_b96a_f4c268a7"/>
      <w:bookmarkStart w:id="4" w:name="_PAR__3_ce178224_0c92_4ba9_b581_0e13777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e178224_0c92_4ba9_b581_0e137773"/>
      <w:bookmarkStart w:id="6" w:name="_PAR__4_6c37c040_9488_4491_8fed_6e036db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37c040_9488_4491_8fed_6e036dbc"/>
      <w:bookmarkStart w:id="8" w:name="_PAR__5_6c80b531_a18f_4a2d_9144_51f98cb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80b531_a18f_4a2d_9144_51f98cbe"/>
      <w:bookmarkStart w:id="10" w:name="_PAR__6_940cc207_c206_46da_9df3_635c39a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40cc207_c206_46da_9df3_635c39a9"/>
      <w:bookmarkStart w:id="12" w:name="_PAR__7_e1bfa022_ca4e_4d8e_a641_341136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bfa022_ca4e_4d8e_a641_341136bf"/>
      <w:bookmarkStart w:id="14" w:name="_PAR__8_8fd2b65f_ff49_4386_9877_16c7a06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fd2b65f_ff49_4386_9877_16c7a060"/>
      <w:bookmarkStart w:id="16" w:name="_PAR__9_8991e3ae_1a84_471e_bcb9_6df17a8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991e3ae_1a84_471e_bcb9_6df17a84"/>
      <w:bookmarkStart w:id="18" w:name="_PAR__10_0b5efdd4_561f_4d99_a9e6_62055e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6, L.D. 1450, “An Act To Provide Fairness in Communications from Pharmacy Benefits Manag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8619b58_5ee6_489c_94fa_60"/>
      <w:bookmarkStart w:id="20" w:name="_PAR__10_0b5efdd4_561f_4d99_a9e6_62055e4"/>
      <w:bookmarkStart w:id="21" w:name="_INSTRUCTION__4159c364_1d37_42fc_baef_0c"/>
      <w:bookmarkStart w:id="22" w:name="_PAR__11_49bf0141_58b9_41c8_b4e7_82bf7f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9bf0141_58b9_41c8_b4e7_82bf7fa"/>
      <w:bookmarkStart w:id="24" w:name="_PAR__12_62c4b78f_2a11_4e2b_85b6_a2f064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4348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62c4b78f_2a11_4e2b_85b6_a2f0643"/>
      <w:bookmarkStart w:id="26" w:name="_PAR__13_e90b0b43_eab6_43d8_b4ba_f8c703f"/>
      <w:bookmarkEnd w:id="25"/>
      <w:bookmarkEnd w:id="26"/>
      <w:r>
        <w:rPr>
          <w:rFonts w:eastAsia="Arial" w:cs="Arial" w:ascii="Arial" w:hAnsi="Arial"/>
          <w:b/>
          <w:u w:val="single"/>
        </w:rPr>
        <w:t>§4348-A.  Use of untrue, deceptive or misleading advertisement 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e90b0b43_eab6_43d8_b4ba_f8c703f"/>
      <w:bookmarkStart w:id="28" w:name="_PAR__14_d20b6990_1df7_4824_8e0f_9cb2309"/>
      <w:bookmarkEnd w:id="27"/>
      <w:bookmarkEnd w:id="28"/>
      <w:r>
        <w:rPr>
          <w:rFonts w:eastAsia="Arial" w:cs="Arial" w:ascii="Arial" w:hAnsi="Arial"/>
          <w:u w:val="single"/>
        </w:rPr>
        <w:t>A pharmacy benefits manager or representative of a pharmacy benefits manager may not cause or knowingly permit the use of any advertisement, promotion, solicitation, representation, proposal or offer that is untrue, deceptive or misleading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4159c364_1d37_42fc_baef_0c"/>
      <w:bookmarkStart w:id="30" w:name="_PAR__14_d20b6990_1df7_4824_8e0f_9cb2309"/>
      <w:bookmarkStart w:id="31" w:name="_PAR__15_27fe46e9_a946_4eba_b684_d6bb85c"/>
      <w:bookmarkStart w:id="32" w:name="_INSTRUCTION__f19501d3_cb88_43c6_9ef8_3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27fe46e9_a946_4eba_b684_d6bb85c"/>
      <w:bookmarkStart w:id="34" w:name="_INSTRUCTION__f19501d3_cb88_43c6_9ef8_3b"/>
      <w:bookmarkStart w:id="35" w:name="_SUMMARY__dcedde92_4e19_466d_bbfa_cf5e0e"/>
      <w:bookmarkStart w:id="36" w:name="_PAR__16_9ffd590c_21b2_4889_b058_37d60af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26efd27e_5fab_4baa_9b1a_9ff0b69"/>
      <w:bookmarkStart w:id="38" w:name="_SUMMARY__dcedde92_4e19_466d_bbfa_cf5e0e"/>
      <w:bookmarkStart w:id="39" w:name="_PAR__16_9ffd590c_21b2_4889_b058_37d60af"/>
      <w:bookmarkStart w:id="40" w:name="_PAR__17_2adaaede_3635_44fe_a711_596fa45"/>
      <w:bookmarkEnd w:id="39"/>
      <w:r>
        <w:rPr>
          <w:rFonts w:eastAsia="Arial" w:cs="Arial" w:ascii="Arial" w:hAnsi="Arial"/>
        </w:rPr>
        <w:t>This amendment replaces the bill.  It prohibits a pharmacy benefits manager or representative of a pharmacy benefits manager from causing or knowingly permitting the use of any advertisement, promotion, solicitation, representation, proposal or offer that is untrue, deceptive or misleading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airness in Communications from Pharmacy Benefits Manag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