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crease the Retirement Contributions Required for Teachers and State Employees</w:t>
      </w:r>
    </w:p>
    <w:p>
      <w:pPr>
        <w:pStyle w:val="Normal"/>
        <w:spacing w:before="100" w:after="240"/>
        <w:ind w:left="360" w:hanging="0"/>
        <w:jc w:val="right"/>
        <w:rPr>
          <w:rFonts w:ascii="Arial" w:hAnsi="Arial" w:eastAsia="Arial" w:cs="Arial"/>
          <w:caps/>
        </w:rPr>
      </w:pPr>
      <w:bookmarkStart w:id="0" w:name="_PAGE__1_1fe305d3_0446_4351_90ad_df601af"/>
      <w:bookmarkStart w:id="1" w:name="_AMEND_TITLE__9d0c76a6_428c_4ade_87dd_31"/>
      <w:bookmarkStart w:id="2" w:name="_PAR__2_8e7bfcd4_0f4a_4b13_8a47_22b90b95"/>
      <w:bookmarkEnd w:id="0"/>
      <w:bookmarkEnd w:id="1"/>
      <w:bookmarkEnd w:id="2"/>
      <w:r>
        <w:rPr>
          <w:rFonts w:eastAsia="Arial" w:cs="Arial" w:ascii="Arial" w:hAnsi="Arial"/>
          <w:caps/>
        </w:rPr>
        <w:t>L.D. 1611</w:t>
      </w:r>
    </w:p>
    <w:p>
      <w:pPr>
        <w:pStyle w:val="Normal"/>
        <w:tabs>
          <w:tab w:val="clear" w:pos="720"/>
          <w:tab w:val="right" w:pos="8928" w:leader="none"/>
        </w:tabs>
        <w:spacing w:before="100" w:after="360"/>
        <w:ind w:left="360" w:hanging="0"/>
        <w:rPr>
          <w:rFonts w:ascii="Arial" w:hAnsi="Arial" w:eastAsia="Arial" w:cs="Arial"/>
        </w:rPr>
      </w:pPr>
      <w:bookmarkStart w:id="3" w:name="_PAR__2_8e7bfcd4_0f4a_4b13_8a47_22b90b95"/>
      <w:bookmarkStart w:id="4" w:name="_PAR__3_4a6278a3_9612_40a1_9b90_a8911a2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a6278a3_9612_40a1_9b90_a8911a2a"/>
      <w:bookmarkStart w:id="6" w:name="_PAR__4_defd82bc_7586_4d6e_984d_ca2471ac"/>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defd82bc_7586_4d6e_984d_ca2471ac"/>
      <w:bookmarkStart w:id="8" w:name="_PAR__5_fa9a9b9d_56ae_4858_bd3f_9d76aa2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9a9b9d_56ae_4858_bd3f_9d76aa28"/>
      <w:bookmarkStart w:id="10" w:name="_PAR__6_8f7aa3a0_6545_4010_904b_82f206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f7aa3a0_6545_4010_904b_82f2064c"/>
      <w:bookmarkStart w:id="12" w:name="_PAR__7_ce94363c_74c5_4b78_814a_c51187b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94363c_74c5_4b78_814a_c51187b5"/>
      <w:bookmarkStart w:id="14" w:name="_PAR__8_f8494f96_0cf5_45ea_91e4_b3416dc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494f96_0cf5_45ea_91e4_b3416dc8"/>
      <w:bookmarkStart w:id="16" w:name="_PAR__9_ead43abb_6ad5_418c_b42b_c9f46c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d43abb_6ad5_418c_b42b_c9f46c23"/>
      <w:bookmarkStart w:id="18" w:name="_PAR__10_c40af6fc_bf09_40d9_8ec5_9f0ab64"/>
      <w:bookmarkEnd w:id="17"/>
      <w:bookmarkEnd w:id="18"/>
      <w:r>
        <w:rPr>
          <w:rFonts w:eastAsia="Arial" w:cs="Arial" w:ascii="Arial" w:hAnsi="Arial"/>
          <w:szCs w:val="22"/>
        </w:rPr>
        <w:t>COMMITTEE AMENDMENT “      ” to H.P. 1065, L.D. 1611, “An Act to Decrease the Retirement Contributions Required for Teachers and State Employees”</w:t>
      </w:r>
    </w:p>
    <w:p>
      <w:pPr>
        <w:pStyle w:val="Normal"/>
        <w:ind w:left="360" w:firstLine="360"/>
        <w:rPr>
          <w:rFonts w:ascii="Arial" w:hAnsi="Arial" w:eastAsia="Arial" w:cs="Arial"/>
        </w:rPr>
      </w:pPr>
      <w:bookmarkStart w:id="19" w:name="_AMEND_TITLE__9d0c76a6_428c_4ade_87dd_31"/>
      <w:bookmarkStart w:id="20" w:name="_PAR__10_c40af6fc_bf09_40d9_8ec5_9f0ab64"/>
      <w:bookmarkStart w:id="21" w:name="_INSTRUCTION__0bcd7d20_4b01_45a8_a134_91"/>
      <w:bookmarkStart w:id="22" w:name="_PAR__11_f82d8db6_e212_4bff_a619_389b38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82d8db6_e212_4bff_a619_389b383"/>
      <w:bookmarkStart w:id="24" w:name="_PAR__12_1d2c3eff_2ce8_43f2_96f4_167ba60"/>
      <w:bookmarkEnd w:id="23"/>
      <w:bookmarkEnd w:id="24"/>
      <w:r>
        <w:rPr>
          <w:rFonts w:eastAsia="Arial" w:cs="Arial" w:ascii="Arial" w:hAnsi="Arial"/>
        </w:rPr>
        <w:t>'</w:t>
      </w:r>
      <w:r>
        <w:rPr>
          <w:rFonts w:eastAsia="Arial" w:cs="Arial" w:ascii="Arial" w:hAnsi="Arial"/>
          <w:b/>
          <w:sz w:val="24"/>
        </w:rPr>
        <w:t>Sec. 1.  5 MRSA §17154, sub-§6, ¶K</w:t>
      </w:r>
      <w:r>
        <w:rPr>
          <w:rFonts w:eastAsia="Arial" w:cs="Arial" w:ascii="Arial" w:hAnsi="Arial"/>
        </w:rPr>
        <w:t xml:space="preserve"> is enacted to read:</w:t>
      </w:r>
    </w:p>
    <w:p>
      <w:pPr>
        <w:pStyle w:val="Normal"/>
        <w:ind w:left="720" w:hanging="0"/>
        <w:rPr>
          <w:rFonts w:ascii="Arial" w:hAnsi="Arial" w:eastAsia="Arial" w:cs="Arial"/>
        </w:rPr>
      </w:pPr>
      <w:bookmarkStart w:id="25" w:name="_PAR__12_1d2c3eff_2ce8_43f2_96f4_167ba60"/>
      <w:bookmarkStart w:id="26" w:name="_PAR__13_f902cd75_b074_490f_aa40_baa37d1"/>
      <w:bookmarkEnd w:id="25"/>
      <w:bookmarkEnd w:id="26"/>
      <w:r>
        <w:rPr>
          <w:rFonts w:eastAsia="Arial" w:cs="Arial" w:ascii="Arial" w:hAnsi="Arial"/>
          <w:u w:val="single"/>
        </w:rPr>
        <w:t>K.  Notwithstanding this section, beginning July 1, 2027, the additional employer retirement costs that are applicable to the normal cost of retirement for a teacher pursuant to section 17701-C must be paid by the State.</w:t>
      </w:r>
    </w:p>
    <w:p>
      <w:pPr>
        <w:pStyle w:val="Normal"/>
        <w:ind w:left="360" w:firstLine="360"/>
        <w:rPr>
          <w:rFonts w:ascii="Arial" w:hAnsi="Arial" w:eastAsia="Arial" w:cs="Arial"/>
        </w:rPr>
      </w:pPr>
      <w:bookmarkStart w:id="27" w:name="_PAR__13_f902cd75_b074_490f_aa40_baa37d1"/>
      <w:bookmarkStart w:id="28" w:name="_PAR__14_495e24d2_e1c6_4022_b681_ba9340d"/>
      <w:bookmarkEnd w:id="27"/>
      <w:bookmarkEnd w:id="28"/>
      <w:r>
        <w:rPr>
          <w:rFonts w:eastAsia="Arial" w:cs="Arial" w:ascii="Arial" w:hAnsi="Arial"/>
          <w:b/>
          <w:sz w:val="24"/>
        </w:rPr>
        <w:t>Sec. 2.  5 MRSA §17701-B,</w:t>
      </w:r>
      <w:r>
        <w:rPr>
          <w:rFonts w:eastAsia="Arial" w:cs="Arial" w:ascii="Arial" w:hAnsi="Arial"/>
        </w:rPr>
        <w:t xml:space="preserve"> as amended by PL 2007, c. 491, §104, is further amended to read:</w:t>
      </w:r>
    </w:p>
    <w:p>
      <w:pPr>
        <w:pStyle w:val="Normal"/>
        <w:ind w:left="1080" w:hanging="720"/>
        <w:rPr>
          <w:rFonts w:ascii="Arial" w:hAnsi="Arial" w:eastAsia="Arial" w:cs="Arial"/>
        </w:rPr>
      </w:pPr>
      <w:bookmarkStart w:id="29" w:name="_PAR__14_495e24d2_e1c6_4022_b681_ba9340d"/>
      <w:bookmarkStart w:id="30" w:name="_PAR__15_86e2d6cb_1d52_4f51_9b2c_f99a756"/>
      <w:bookmarkEnd w:id="29"/>
      <w:bookmarkEnd w:id="30"/>
      <w:r>
        <w:rPr>
          <w:rFonts w:eastAsia="Arial" w:cs="Arial" w:ascii="Arial" w:hAnsi="Arial"/>
          <w:b/>
        </w:rPr>
        <w:t xml:space="preserve">§17701-B.  Member contributions on and after July 1, 1993 </w:t>
      </w:r>
      <w:r>
        <w:rPr>
          <w:rFonts w:eastAsia="Arial" w:cs="Arial" w:ascii="Arial" w:hAnsi="Arial"/>
          <w:b/>
          <w:u w:val="single"/>
        </w:rPr>
        <w:t>until June 30, 2027</w:t>
      </w:r>
    </w:p>
    <w:p>
      <w:pPr>
        <w:pStyle w:val="Normal"/>
        <w:ind w:left="360" w:firstLine="360"/>
        <w:rPr>
          <w:rFonts w:ascii="Arial" w:hAnsi="Arial" w:eastAsia="Arial" w:cs="Arial"/>
        </w:rPr>
      </w:pPr>
      <w:bookmarkStart w:id="31" w:name="_PAR__15_86e2d6cb_1d52_4f51_9b2c_f99a756"/>
      <w:bookmarkStart w:id="32" w:name="_PAR__16_702e6ddd_5604_4321_a791_00cd5a7"/>
      <w:bookmarkEnd w:id="31"/>
      <w:bookmarkEnd w:id="32"/>
      <w:r>
        <w:rPr>
          <w:rFonts w:eastAsia="Arial" w:cs="Arial" w:ascii="Arial" w:hAnsi="Arial"/>
        </w:rPr>
        <w:t>Notwithstanding sections 17701 and 17701</w:t>
        <w:noBreakHyphen/>
        <w:t xml:space="preserve">A, on and after July 1, 1993 </w:t>
      </w:r>
      <w:r>
        <w:rPr>
          <w:rFonts w:eastAsia="Arial" w:cs="Arial" w:ascii="Arial" w:hAnsi="Arial"/>
          <w:u w:val="single"/>
        </w:rPr>
        <w:t>until June 30, 2027,</w:t>
      </w:r>
      <w:r>
        <w:rPr>
          <w:rFonts w:eastAsia="Arial" w:cs="Arial" w:ascii="Arial" w:hAnsi="Arial"/>
        </w:rPr>
        <w:t xml:space="preserve"> all members shall contribute to the State Employee and Teacher Retirement Program or have pick-up contributions made at a rate of 7.65% of earnable compensation except as otherwise provided in this Part.</w:t>
      </w:r>
    </w:p>
    <w:p>
      <w:pPr>
        <w:pStyle w:val="Normal"/>
        <w:ind w:left="360" w:firstLine="360"/>
        <w:rPr>
          <w:rFonts w:ascii="Arial" w:hAnsi="Arial" w:eastAsia="Arial" w:cs="Arial"/>
        </w:rPr>
      </w:pPr>
      <w:bookmarkStart w:id="33" w:name="_PAR__16_702e6ddd_5604_4321_a791_00cd5a7"/>
      <w:bookmarkStart w:id="34" w:name="_PAR__17_5ef89045_fc2b_49d9_937e_25118c8"/>
      <w:bookmarkEnd w:id="33"/>
      <w:bookmarkEnd w:id="34"/>
      <w:r>
        <w:rPr>
          <w:rFonts w:eastAsia="Arial" w:cs="Arial" w:ascii="Arial" w:hAnsi="Arial"/>
          <w:b/>
          <w:sz w:val="24"/>
        </w:rPr>
        <w:t>Sec. 3.  5 MRSA §17701-C</w:t>
      </w:r>
      <w:r>
        <w:rPr>
          <w:rFonts w:eastAsia="Arial" w:cs="Arial" w:ascii="Arial" w:hAnsi="Arial"/>
        </w:rPr>
        <w:t xml:space="preserve"> is enacted to read:</w:t>
      </w:r>
    </w:p>
    <w:p>
      <w:pPr>
        <w:pStyle w:val="Normal"/>
        <w:ind w:left="1080" w:hanging="720"/>
        <w:rPr>
          <w:rFonts w:ascii="Arial" w:hAnsi="Arial" w:eastAsia="Arial" w:cs="Arial"/>
          <w:b/>
          <w:b/>
        </w:rPr>
      </w:pPr>
      <w:bookmarkStart w:id="35" w:name="_PAR__17_5ef89045_fc2b_49d9_937e_25118c8"/>
      <w:bookmarkStart w:id="36" w:name="_PAR__18_0ba674b1_3499_4e8d_9391_41a835f"/>
      <w:bookmarkEnd w:id="35"/>
      <w:bookmarkEnd w:id="36"/>
      <w:r>
        <w:rPr>
          <w:rFonts w:eastAsia="Arial" w:cs="Arial" w:ascii="Arial" w:hAnsi="Arial"/>
          <w:b/>
          <w:u w:val="single"/>
        </w:rPr>
        <w:t>§17701-C.  Member contributions on and after July 1, 2027</w:t>
      </w:r>
    </w:p>
    <w:p>
      <w:pPr>
        <w:pStyle w:val="Normal"/>
        <w:ind w:left="360" w:firstLine="360"/>
        <w:rPr>
          <w:rFonts w:ascii="Arial" w:hAnsi="Arial" w:eastAsia="Arial" w:cs="Arial"/>
        </w:rPr>
      </w:pPr>
      <w:bookmarkStart w:id="37" w:name="_PAR__18_0ba674b1_3499_4e8d_9391_41a835f"/>
      <w:bookmarkStart w:id="38" w:name="_PAR__19_85d7b174_2df2_481f_a488_43c0ac0"/>
      <w:bookmarkEnd w:id="37"/>
      <w:bookmarkEnd w:id="38"/>
      <w:r>
        <w:rPr>
          <w:rFonts w:eastAsia="Arial" w:cs="Arial" w:ascii="Arial" w:hAnsi="Arial"/>
          <w:b/>
          <w:u w:val="single"/>
        </w:rPr>
        <w:t>1.  Member contributions on and after July 1, 2027.</w:t>
      </w:r>
      <w:r>
        <w:rPr>
          <w:rFonts w:eastAsia="Arial" w:cs="Arial" w:ascii="Arial" w:hAnsi="Arial"/>
          <w:u w:val="single"/>
        </w:rPr>
        <w:t xml:space="preserve">  Notwithstanding sections 17701, 17701-A and 17701-B, on and after July 1, 2027, except as otherwise provided in this Part, all members shall contribute to the State Employee and Teacher Retirement Program or have pick-up contributions made at a rate of earnable compensation as follows:</w:t>
      </w:r>
      <w:r>
        <w:rPr>
          <w:rFonts w:eastAsia="Arial" w:cs="Arial" w:ascii="Arial" w:hAnsi="Arial"/>
        </w:rPr>
        <w:t xml:space="preserve"> </w:t>
      </w:r>
    </w:p>
    <w:p>
      <w:pPr>
        <w:pStyle w:val="Normal"/>
        <w:ind w:left="720" w:hanging="0"/>
        <w:rPr>
          <w:rFonts w:ascii="Arial" w:hAnsi="Arial" w:eastAsia="Arial" w:cs="Arial"/>
        </w:rPr>
      </w:pPr>
      <w:bookmarkStart w:id="39" w:name="_PAR__19_85d7b174_2df2_481f_a488_43c0ac0"/>
      <w:bookmarkStart w:id="40" w:name="_PAR__20_f38fed19_6e4e_434b_9473_8edef5c"/>
      <w:bookmarkEnd w:id="39"/>
      <w:bookmarkEnd w:id="40"/>
      <w:r>
        <w:rPr>
          <w:rFonts w:eastAsia="Arial" w:cs="Arial" w:ascii="Arial" w:hAnsi="Arial"/>
          <w:u w:val="single"/>
        </w:rPr>
        <w:t>A.  From July 1, 2027 until June 30, 2028, 7.4%;</w:t>
      </w:r>
      <w:r>
        <w:rPr>
          <w:rFonts w:eastAsia="Arial" w:cs="Arial" w:ascii="Arial" w:hAnsi="Arial"/>
        </w:rPr>
        <w:t xml:space="preserve"> </w:t>
      </w:r>
    </w:p>
    <w:p>
      <w:pPr>
        <w:pStyle w:val="Normal"/>
        <w:ind w:left="720" w:hanging="0"/>
        <w:rPr>
          <w:rFonts w:ascii="Arial" w:hAnsi="Arial" w:eastAsia="Arial" w:cs="Arial"/>
        </w:rPr>
      </w:pPr>
      <w:bookmarkStart w:id="41" w:name="_PAR__20_f38fed19_6e4e_434b_9473_8edef5c"/>
      <w:bookmarkStart w:id="42" w:name="_PAR__21_48fa3070_816e_4c6d_ada6_bdfd29c"/>
      <w:bookmarkEnd w:id="41"/>
      <w:bookmarkEnd w:id="42"/>
      <w:r>
        <w:rPr>
          <w:rFonts w:eastAsia="Arial" w:cs="Arial" w:ascii="Arial" w:hAnsi="Arial"/>
          <w:u w:val="single"/>
        </w:rPr>
        <w:t>B.  From July 1, 2028 until June 30, 2029, 7.15%;</w:t>
      </w:r>
      <w:r>
        <w:rPr>
          <w:rFonts w:eastAsia="Arial" w:cs="Arial" w:ascii="Arial" w:hAnsi="Arial"/>
        </w:rPr>
        <w:t xml:space="preserve"> </w:t>
      </w:r>
    </w:p>
    <w:p>
      <w:pPr>
        <w:pStyle w:val="Normal"/>
        <w:ind w:left="720" w:hanging="0"/>
        <w:rPr>
          <w:rFonts w:ascii="Arial" w:hAnsi="Arial" w:eastAsia="Arial" w:cs="Arial"/>
        </w:rPr>
      </w:pPr>
      <w:bookmarkStart w:id="43" w:name="_PAR__21_48fa3070_816e_4c6d_ada6_bdfd29c"/>
      <w:bookmarkStart w:id="44" w:name="_PAR__22_5f2ae18d_c986_4d06_8081_241ecca"/>
      <w:bookmarkEnd w:id="43"/>
      <w:bookmarkEnd w:id="44"/>
      <w:r>
        <w:rPr>
          <w:rFonts w:eastAsia="Arial" w:cs="Arial" w:ascii="Arial" w:hAnsi="Arial"/>
          <w:u w:val="single"/>
        </w:rPr>
        <w:t>C.  From July 1, 2029 until June 30, 2030, 6.9%;</w:t>
      </w:r>
      <w:r>
        <w:rPr>
          <w:rFonts w:eastAsia="Arial" w:cs="Arial" w:ascii="Arial" w:hAnsi="Arial"/>
        </w:rPr>
        <w:t xml:space="preserve"> </w:t>
      </w:r>
    </w:p>
    <w:p>
      <w:pPr>
        <w:pStyle w:val="Normal"/>
        <w:ind w:left="720" w:hanging="0"/>
        <w:rPr>
          <w:rFonts w:ascii="Arial" w:hAnsi="Arial" w:eastAsia="Arial" w:cs="Arial"/>
        </w:rPr>
      </w:pPr>
      <w:bookmarkStart w:id="45" w:name="_PAR__22_5f2ae18d_c986_4d06_8081_241ecca"/>
      <w:bookmarkStart w:id="46" w:name="_PAR__23_00cb00fd_ee4c_4bb3_9411_1f5f05e"/>
      <w:bookmarkEnd w:id="45"/>
      <w:bookmarkEnd w:id="46"/>
      <w:r>
        <w:rPr>
          <w:rFonts w:eastAsia="Arial" w:cs="Arial" w:ascii="Arial" w:hAnsi="Arial"/>
          <w:u w:val="single"/>
        </w:rPr>
        <w:t>D.  From July 1, 2030 until June 30, 2031, 6.65%;</w:t>
      </w:r>
      <w:r>
        <w:rPr>
          <w:rFonts w:eastAsia="Arial" w:cs="Arial" w:ascii="Arial" w:hAnsi="Arial"/>
        </w:rPr>
        <w:t xml:space="preserve"> </w:t>
      </w:r>
    </w:p>
    <w:p>
      <w:pPr>
        <w:pStyle w:val="Normal"/>
        <w:ind w:left="720" w:hanging="0"/>
        <w:rPr>
          <w:rFonts w:ascii="Arial" w:hAnsi="Arial" w:eastAsia="Arial" w:cs="Arial"/>
        </w:rPr>
      </w:pPr>
      <w:bookmarkStart w:id="47" w:name="_PAGE__1_1fe305d3_0446_4351_90ad_df601af"/>
      <w:bookmarkStart w:id="48" w:name="_PAR__23_00cb00fd_ee4c_4bb3_9411_1f5f05e"/>
      <w:bookmarkStart w:id="49" w:name="_PAGE__2_24eb134e_e3ac_4ded_95f5_14daad3"/>
      <w:bookmarkStart w:id="50" w:name="_PAR__2_083a702f_be17_4139_a103_c978bfae"/>
      <w:bookmarkEnd w:id="47"/>
      <w:bookmarkEnd w:id="48"/>
      <w:bookmarkEnd w:id="50"/>
      <w:r>
        <w:rPr>
          <w:rFonts w:eastAsia="Arial" w:cs="Arial" w:ascii="Arial" w:hAnsi="Arial"/>
          <w:u w:val="single"/>
        </w:rPr>
        <w:t>E.  From July 1, 2031 until June 30, 2032, 6.4%; and</w:t>
      </w:r>
    </w:p>
    <w:p>
      <w:pPr>
        <w:pStyle w:val="Normal"/>
        <w:ind w:left="720" w:hanging="0"/>
        <w:rPr>
          <w:rFonts w:ascii="Arial" w:hAnsi="Arial" w:eastAsia="Arial" w:cs="Arial"/>
        </w:rPr>
      </w:pPr>
      <w:bookmarkStart w:id="51" w:name="_PAR__2_083a702f_be17_4139_a103_c978bfae"/>
      <w:bookmarkStart w:id="52" w:name="_PAR__3_611843f1_6db3_4f2b_9e55_49020a3f"/>
      <w:bookmarkEnd w:id="51"/>
      <w:bookmarkEnd w:id="52"/>
      <w:r>
        <w:rPr>
          <w:rFonts w:eastAsia="Arial" w:cs="Arial" w:ascii="Arial" w:hAnsi="Arial"/>
          <w:u w:val="single"/>
        </w:rPr>
        <w:t>F.  On and after July 1, 2032, 6.2%.</w:t>
      </w:r>
      <w:r>
        <w:rPr>
          <w:rFonts w:eastAsia="Arial" w:cs="Arial" w:ascii="Arial" w:hAnsi="Arial"/>
        </w:rPr>
        <w:t>'</w:t>
      </w:r>
    </w:p>
    <w:p>
      <w:pPr>
        <w:pStyle w:val="Normal"/>
        <w:ind w:left="360" w:firstLine="360"/>
        <w:rPr>
          <w:rFonts w:ascii="Arial" w:hAnsi="Arial" w:eastAsia="Arial" w:cs="Arial"/>
        </w:rPr>
      </w:pPr>
      <w:bookmarkStart w:id="53" w:name="_INSTRUCTION__0bcd7d20_4b01_45a8_a134_91"/>
      <w:bookmarkStart w:id="54" w:name="_PAR__3_611843f1_6db3_4f2b_9e55_49020a3f"/>
      <w:bookmarkStart w:id="55" w:name="_PAR__4_ad0c9eb5_6e38_4830_818c_c334074b"/>
      <w:bookmarkStart w:id="56" w:name="_INSTRUCTION__3fe4c9c8_202a_4003_89d8_82"/>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4_ad0c9eb5_6e38_4830_818c_c334074b"/>
      <w:bookmarkStart w:id="58" w:name="_INSTRUCTION__3fe4c9c8_202a_4003_89d8_82"/>
      <w:bookmarkStart w:id="59" w:name="_SUMMARY__d704a7ad_316a_4f01_be2c_9e44f0"/>
      <w:bookmarkStart w:id="60" w:name="_PAR__5_0ab7f2ab_4cae_4f53_9af1_3b1bf6ac"/>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5_0ab7f2ab_4cae_4f53_9af1_3b1bf6ac"/>
      <w:bookmarkStart w:id="62" w:name="_PAR__6_853432e6_9643_4b8d_9e39_d322883f"/>
      <w:bookmarkEnd w:id="61"/>
      <w:bookmarkEnd w:id="62"/>
      <w:r>
        <w:rPr>
          <w:rFonts w:eastAsia="Arial" w:cs="Arial" w:ascii="Arial" w:hAnsi="Arial"/>
        </w:rPr>
        <w:t>This amendment, which is the majority report of the committee, replaces the bill.  The amendment provides that, beginning on July 1, 2027, the percentage of contributions that members of the Maine Public Employees Retirement System must contribute will gradually reduce from the current rate of earnable compensation of 7.65% to 6.2% by July 1, 2032.  The amendment also requires increased employer retirement costs applicable to the normal cost of retirement for teachers due to this change to be paid by the State.</w:t>
      </w:r>
    </w:p>
    <w:p>
      <w:pPr>
        <w:pStyle w:val="Normal"/>
        <w:keepNext w:val="true"/>
        <w:spacing w:before="60" w:after="60"/>
        <w:ind w:left="360" w:hanging="0"/>
        <w:jc w:val="center"/>
        <w:rPr>
          <w:rFonts w:ascii="Arial" w:hAnsi="Arial" w:eastAsia="Arial" w:cs="Arial"/>
        </w:rPr>
      </w:pPr>
      <w:bookmarkStart w:id="63" w:name="_PAR__6_853432e6_9643_4b8d_9e39_d322883f"/>
      <w:bookmarkStart w:id="64" w:name="_FISCAL_NOTE_REQUIRED__3784442d_78b4_4e7"/>
      <w:bookmarkStart w:id="65" w:name="_PAR__7_ab29f2ca_1e49_4010_b261_391a2a91"/>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24eb134e_e3ac_4ded_95f5_14daad3"/>
      <w:bookmarkStart w:id="67" w:name="_SUMMARY__d704a7ad_316a_4f01_be2c_9e44f0"/>
      <w:bookmarkStart w:id="68" w:name="_FISCAL_NOTE_REQUIRED__3784442d_78b4_4e7"/>
      <w:bookmarkStart w:id="69" w:name="_PAR__7_ab29f2ca_1e49_4010_b261_391a2a91"/>
      <w:bookmarkStart w:id="70" w:name="_PAR__8_a1005133_b9cf_450d_8b9a_56747e75"/>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crease the Retirement Contributions Required for Teachers and State Employees</w:t>
    </w:r>
  </w:p>
  <w:p>
    <w:pPr>
      <w:pStyle w:val="Normal"/>
      <w:suppressLineNumbers/>
      <w:spacing w:before="0" w:after="0"/>
      <w:jc w:val="center"/>
      <w:rPr>
        <w:rFonts w:ascii="Arial" w:hAnsi="Arial" w:eastAsia="Arial" w:cs="Arial"/>
      </w:rPr>
    </w:pPr>
    <w:r>
      <w:rPr>
        <w:rFonts w:eastAsia="Arial" w:cs="Arial" w:ascii="Arial" w:hAnsi="Arial"/>
        <w:sz w:val="22"/>
      </w:rPr>
      <w:t>L.D. 1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